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24 г.  № 30</w:t>
      </w:r>
    </w:p>
    <w:p>
      <w:pPr>
        <w:pStyle w:val="Normal"/>
        <w:rPr/>
      </w:pP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 и использования бюджетных ассигнований дорожного фонда муниципального образования «Шумячский муниципальный округ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, обеспечению безопасности дорожного движения, в соответствии с пунктом 5 статьи 179.4 Бюджетного кодекса Российской Федерации, пунктом 5 части 1 статьи 16 Федерального закона от 06.10.2003 № 131-ФЗ «Об общих принципах организации местного самоуправления в Российской Федерации», Шумячский окружн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формирования и использования бюджетных ассигнований дорожного фонда муниципального образования «Шумяч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Шумячского районного Совета депутатов от 27.12.2013 года № 100  «Об утверждении Порядка формирования и использования бюджетных ассигнований дорожного фонда муниципального образования «Шумячский район»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Шумячского районного Совета депутатов от 28.10.2016 года № 88 «О внесении изменений в решение Шумячского районного Совета депутатов от 27.12.2013 года №100 «Об утверждении Порядка формирования и использования бюджетных ассигнований дорожного фонда муниципального образования «Шумячский район»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Шумячского районного Совета депутатов от 09.04.2019 года № 34 «</w:t>
      </w:r>
      <w:r>
        <w:rPr>
          <w:bCs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Порядок формирования и использования бюджетных ассигнований дорожного фонда муниципального образования «Шумячский район» Смоленской области, утвержденный решением Шумячского районного Совета депутатов от 27.12.2013 года № 1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 01.01.2025 го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Л. Слободчик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Шумячский район» Смоленской области              </w:t>
            </w:r>
          </w:p>
          <w:p>
            <w:pPr>
              <w:pStyle w:val="Normal"/>
              <w:spacing w:lineRule="auto" w:line="276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аме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м Шумячского окруж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от_24.10.2024 № 30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и использования бюджетных ассигн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рожного фонда муниципального образования «Шумячский муниципальный округ»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формирования и использования бюджетных ассигнований дорожного фонда муниципального образования «Шумячский муниципальный округ» Смоленской области (далее – дорожный фон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рожный фонд – часть средств бюджета муниципального образования «Шумячский муниципальный округ» Смоленской области, подлежащая использованию в целях финансового обеспечения дорожной деятельности, включающей расходы на строительство, реконструкцию, капитальный ремонт, ремонт и содержание действующей сети автомобильных дорог общего пользования местного значения в границах муниципального округа, за исключением автомобильных дорог общего пользования федерального, регионального значения, частных автомобильных дорог, а также капитальный ремонт и ремонт внутридомовых территорий (проезды, тротуары, парков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рядок формирования и использования бюджетных ассигнований дорожного фонда устанавливается решением Шумячского окружного Совета депу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Бюджетные ассигнования дорожного фонда направляются 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содержание автомобильных дорог общего пользования местного знач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 ремонт автомобильных дорог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 капитальный ремонт автомобильных дорог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 реконструкцию автомобильных дорог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 строительство автомобильных дорог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проектирование автомобильных дорог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обретение и ремонт дорожно-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8)  </w:t>
      </w:r>
      <w:r>
        <w:rPr>
          <w:color w:val="1A1A1A"/>
          <w:sz w:val="28"/>
          <w:szCs w:val="28"/>
        </w:rPr>
        <w:t>инвентаризацию, паспортизацию, проведение кадастровых работ,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color w:val="1A1A1A"/>
          <w:sz w:val="28"/>
          <w:szCs w:val="28"/>
        </w:rPr>
        <w:t>оформление права муниципальной собственности на автомобильные дороги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color w:val="1A1A1A"/>
          <w:sz w:val="28"/>
          <w:szCs w:val="28"/>
        </w:rPr>
        <w:t>и земельные участки, на которых они расположен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осуществление иных полномочий в области использования автомобильных дорог общего пользования местного значения и сооружений на них и на осуществление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расходов за счет средств дорожного фонда осуществляется с учетом фактического поступления доходов в дорожный фонд в текущем финансовом г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Бюджетные ассигнования муниципального дорожного фонда подлежат возврату в бюджет муниципального округа, в случаях установления их нецелевого использования, влекущего ответственность, установленную действующим законодательств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4:00Z</dcterms:created>
  <dc:creator>1</dc:creator>
  <dc:description/>
  <cp:keywords/>
  <dc:language>en-US</dc:language>
  <cp:lastModifiedBy>user</cp:lastModifiedBy>
  <cp:lastPrinted>2024-10-24T16:45:00Z</cp:lastPrinted>
  <dcterms:modified xsi:type="dcterms:W3CDTF">2024-10-24T13:45:00Z</dcterms:modified>
  <cp:revision>7</cp:revision>
  <dc:subject/>
  <dc:title>Заместитель главы муниципального                    Председателю территориальной</dc:title>
</cp:coreProperties>
</file>