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г.  № 2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гт. </w:t>
      </w:r>
      <w:r>
        <w:rPr/>
        <w:t>Шумячи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Шумячский окружной Совет депутат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Согласовать проект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 в части установления для Шумячского муниципального округа предельных (максимальных) индексов изменения размера вносимой гражданами платы за коммунальные услуги в размер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1 января по 30 июня 2025 года – 0 проц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1 июля по 31 декабря 2025 года – 20 проц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решение в газете «Шумячка» и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iCs/>
            <w:color w:val="0563C1"/>
            <w:sz w:val="28"/>
            <w:szCs w:val="28"/>
            <w:u w:val="single"/>
          </w:rPr>
          <w:t>http://shumichi.admin-smolensk.ru</w:t>
        </w:r>
      </w:hyperlink>
      <w:r>
        <w:rPr>
          <w:rFonts w:eastAsia="PT Astra Serif;Cambri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Л. Слободчиков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7:00Z</dcterms:created>
  <dc:creator>1</dc:creator>
  <dc:description/>
  <cp:keywords/>
  <dc:language>en-US</dc:language>
  <cp:lastModifiedBy>user</cp:lastModifiedBy>
  <cp:lastPrinted>2024-10-24T16:42:00Z</cp:lastPrinted>
  <dcterms:modified xsi:type="dcterms:W3CDTF">2024-10-28T14:32:00Z</dcterms:modified>
  <cp:revision>5</cp:revision>
  <dc:subject/>
  <dc:title>Заместитель главы муниципального                    Председателю территориальной</dc:title>
</cp:coreProperties>
</file>