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27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Шумяч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Шумяч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Шумяч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умяч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Шумяч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Шумяч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Астапенковой Людмиле Леонид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Астапенкову Людмилу Леонид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Астапенкову Людмилу Леонид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Шумячский муниципальный округ» Смоленской области правопреемником Контрольно-ревизионной комиссии муниципального образования «Шумяч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ind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lang w:val="ru-RU" w:eastAsia="ru-RU"/>
              </w:rPr>
              <w:t xml:space="preserve">В.Л. Слободчи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before="240" w:after="60"/>
              <w:ind w:right="-70" w:firstLine="709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lang w:val="ru-RU" w:eastAsia="ru-RU"/>
              </w:rPr>
              <w:t>Д.А. Камене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/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Шумяч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10.2024 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Шумяч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Шумяч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Шумяч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Шумяч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Шумяч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Шумяч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Шумяч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Шумяч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PT Astra Serif;Cambria" w:hAnsi="PT Astra Serif;Cambria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Шумяч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4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;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Астапенкова Людмила Леонидовна – Председатель Контрольно-ревизионной комиссии муниципального образования «Шумяч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Мельникова Татьяна Николаевна – инспектор Контрольно-ревизионной комиссии муниципального образования «Шумяч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тапенк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менеджер - главный бухгалтер Шумячского районного Совета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Татьяна Владислав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войт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чальник Отдела экономики, комплексного развития и инвестиционной деятельности Администрац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3">
    <w:name w:val="Обычный (веб)"/>
    <w:basedOn w:val="Standard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2:00Z</dcterms:created>
  <dc:creator>admin</dc:creator>
  <dc:description/>
  <cp:keywords/>
  <dc:language>en-US</dc:language>
  <cp:lastModifiedBy>user</cp:lastModifiedBy>
  <cp:lastPrinted>2024-10-28T12:10:00Z</cp:lastPrinted>
  <dcterms:modified xsi:type="dcterms:W3CDTF">2024-10-28T09:33:00Z</dcterms:modified>
  <cp:revision>8</cp:revision>
  <dc:subject/>
  <dc:title>   </dc:title>
</cp:coreProperties>
</file>