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5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орядка учета предложений по проекту решения Шумячского окружного Совета депутатов «О принятии Устава муниципального образования «Шумячский муниципальный округ» Смоленской области» и порядка участия граждан в его обсуждении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>
          <w:szCs w:val="28"/>
        </w:rPr>
        <w:t xml:space="preserve"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  <w:r>
        <w:rPr/>
        <w:t>Шумячский окружной Совет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bCs w:val="false"/>
          <w:sz w:val="28"/>
          <w:szCs w:val="28"/>
        </w:rPr>
        <w:t>1. П</w:t>
      </w:r>
      <w:r>
        <w:rPr>
          <w:sz w:val="28"/>
          <w:szCs w:val="28"/>
        </w:rPr>
        <w:t>убличные слушания по проекту решения Шумячского окружного Совета депутатов «О принятии Устава муниципального образования «Шумячский муниципальный округ» Смоленской области» назначить на 19 ноября 2024 года в 10 часов в зале заседаний Администрации по адресу: п. Шумячи, ул. Школьная, д.1.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Установить следующий порядок учета предложений по проекту решения Шумячского окружного Совета депутатов «О принятии Устава муниципального образования «Шумячский муниципальный округ» Смоленской области» и участия граждан в его обсуждении:</w:t>
      </w:r>
    </w:p>
    <w:p>
      <w:pPr>
        <w:pStyle w:val="TextBodyIndent"/>
        <w:rPr/>
      </w:pPr>
      <w:r>
        <w:rPr>
          <w:bCs w:val="false"/>
        </w:rPr>
        <w:t>2.1. Ознакомление с проектом решения через средства массовой информации (газета «Шумячка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>2.2.</w:t>
      </w:r>
      <w:r>
        <w:rPr>
          <w:bCs/>
          <w:sz w:val="28"/>
          <w:szCs w:val="28"/>
        </w:rPr>
        <w:t xml:space="preserve"> Прием предложений по проекту </w:t>
      </w:r>
      <w:r>
        <w:rPr>
          <w:sz w:val="28"/>
          <w:szCs w:val="28"/>
        </w:rPr>
        <w:t>решения Шумячского окружного Совета депутатов «О принятии Устава муниципального образования «Шумячский муниципальный округ» Смоленской области» принимается в ходе публичных слушаний, а также в письменном виде в течение 1</w:t>
      </w:r>
      <w:r>
        <w:rPr>
          <w:bCs/>
          <w:sz w:val="28"/>
          <w:szCs w:val="28"/>
        </w:rPr>
        <w:t>0 дней со дня официального опубликования проекта по адресу: п. Шумячи, ул. Школьная, д. 1 (окружно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Утверждение Устава</w:t>
      </w:r>
      <w:r>
        <w:rPr>
          <w:sz w:val="28"/>
          <w:szCs w:val="28"/>
        </w:rPr>
        <w:t xml:space="preserve"> муниципального образования «Шумячский муниципальный округ» Смоленской области» на заседании окруж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по рассмотрению проекта реш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142"/>
        <w:gridCol w:w="4955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ind w:right="-76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 район»   Смоленской  области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В.Л. Слободчиков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Heading4"/>
              <w:ind w:right="-76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 xml:space="preserve">Д.А. Каменев  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рилож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Шумяч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ружного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4.10.2024 года № 21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</w:rPr>
        <w:t>по проведению публичных слушаний по рассмотрению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я Шумячского окружного Совета депутатов «О принят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става муниципального образования «Шумячский муниципальный округ»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ободч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алий Леонидович</w:t>
            </w:r>
          </w:p>
        </w:tc>
        <w:tc>
          <w:tcPr>
            <w:tcW w:w="6912" w:type="dxa"/>
            <w:tcBorders/>
          </w:tcPr>
          <w:p>
            <w:pPr>
              <w:pStyle w:val="21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Шумячского окруж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ия Сергеевна</w:t>
            </w:r>
          </w:p>
        </w:tc>
        <w:tc>
          <w:tcPr>
            <w:tcW w:w="6912" w:type="dxa"/>
            <w:tcBorders/>
          </w:tcPr>
          <w:p>
            <w:pPr>
              <w:pStyle w:val="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постоянной комиссии Шумячского окружного Совета депутатов </w:t>
            </w:r>
            <w:r>
              <w:rPr>
                <w:bCs w:val="false"/>
                <w:sz w:val="28"/>
              </w:rPr>
              <w:t>строительству, транспорту, промышленности, предпринимательству, сельскому хозяйству</w:t>
            </w:r>
            <w:r>
              <w:rPr>
                <w:sz w:val="28"/>
              </w:rPr>
              <w:t>, ЖКХ, социальным и правовым вопрос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е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Резоевна</w:t>
            </w:r>
          </w:p>
        </w:tc>
        <w:tc>
          <w:tcPr>
            <w:tcW w:w="6912" w:type="dxa"/>
            <w:tcBorders/>
          </w:tcPr>
          <w:p>
            <w:pPr>
              <w:pStyle w:val="21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сектора организационного обеспечения деятельности Администрации муниципального образования «Шумячский район» Смоленской  област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еш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а Витальевна</w:t>
            </w:r>
          </w:p>
        </w:tc>
        <w:tc>
          <w:tcPr>
            <w:tcW w:w="6912" w:type="dxa"/>
            <w:tcBorders/>
          </w:tcPr>
          <w:p>
            <w:pPr>
              <w:pStyle w:val="21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управляющий делами Администрации муниципального образования «Шумячский район» Смолен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5469"/>
        <w:gridCol w:w="3844"/>
      </w:tblGrid>
      <w:tr>
        <w:trPr>
          <w:trHeight w:val="1058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60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5:00Z</dcterms:created>
  <dc:creator>1</dc:creator>
  <dc:description/>
  <cp:keywords/>
  <dc:language>en-US</dc:language>
  <cp:lastModifiedBy>user</cp:lastModifiedBy>
  <cp:lastPrinted>2024-10-24T16:13:00Z</cp:lastPrinted>
  <dcterms:modified xsi:type="dcterms:W3CDTF">2024-10-28T14:30:00Z</dcterms:modified>
  <cp:revision>15</cp:revision>
  <dc:subject/>
  <dc:title>Заместитель главы муниципального                    Председателю территориальной</dc:title>
</cp:coreProperties>
</file>