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умячский окружной Совет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0.2024г. № 19</w:t>
      </w:r>
    </w:p>
    <w:p>
      <w:pPr>
        <w:pStyle w:val="Normal"/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 признании утратившими силу некоторых муниципальных нормативных правовых а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умячский окружной Совет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следующие муниципальные нормативные правовые ак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Шумячского районного Совета депутатов от 26.04.2024г. №38 «Об утверждении Положения о порядке организации и проведения публичных слушаний и общественных обсуждений в муниципальном образовании «Шумячский район» Смолен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решение Надейковичского сельского поселения Шумячского района Смоленской области от 26.04.2024г. №11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организации и проведения публичных слушаний и общественных обсуждений в Надейковичском сельском поселении Шумячского района Смолен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решение Озерного сельского поселения Шумячского района Смоленской области от 26.04.2024г. №15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организации и проведения публичных слушаний и общественных обсуждений в Озерном сельском поселении Шумячского района Смолен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Первомайского </w:t>
      </w:r>
      <w:r>
        <w:rPr>
          <w:rFonts w:cs="Times New Roman" w:ascii="Times New Roman" w:hAnsi="Times New Roman"/>
          <w:sz w:val="28"/>
        </w:rPr>
        <w:t>сельского поселения Шумячского района Смоленской области  от 26.04.2024г. №18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организации и проведения публичных слушаний и общественных обсуждений в Первомайском сельском поселении Шумячского района Смолен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решение Понятовского сельского поселения Шумячского района Смоленской области от 25.04.2024г. №11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организации и проведения публичных слушаний и общественных обсуждений в Понятовском сельском поселении Шумячского района Смолен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Руссковского </w:t>
      </w:r>
      <w:r>
        <w:rPr>
          <w:rFonts w:cs="Times New Roman" w:ascii="Times New Roman" w:hAnsi="Times New Roman"/>
          <w:sz w:val="28"/>
        </w:rPr>
        <w:t>сельского поселения Шумячского района Смоленской области от 26.04.2024г. №15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организации и проведения публичных слушаний и общественных обсуждений в Русковском сельском поселении Шумячского района Смолен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решение Снегиревского сельского поселения Шумячского района Смоленской области от 25.04.2024г. №14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организации и проведения публичных слушаний и общественных обсуждений в Снегиревском сельском поселении Шумячского района Смолен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</w:rPr>
        <w:t xml:space="preserve"> решение Студенецкого сельского поселения Шумячского района Смоленской области от 19.04.2024г. №7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организации и проведения публичных слушаний и общественных обсуждений в Студенецком сельском поселении Шумячского района Смолен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Шумячка» и разместить на официальном сайте Администрации муниципального образования «Шумячский район» Смоленской области в информационно-телекоммуникационной сети «Интернет».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4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righ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Шумячского окружного Совета депутатов</w:t>
            </w:r>
          </w:p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Л. Слободчиков</w:t>
            </w:r>
          </w:p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«Шумячский район» Смоленской области                                     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А. Каменев 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567" w:gutter="0" w:header="567" w:top="851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40:00Z</dcterms:created>
  <dc:creator>Юрист</dc:creator>
  <dc:description/>
  <cp:keywords/>
  <dc:language>en-US</dc:language>
  <cp:lastModifiedBy>user</cp:lastModifiedBy>
  <cp:lastPrinted>2024-10-24T16:00:00Z</cp:lastPrinted>
  <dcterms:modified xsi:type="dcterms:W3CDTF">2024-10-28T14:30:00Z</dcterms:modified>
  <cp:revision>7</cp:revision>
  <dc:subject/>
  <dc:title/>
</cp:coreProperties>
</file>