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0.2024 г.  № 12</w:t>
      </w:r>
    </w:p>
    <w:p>
      <w:pPr>
        <w:pStyle w:val="Normal"/>
        <w:rPr/>
      </w:pP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685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sz w:val="28"/>
              </w:rPr>
              <w:t xml:space="preserve">Об избрании председателей постоянных комиссий Шумячского окружного Совета депутатов первого созыв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 xml:space="preserve">В соответствии с </w:t>
      </w:r>
      <w:r>
        <w:rPr>
          <w:szCs w:val="28"/>
        </w:rPr>
        <w:t>Федеральным законом от 6 октября 2023 года № 131-ФЗ «Об общих принципах организации местного самоуправления в Российской Федерации», Шумячский окружно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Избрать депутата Шумячского окружного Совета депутатов первого созыва Германову Оксану Джавдатовну председателем постоянной комиссии Шумячского окружного Совета депутатов по </w:t>
      </w:r>
      <w:r>
        <w:rPr>
          <w:bCs/>
          <w:sz w:val="28"/>
        </w:rPr>
        <w:t>экономическим вопросам, бюджету, налогам и инвестиционной деятель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Избрать депутата Шумячского окружного Совета депутатов первого созыва Беляеву Лилию Сергеевну председателем постоянной комиссии Шумячского районного Совета депутатов </w:t>
      </w:r>
      <w:r>
        <w:rPr>
          <w:bCs/>
          <w:sz w:val="28"/>
        </w:rPr>
        <w:t>по строительству, транспорту, промышленности, предпринимательству, сельскому хозяйству, ЖКХ, социальным и правовым вопроса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Шумячка» и разместить на официальном сайте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окружного Совета депутатов                                                              В.Л. Слободчиков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4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680" w:gutter="0" w:header="454" w:top="90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8:00Z</dcterms:created>
  <dc:creator>1</dc:creator>
  <dc:description/>
  <cp:keywords/>
  <dc:language>en-US</dc:language>
  <cp:lastModifiedBy>user</cp:lastModifiedBy>
  <cp:lastPrinted>2024-10-24T15:47:00Z</cp:lastPrinted>
  <dcterms:modified xsi:type="dcterms:W3CDTF">2024-10-28T14:29:00Z</dcterms:modified>
  <cp:revision>19</cp:revision>
  <dc:subject/>
  <dc:title>Заместитель главы муниципального                    Председателю территориальной</dc:title>
</cp:coreProperties>
</file>