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заместителя председателя Шумячского районного Совета депутатов шестого созы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widowControl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заместителя председателя Шумячского районного Совета депутатов шестого  созыва Слободчикова Виталия Леонидовича в связи с избранием председателя Шумячского окружного Совета депутатов из состава депутатов Шумячского окружного Совета депутатов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.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Шумячка» и разместить на официальном сайте муниципального образования «Шумячский район» Смоленской област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мячского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В.Л. Слободч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1:00Z</dcterms:created>
  <dc:creator>1</dc:creator>
  <dc:description/>
  <cp:keywords/>
  <dc:language>en-US</dc:language>
  <cp:lastModifiedBy>user</cp:lastModifiedBy>
  <cp:lastPrinted>2024-10-25T12:38:00Z</cp:lastPrinted>
  <dcterms:modified xsi:type="dcterms:W3CDTF">2024-10-28T14:27:00Z</dcterms:modified>
  <cp:revision>9</cp:revision>
  <dc:subject/>
  <dc:title>Заместитель главы муниципального                    Председателю территориальной</dc:title>
</cp:coreProperties>
</file>