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.10.2024г. </w:t>
      </w:r>
      <w:r>
        <w:rPr>
          <w:sz w:val="28"/>
          <w:szCs w:val="28"/>
        </w:rPr>
        <w:t>№ 4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инвентаризации имущества, объектов казны и финансовых обязательств Администрации муниципального образования «Шумячский район» Смоленской област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оверки сохранности имущества, объектов казны, состояния финансовых обязательств и в связи с окончанием 2024 года и составлением годовой бухгалтерской отчётности за 2024 год, руководствуясь Методическими указаниями при проведении инвентаризации имущества и финансовых обязательств, утверждённых приказом Министерства финансов Российской Федерации от 13.06.1995г. № 49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инвентаризацию имущества, объектов казны и финансовых обязательств Администрации муниципального образования «Шумячский район» Смоленской области (далее – инвентаризация) по состоянию на 01.11.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проведения инвентаризации создать инвентаризационную комиссию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1"/>
        <w:gridCol w:w="6119"/>
      </w:tblGrid>
      <w:tr>
        <w:trPr>
          <w:trHeight w:val="127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еш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а Виталь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бразования «Шумячский район»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лен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Журкович</w:t>
            </w:r>
          </w:p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Инна Михайл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ухгалтерского учета   Администрации муниципального образования «Шумяч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Сидоренков</w:t>
            </w:r>
          </w:p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менеджер Отдела городского хозяйства Администрации муниципального образования «Шумяч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33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Старовойтов</w:t>
            </w:r>
          </w:p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Дмитрий Анатолье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по информационной политике Администрации муниципального образования «Шумяч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Старовойтов</w:t>
            </w:r>
          </w:p>
          <w:p>
            <w:pPr>
              <w:pStyle w:val="Normal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экономики, комплексного развития и инвестиционной деятельности Администрации муниципального образования «Шумячский район» Смолен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3. Комиссии (И.В. Кулешова) инвентаризационные описи по итогам инвентаризации представить на утверждение Главе муниципального образования «Шумячский район» Смоленской области до 30 ноября 2024 года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управляющего делами Администрации муниципального образования «Шумячский район» Смоленской области района И.В. Кулеш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6"/>
        </w:rPr>
      </w:pPr>
      <w:r>
        <w:rPr>
          <w:sz w:val="28"/>
        </w:rPr>
        <w:t xml:space="preserve">«Шумячский район» Смоленской области                                          Д.А. Каменев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1:00Z</dcterms:created>
  <dc:creator>ГАС "Выборы"</dc:creator>
  <dc:description/>
  <cp:keywords/>
  <dc:language>en-US</dc:language>
  <cp:lastModifiedBy>User</cp:lastModifiedBy>
  <cp:lastPrinted>2024-10-29T09:30:00Z</cp:lastPrinted>
  <dcterms:modified xsi:type="dcterms:W3CDTF">2024-11-02T08:21:00Z</dcterms:modified>
  <cp:revision>2</cp:revision>
  <dc:subject/>
  <dc:title>Центральная  избирательная  комиссия</dc:title>
</cp:coreProperties>
</file>