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tabs>
          <w:tab w:val="clear" w:pos="720"/>
          <w:tab w:val="left" w:pos="3270" w:leader="none"/>
          <w:tab w:val="left" w:pos="3760" w:leader="none"/>
        </w:tabs>
        <w:suppressAutoHyphens w:val="false"/>
        <w:ind w:firstLine="18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АДМИНИСТРАЦИЯ  МУНИЦИПАЛЬНОГО 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«ШУМЯЧСКИЙ  РАЙОН»  СМОЛЕНСКОЙ 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2.09.2024г.</w:t>
      </w:r>
      <w:r>
        <w:rPr/>
        <w:t xml:space="preserve"> № 341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5669" w:hanging="0"/>
        <w:jc w:val="both"/>
        <w:rPr/>
      </w:pPr>
      <w:r>
        <w:rPr>
          <w:szCs w:val="28"/>
        </w:rPr>
        <w:t xml:space="preserve">О выделении специальных мест для размещения печатных агитационных материалов </w:t>
      </w:r>
      <w:r>
        <w:rPr>
          <w:color w:val="000000"/>
          <w:szCs w:val="28"/>
        </w:rPr>
        <w:t>при проведении выборов депутатов Шумячского окружного Совета депутатов первого созыва</w:t>
      </w:r>
      <w:r>
        <w:rPr>
          <w:szCs w:val="28"/>
        </w:rPr>
        <w:t xml:space="preserve"> на территории избирательных участков  муниципального  образования  «Шумячский  район» Смоленской области</w:t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унктом 7 статьи 54 </w:t>
      </w:r>
      <w:r>
        <w:rPr>
          <w:szCs w:val="28"/>
        </w:rPr>
        <w:t>Федерального закона от 12.06.2002 № 67-ФЗ «</w:t>
      </w:r>
      <w:r>
        <w:rPr>
          <w:rFonts w:eastAsia="Times New Roman" w:cs="Times New Roman"/>
          <w:kern w:val="0"/>
          <w:szCs w:val="28"/>
          <w:lang w:eastAsia="ru-RU" w:bidi="ar-SA"/>
        </w:rPr>
        <w:t>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с пунктом 6 статьи 32 областного закона от 03.07.2003 года № 41-з «О выборах органов местного самоуправления Смоленской области»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1. Выделить специальные места для размещения печатных агитационных материалов </w:t>
      </w:r>
      <w:r>
        <w:rPr>
          <w:color w:val="000000"/>
          <w:szCs w:val="28"/>
        </w:rPr>
        <w:t>при проведении выборов депутатов Шумячского окружного Совета депутатов первого созыва</w:t>
      </w:r>
      <w:r>
        <w:rPr>
          <w:szCs w:val="28"/>
        </w:rPr>
        <w:t xml:space="preserve"> на территории избирательных участков  муниципального  образования  «Шумячский  район» Смоленской области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widowControl/>
        <w:ind w:firstLine="709"/>
        <w:jc w:val="both"/>
        <w:rPr/>
      </w:pPr>
      <w:r>
        <w:rPr/>
        <w:t xml:space="preserve">2. Опубликовать </w:t>
      </w:r>
      <w:r>
        <w:rPr>
          <w:rFonts w:cs="Times New Roman"/>
          <w:szCs w:val="28"/>
        </w:rPr>
        <w:t xml:space="preserve">настоящее распоряжение в газете «Шумячка» и разместить на официальном сайте Администрации муниципального образования </w:t>
      </w:r>
      <w:r>
        <w:rPr>
          <w:szCs w:val="28"/>
        </w:rPr>
        <w:t>«Шумячский  район»</w:t>
      </w:r>
      <w:r>
        <w:rPr>
          <w:rFonts w:cs="Times New Roman"/>
          <w:szCs w:val="28"/>
        </w:rPr>
        <w:t xml:space="preserve"> Смоленской области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3. </w:t>
      </w:r>
      <w:r>
        <w:rPr>
          <w:bCs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«Шумячский район» </w:t>
      </w:r>
      <w:r>
        <w:rPr/>
        <w:t>Смоленской области</w:t>
        <w:tab/>
        <w:tab/>
        <w:tab/>
        <w:tab/>
        <w:t xml:space="preserve">                   Д.А. Каменев</w:t>
      </w:r>
      <w:r>
        <w:br w:type="page"/>
      </w:r>
    </w:p>
    <w:p>
      <w:pPr>
        <w:pStyle w:val="TextBody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TextBody"/>
        <w:spacing w:before="0" w:after="0"/>
        <w:ind w:left="5670" w:hanging="0"/>
        <w:contextualSpacing/>
        <w:jc w:val="both"/>
        <w:rPr/>
      </w:pPr>
      <w:r>
        <w:rPr/>
        <w:t xml:space="preserve">к распоряжению Администрации муниципального образования «Шумячский район» Смоленской области  от </w:t>
      </w:r>
      <w:r>
        <w:rPr>
          <w:u w:val="single"/>
        </w:rPr>
        <w:t>02.09.2024г.</w:t>
      </w:r>
      <w:r>
        <w:rPr/>
        <w:t xml:space="preserve"> № 341-р</w:t>
      </w:r>
    </w:p>
    <w:p>
      <w:pPr>
        <w:pStyle w:val="TextBody"/>
        <w:spacing w:before="0" w:after="0"/>
        <w:ind w:lef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е 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</w:t>
      </w:r>
      <w:r>
        <w:rPr>
          <w:b/>
          <w:szCs w:val="28"/>
        </w:rPr>
        <w:t xml:space="preserve">печатных агитационных материалов </w:t>
      </w:r>
      <w:r>
        <w:rPr>
          <w:b/>
          <w:color w:val="000000"/>
          <w:szCs w:val="28"/>
        </w:rPr>
        <w:t>при проведении выборов депутатов Шумячского окружного Совета депутатов первого созыва</w:t>
      </w:r>
      <w:r>
        <w:rPr>
          <w:b/>
          <w:szCs w:val="28"/>
        </w:rPr>
        <w:t xml:space="preserve"> на территории избирательных участков  муниципального  образования  </w:t>
      </w:r>
      <w:bookmarkStart w:id="0" w:name="_Hlk157520873"/>
      <w:r>
        <w:rPr>
          <w:b/>
          <w:szCs w:val="28"/>
        </w:rPr>
        <w:t xml:space="preserve">«Шумячский  район» </w:t>
      </w:r>
      <w:bookmarkEnd w:id="0"/>
      <w:r>
        <w:rPr>
          <w:b/>
          <w:szCs w:val="28"/>
        </w:rPr>
        <w:t>Смолен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788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ИК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а размещения  агитационных материал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 по ул. Советская п.Шумячи (возле столовой Шумячского РАЙПО)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4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стенд  по ул.Первомайская п.Шумячи возле магазина "Сельхозтехника"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4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а  объявлений  на помещении магазина Шумячского РАЙПО в   д.Озерная  (по согласованию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4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Гневковского ФАПа д.Гневково, (по  согласованию), помещение административного здания ООО "Теза" д.Гневково,                               (по согласованию), уголок покупателя в помещении магазина Шумячского РАЙПО" д.Гневково,   (по согласованию), помещение Ворошиловской сельской библиотеки д. Ворошиловка,  (по согласованию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4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ок  покупателя в помещении магазина Шумячского РАЙПО   д.Снегиревка  (по согласованию),  помещение административного  здания  СПК  «40 лет Октября»  (по  согласованию), уголок  покупателя в помещении магазина Шумячского РАЙПО д. Балахоновка, ( по согласованию), доска  объявлений в  мастерской  ООО «Залесье  Агро» (по согласованию), уголок  покупателя в помещении магазина Шумячского РАЙПО д.Починичи, (по согласованию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4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а  объявлений, расположенная  возле  магазина «Школьный» по  ул. Никольская, с. Первомайский,  информационный стенд, расположенный  по   ул. Советская, д.22а,  с.Первомайский,  доска  объявлений,  расположенная по ул. Советская,  возле  д.7, с. Первомайск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Микуличского  сельского  Дома культуры (по согласованию), помещение  Микуличской  сельской библиотеки (по  согласованию), доска  объявлений, расположенная  возле  магазина Шумячского РАЙПО   д. Петровичи (по согласованию), помещение Петровичской сельской библиотеки (по согласованию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5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ок  покупателя  в помещениях магазинов Шумячского РАЙПО в д.Понятовка, ст.Понятовка,   (по  согласованию), доска  объявлений в помещении Краснооктябрьского сельского дома культуры                                           (по  согласованию),  помещение  конторы  СПК  «Рассвет»  д.Краснополье (по согласованию), уголок  покупателя в помещении магазина Шумячского РАЙПО  д.Криволес  (по согласованию),   помещение  Криволеского ФАПа д.Криволес ( по согласованию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75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голок покупателя в помещении  магазина  Шумячского  РАЙПО  д. Надейковичи (по согласованию), помещение Надейковичской сельской библиотеки (по согласованию), уголок покупателя в помещении  магазина  Шумячского  РАЙПО  д. Зимонино (по согласованию), помещение Зимонинской сельской библиотеки (по согласованию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Студенецкой сельской  библиотеки (по  согласованию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 стенд на помещении магазина Шумячского РАЙПО в   д.Студенец (по согласованию)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;Mang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Heading"/>
    <w:next w:val="Subtitle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;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5:00Z</dcterms:created>
  <dc:creator>ConsultantPlus</dc:creator>
  <dc:description/>
  <cp:keywords/>
  <dc:language>en-US</dc:language>
  <cp:lastModifiedBy>User</cp:lastModifiedBy>
  <cp:lastPrinted>2024-09-03T09:55:00Z</cp:lastPrinted>
  <dcterms:modified xsi:type="dcterms:W3CDTF">2024-09-10T14:05:00Z</dcterms:modified>
  <cp:revision>2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