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96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7.08.2024г. </w:t>
      </w:r>
      <w:r>
        <w:rPr>
          <w:sz w:val="28"/>
          <w:szCs w:val="28"/>
        </w:rPr>
        <w:t>№ 31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151" w:leader="none"/>
              </w:tabs>
              <w:ind w:lef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еме объектов основных средств, непроизведенных активов в муниципальную собственность Шумячского городского поселения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Шумячского городского поселения,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объекты основных средств, непроизведенных активов в муниципальную собственность Шумячского городского поселения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"/>
        <w:gridCol w:w="1657"/>
        <w:gridCol w:w="1"/>
        <w:gridCol w:w="1104"/>
        <w:gridCol w:w="1"/>
        <w:gridCol w:w="1243"/>
        <w:gridCol w:w="1"/>
        <w:gridCol w:w="1450"/>
        <w:gridCol w:w="8"/>
        <w:gridCol w:w="1144"/>
        <w:gridCol w:w="1334"/>
        <w:gridCol w:w="1"/>
        <w:gridCol w:w="2018"/>
      </w:tblGrid>
      <w:tr>
        <w:trPr>
          <w:trHeight w:val="1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bCs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арактеристика объект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Кадастровая/балансовая стоимость, 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b/>
                <w:sz w:val="22"/>
                <w:szCs w:val="22"/>
              </w:rPr>
              <w:t>Начисленный износ (руб.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Место нахождение объекта</w:t>
            </w:r>
          </w:p>
        </w:tc>
      </w:tr>
      <w:tr>
        <w:trPr>
          <w:trHeight w:val="33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тезианская скважи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62 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67:24:0190104:121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9 417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Cs w:val="24"/>
              </w:rPr>
            </w:pPr>
            <w:r>
              <w:rPr>
                <w:szCs w:val="24"/>
              </w:rPr>
              <w:t>229 417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Cs w:val="24"/>
              </w:rPr>
            </w:pPr>
            <w:r>
              <w:rPr>
                <w:szCs w:val="24"/>
              </w:rPr>
              <w:t>Российская Федерация, Смоленская область, муниципальный район Шумячский, городское поселение Шумячское, поселок Шумячи</w:t>
            </w:r>
          </w:p>
        </w:tc>
      </w:tr>
      <w:tr>
        <w:trPr>
          <w:trHeight w:val="14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тезианская скважи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20 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67:24:0190105:181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9 938,5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69 938,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оссийская Федерация, Смоленская область, муниципальный район Шумячский, городское поселение Шумячское, поселок Шумячи, улица Форпост</w:t>
            </w:r>
          </w:p>
        </w:tc>
      </w:tr>
      <w:tr>
        <w:trPr>
          <w:trHeight w:val="31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тезианская скважи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79 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67:24:0190144:139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4 298,4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84 298,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оссийская Федерация, Смоленская область, муниципальный район Шумячский, городское поселение Шумячское, поселок Шумячи</w:t>
            </w:r>
          </w:p>
        </w:tc>
      </w:tr>
      <w:tr>
        <w:trPr>
          <w:trHeight w:val="28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тезианская скважи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62 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67:24:0040101:358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9 461,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39 461,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оссийская Федерация, Смоленская область, муниципальный район Шумячский, сельское поселение Озерное</w:t>
            </w:r>
          </w:p>
        </w:tc>
      </w:tr>
      <w:tr>
        <w:trPr>
          <w:trHeight w:val="33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допроводная башн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5 куб.м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67:24:0190105:180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 852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9 852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оссийская Федерация, Смоленская область, муниципальный район Шумячский, городское поселение Шумячское, поселок Шумячи, улица Форпост</w:t>
            </w:r>
          </w:p>
        </w:tc>
      </w:tr>
      <w:tr>
        <w:trPr>
          <w:trHeight w:val="28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/>
            </w:pPr>
            <w:r>
              <w:rPr>
                <w:bCs/>
                <w:szCs w:val="24"/>
              </w:rPr>
              <w:t>Водопроводная башн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0 куб.м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67:24:0190134:156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 852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9 852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оссийская Федерация, Смоленская область, муниципальный район Шумячский, городское поселение Шумячское, поселок Шумячи, улица Базарная</w:t>
            </w:r>
          </w:p>
        </w:tc>
      </w:tr>
      <w:tr>
        <w:trPr>
          <w:trHeight w:val="36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допроводная башн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5 куб.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67:24:0040102:654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9 852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9 852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оссийская Федерация, Смоленская область, муниципальный район Шумячский, городское поселение Шумячское, поселок Шумячи, улица Понятовская</w:t>
            </w:r>
          </w:p>
        </w:tc>
      </w:tr>
      <w:tr>
        <w:trPr>
          <w:trHeight w:val="28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допроводная башн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5 куб.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67:24:0040101:359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 852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9 852,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Российская Федерация, Смоленская область, муниципальный район Шумячский, сельское поселение Озерное</w:t>
            </w:r>
          </w:p>
        </w:tc>
      </w:tr>
      <w:tr>
        <w:trPr>
          <w:trHeight w:val="3676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92+/-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:24:0190147:15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9 853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Смоленская область, муниципальный район Шумячский, городское поселение Шумячское, п. поселок Шумячи, улица Санаторная школа</w:t>
            </w:r>
          </w:p>
        </w:tc>
      </w:tr>
      <w:tr>
        <w:trPr>
          <w:trHeight w:val="1980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18+/-27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:24:0040101:35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4 763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Смоленская область, Шумячский район, с п Озерное</w:t>
            </w:r>
          </w:p>
        </w:tc>
      </w:tr>
      <w:tr>
        <w:trPr>
          <w:trHeight w:val="1395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0+/-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:24:0190144:13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163 609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Смоленская область, Шумячский район, Шумячское городское поселение, п Шумячи</w:t>
            </w:r>
          </w:p>
        </w:tc>
      </w:tr>
      <w:tr>
        <w:trPr>
          <w:trHeight w:val="339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30+/-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:24:0190134:15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3 599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Смоленская область, муниципальный район Шумячский, городское поселение Шумячское, п. поселок Шумячи, улица Базарная</w:t>
            </w:r>
          </w:p>
        </w:tc>
      </w:tr>
      <w:tr>
        <w:trPr>
          <w:trHeight w:val="339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16+/-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:24:0000000:78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5 557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Смоленская область, муниципальный район Шумячский, городское поселение Шумячское, п. поселок Шумячи, улица Базарная</w:t>
            </w:r>
          </w:p>
        </w:tc>
      </w:tr>
      <w:tr>
        <w:trPr>
          <w:trHeight w:val="3406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4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00+/-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67:24:0190144:13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2 648,41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Смоленская область, муниципальный район Шумячский, городское поселение Шумячское, п. поселок Шумячи, улица Базарная</w:t>
            </w:r>
          </w:p>
        </w:tc>
      </w:tr>
      <w:tr>
        <w:trPr>
          <w:trHeight w:val="2536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5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70+/-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67:24:0190142:34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1 269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Смоленская область, муниципальный район Шумячский, городское поселение Шумячское, п. поселок Шумячи, улица Полевая</w:t>
            </w:r>
          </w:p>
        </w:tc>
      </w:tr>
      <w:tr>
        <w:trPr>
          <w:trHeight w:val="3121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6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00+/-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:24:0190104:12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 707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szCs w:val="24"/>
                <w:lang w:eastAsia="en-US"/>
              </w:rPr>
              <w:t>Российская Федерация, Смоленская область, муниципальный район Шумячский, городское поселение Шумячское, п. поселок Шумячи</w:t>
            </w:r>
          </w:p>
        </w:tc>
      </w:tr>
      <w:tr>
        <w:trPr>
          <w:trHeight w:val="3376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7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0+/-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:24:0190105:17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 212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Смоленская область, муниципальный район Шумячский, городское поселение Шумячское, п. поселок Шумячи, улица Форпост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родского хозяйства Администрации муниципального образования «Шумячский район» Смоленской области внести соответствующие изменения в реестр объектов муниципальной собственности Шумячского городского поселения.</w:t>
      </w:r>
    </w:p>
    <w:p>
      <w:pPr>
        <w:pStyle w:val="Normal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                                               Д.А. 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Стиль"/>
    <w:qFormat/>
    <w:pPr>
      <w:widowControl w:val="false"/>
      <w:bidi w:val="0"/>
      <w:ind w:left="2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Стиль18"/>
    <w:basedOn w:val="Style11"/>
    <w:qFormat/>
    <w:pPr>
      <w:ind w:left="426" w:hanging="0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05:00Z</dcterms:created>
  <dc:creator>ГАС "Выборы"</dc:creator>
  <dc:description/>
  <cp:keywords/>
  <dc:language>en-US</dc:language>
  <cp:lastModifiedBy>User</cp:lastModifiedBy>
  <cp:lastPrinted>2024-08-26T14:45:00Z</cp:lastPrinted>
  <dcterms:modified xsi:type="dcterms:W3CDTF">2024-08-29T07:05:00Z</dcterms:modified>
  <cp:revision>2</cp:revision>
  <dc:subject/>
  <dc:title>Центральная  избирательная  комиссия</dc:title>
</cp:coreProperties>
</file>