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812165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  </w:t>
      </w:r>
      <w:r>
        <w:rPr>
          <w:b/>
        </w:rPr>
        <w:t xml:space="preserve">АДМИНИСТРАЦИЯ  МУНИЦИПАЛЬНОГО 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ШУМЯЧСКИЙ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 w:val="28"/>
        </w:rPr>
        <w:t>РАСПОРЯЖЕНИЕ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2.08.2024г. </w:t>
      </w:r>
      <w:r>
        <w:rPr>
          <w:sz w:val="28"/>
          <w:szCs w:val="28"/>
        </w:rPr>
        <w:t>№ 30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. Шумя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96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принятия решений о признании безнадежной к взысканию задолженности по платежам в бюджет Шумячского город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пунктом 6 Приказа Минфина России от 15 апреля 2021 года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инятия решений о признании безнадежной к взысканию задолженности по платежам в бюджет Шумячского городского поселения, согласно приложению № 1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иссии по рассмотрению и принятию решений о признании безнадежной к взысканию задолженности по платежам в бюджет Шумячского городского поселения, согласно приложению № 2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 по рассмотрению и принятию решений о признании безнадежной к взысканию задолженности по платежам в бюджет Шумячского городского поселения, согласно приложению № 3 к настоящему распоряжению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муниципального образования «Шумячский район» Смоленской области от 22.08.2016г №212-р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Шумячского городского посел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муниципального образования «Шумячский район» Смоленской области И.В. Кулеш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Шумячский район» Смоленской области                                          Д.А. Камен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Шумячский район» Смоленской области  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24г.</w:t>
      </w:r>
      <w:r>
        <w:rPr>
          <w:szCs w:val="24"/>
        </w:rPr>
        <w:t xml:space="preserve"> № </w:t>
      </w:r>
      <w:r>
        <w:rPr>
          <w:sz w:val="28"/>
          <w:szCs w:val="28"/>
          <w:u w:val="single"/>
        </w:rPr>
        <w:t>305-р</w:t>
      </w:r>
    </w:p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ОЛЖЕННОСТИ ПО ПЛАТЕЖАМ В БЮДЖЕТ ШУМЯЧСК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ой к взысканию задолженности по платежам в  бюджет Шумячского городского поселения (далее – бюдж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задолженностью понимается недоимка по неналоговым доходам, подлежащим зачислению в бюджет, а также пени и штрафы за просрочку указанных платежей (далее-задолженность), главным администратором которых является Администрация муниципального образования «Шумяч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долженность признается безнадежной к взысканию в соответствии с настоящим Порядком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мерти физического лица-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знания банкротом индивидуального предпринимателя-плательщика платежей в бюджет в соответствии с Федеральным законом от 26 октября 2002 года №127-ФЗ «О несостоятельности (банкротстве)</w:t>
      </w: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» в части задолженности по платежам в бюджет, не погашенной по причине недостаточности имущества долж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ризнания банкротом гражданина, не являющегося индивидуальным предпринимателем, в соответствии с Федеральным законом от 26 октября 2002 года «127-ФЗ «О несостоятельности (банкротстве)»-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квидации организации-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229-ФЗ «Об исполнительном производстве»,-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о случаями, предусмотренными пунктом 3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язательному включению в перечень документов, подтверждающих факт признания безнадежной к взысканию задолженности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и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по основанию, указанному в пункте 3.1 настоящего Порядка</w:t>
      </w:r>
      <w:r>
        <w:rPr>
          <w:rFonts w:cs="Times New Roman" w:ascii="Times New Roman" w:hAnsi="Times New Roman"/>
          <w:sz w:val="28"/>
          <w:szCs w:val="28"/>
        </w:rPr>
        <w:t>: копия свидетельства о смерти физического лица (справка о смерти, выданная органом записи актов гражданского состояния) или судебное решение об объявлении физического лица умершим, заверенная надлежащим образ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по основанию, указанному в пункте 3.2 настоящего Порядк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-плательщика платежей в бюджет, являвшегося индивидуальным предпринима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кумент, содержащий сведения из Единого государственного реестра индивидуальных предпринимателей о прекращении физическим лицом-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основанию, указанному в пункте 3.2.1 настоящего Порядка: </w:t>
      </w:r>
      <w:r>
        <w:rPr>
          <w:rFonts w:cs="Times New Roman" w:ascii="Times New Roman" w:hAnsi="Times New Roman"/>
          <w:sz w:val="28"/>
          <w:szCs w:val="28"/>
        </w:rPr>
        <w:t>судебный акт о завершении конкурсного производства или завершении реализации имущества гражданина-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о основанию, указанному в пункте 3.3 настоящего Порядка</w:t>
      </w:r>
      <w:r>
        <w:rPr>
          <w:rFonts w:cs="Times New Roman" w:ascii="Times New Roman" w:hAnsi="Times New Roman"/>
          <w:sz w:val="28"/>
          <w:szCs w:val="28"/>
        </w:rPr>
        <w:t>: документ, содержащий сведения из Единого государственного реестра юридических лицо прекращении деятельности в связи с ликвидацией организации-плательщика платежей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по основанию, указанному в пункте 3.4 настоящего Порядка</w:t>
      </w:r>
      <w:r>
        <w:rPr>
          <w:rFonts w:cs="Times New Roman" w:ascii="Times New Roman" w:hAnsi="Times New Roman"/>
          <w:sz w:val="28"/>
          <w:szCs w:val="28"/>
        </w:rPr>
        <w:t>: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по основанию, указанному в пункте 3.5 настоящего Порядка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статьи 46 Федерального закона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случае, указанном в подпункте 3.6 пункта 3 настоящего распоряжения: </w:t>
      </w:r>
      <w:r>
        <w:rPr>
          <w:rFonts w:cs="Times New Roman" w:ascii="Times New Roman" w:hAnsi="Times New Roman"/>
          <w:sz w:val="28"/>
          <w:szCs w:val="28"/>
        </w:rPr>
        <w:t xml:space="preserve">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принимается отдельно по каждому юридическому лицу, индивидуальному предпринимателю или физическому лицу по коду вида неналоговых доходов бюджета постоянно действующей комисс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нициатором признания задолженности безнадежной к взысканию является администратор соответствующих неналоговых доходов, который не реже одного раза в квартал (полугодие), не позднее 15 числа первого месяца следующего квартала проводит инвентаризацию расчетов с должниками, включая сверку данных по доходам в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 дебиторской задолженности по доходам, признания дебиторской задолженности сомнительной и безнадежной к взыск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признания безнадежной к взысканию задолженности, передаются в Комиссию не позднее 10 рабочих дней с даты проведения инвентаризации расчетов, указанной в абзаце перво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одготовки проекта решения о признании безнадежной к взысканию задолженности Комиссия рассматривает и проверяет документы, необходимые для его принятия, в течение 10 рабочих дней со дня их представления администратором соответствующих неналоговых доходов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и проверки документов Комиссией в течение 5 рабочих дней с момента подписания протокола заседания Комиссии подготавливается проект решения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признании безнадежной к взысканию задолженности оформляется комиссией актом, который подписывается членами комиссии и утверждается руководителем администратора доходов в срок, установленный абзацем втор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 признании безнадежной к взысканию задолженности формируется в соответствии с приказом Министерства финансов Российской Федерации от 15 апреля 2021 года №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, письмом Министерства финансов Российской Федерации от 1 декабря 2021 года № 02-07-07/98091 «О Методических рекомендациях по переходу на применение в 2022 году унифицированных форм электронных первичных документов», и содержит следующую информаци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организации (фамилия, имя, отчество (при наличии) физического лиц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латеже, по которому возникла задолженность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олженности по пеням и штрафам по соответствующим платежам в бюджеты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нятия решения о признании безнадежной к взысканию задолженност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членов комиссии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комиссии о признании безнадежной к взысканию задолженности по платежам в бюджет является основанием для списания задолж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Главе муниципального образования «Шумячский район» Смол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формленный комиссией акт утверждается Главой муниципального образования «Шумячский район» Смоленской области не позднее 5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исание задолженности по платежам в бюджет осуществляется отделом бухгалтерского учета Администрации на основании акта, утвержденного Главой муниципального образования «Шумячский район» Смоленской област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22"/>
      </w:tblGrid>
      <w:tr>
        <w:trPr>
          <w:trHeight w:val="1645" w:hRule="atLeast"/>
        </w:trPr>
        <w:tc>
          <w:tcPr>
            <w:tcW w:w="48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инятия решений о признании безнадежной к взысканию задолженности по платежам в местный бюджет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«Шумячский район» Смоле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личная подпись) (инициалы, фамил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№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ConsPlusNormal"/>
        <w:ind w:left="567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латежам в бюдж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_ года</w:t>
        <w:tab/>
        <w:tab/>
        <w:tab/>
        <w:tab/>
        <w:tab/>
        <w:tab/>
        <w:t>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7.2 Бюджетного кодекса Российской Федерации и Порядком принятия решений о признании безнадежной к взысканию задолженности по платежам в бюджет Шумячского городского поселения, утвержденным распоряжением Администрации муниципального образования «Шумячский район» Смоленской области от ___________ № ____, Комиссия по рассмотрению и принятию решений о признании безнадежной к взысканию задолженности по платежам в бюджет в со</w:t>
      </w:r>
      <w:r>
        <w:rPr/>
        <w:t>ставе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2"/>
        <w:gridCol w:w="3353"/>
      </w:tblGrid>
      <w:tr>
        <w:trPr/>
        <w:tc>
          <w:tcPr>
            <w:tcW w:w="650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  <w:tr>
        <w:trPr/>
        <w:tc>
          <w:tcPr>
            <w:tcW w:w="650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33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ла безнадежной к взысканию задолженность _______________________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организации (фамилия, имя, отчество физического лица), идентификационный номер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логоплательщика, основной государственный регистрационный номер, код причины постановки на уче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а организации (идентификационный номер налогоплательщика физического лиц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зникшую в связи с неуплатой в установленный срок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К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код классификации доходов бюджетов Российской Федерации, по которому учитывается задолженность п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бюджет бюджетной системы Российской Федерации, его 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латежам в областной бюджет в соответствии с пунктами 1 и 2 статьи 47.2 Бюджетного кодекс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документы, на основании которых задолженность по платежам в местный бюджет)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знается безнадежной к взыска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_________ руб. ________ коп., в том числе пени _________ руб. _______ коп., неустойка _________ руб. _______ ко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по рассмотрению и принятию решений о признании безнадежной к взысканию задолженности по платежам в бюджет Шумячского городского посе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688"/>
      </w:tblGrid>
      <w:tr>
        <w:trPr/>
        <w:tc>
          <w:tcPr>
            <w:tcW w:w="31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(инициалы, фамилия)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8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                                               (инициалы, фамили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720"/>
        <w:jc w:val="both"/>
        <w:rPr>
          <w:sz w:val="28"/>
          <w:szCs w:val="28"/>
        </w:rPr>
      </w:pPr>
      <w:bookmarkStart w:id="2" w:name="P194"/>
      <w:bookmarkEnd w:id="2"/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Шумячский район» Смоленской области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24г.</w:t>
      </w:r>
      <w:r>
        <w:rPr>
          <w:sz w:val="28"/>
          <w:szCs w:val="28"/>
        </w:rPr>
        <w:t xml:space="preserve"> № 305-р</w:t>
      </w:r>
    </w:p>
    <w:p>
      <w:pPr>
        <w:pStyle w:val="Normal"/>
        <w:widowControl w:val="false"/>
        <w:autoSpaceDE w:val="false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БЮДЖЕТ ШУМЯЧСКОГО ГОР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(далее – Комиссия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ценка обоснованности признания безнадежной к взысканию задолженности по платежам в бюдж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знадежной к взыска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я комиссии проводятся председателем комиссии или лицом, исполняющим его обязанности, и оформляются актом, который подписывается председателем комиссии или лицом, исполняющим его обязанности, и секретарем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путем открытого голосования простым большинством голосов от числа членов комиссии, присутствующих на ее заседании. При равенстве голосов решающим считается голос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Решение комиссии подписывается всеми членами комиссии, присутствующими на ее заседании и утверждается Главой муниципального образования «Шумячский район» Смоленской области.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«Шумячский район» Смоленской области 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24г.</w:t>
      </w:r>
      <w:r>
        <w:rPr>
          <w:sz w:val="28"/>
          <w:szCs w:val="28"/>
        </w:rPr>
        <w:t xml:space="preserve"> № 305-р</w:t>
      </w:r>
    </w:p>
    <w:p>
      <w:pPr>
        <w:pStyle w:val="Normal"/>
        <w:widowControl w:val="false"/>
        <w:autoSpaceDE w:val="false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bookmarkStart w:id="3" w:name="P264"/>
      <w:bookmarkEnd w:id="3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И ПРИНЯТИЮ РЕШЕНИЙ О ПРИЗНАНИИ БЕЗНАДЕЖНОЙ К ВЗЫСКАНИЮ ЗАДОЛЖЕННОСТИ ПО ПЛАТЕЖАМ В БЮДЖЕТ ШУМЯЧСКОГО ГОРОД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520"/>
      </w:tblGrid>
      <w:tr>
        <w:trPr>
          <w:trHeight w:val="897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еш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италь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муниципального образования «Шумячский район» Смоленской области, председатель Комиссии;</w:t>
            </w:r>
          </w:p>
        </w:tc>
      </w:tr>
      <w:tr>
        <w:trPr>
          <w:trHeight w:val="1200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войто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Александрович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экономики, комплексн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Шумячский район» Смоленской области, заместитель председателя Комиссии;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кович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Михайл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Администрации муниципального образования «Шумячский район» Смоленской области, секретарь Комиссии;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897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енков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экономики, комплексного развития и инвестицион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Шумячский район» Смоленской области;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цк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бухгалтерского учета и отчетности Финансового управления Администрации муниципального образования «Шумячский район» Смоленской области;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е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таниславовна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межбюджетных отношений Финансового управления Администрации муниципального образования «Шумячский район» Смоленской области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Style11">
    <w:name w:val="Тема примечания Знак"/>
    <w:qFormat/>
    <w:rPr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1"/>
    <w:qFormat/>
    <w:pPr>
      <w:widowControl/>
      <w:ind w:left="720" w:firstLine="709"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autoSpaceDE w:val="false"/>
    </w:pPr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9:00Z</dcterms:created>
  <dc:creator>ГАС "Выборы"</dc:creator>
  <dc:description/>
  <cp:keywords/>
  <dc:language>en-US</dc:language>
  <cp:lastModifiedBy>User</cp:lastModifiedBy>
  <cp:lastPrinted>2024-08-21T15:56:00Z</cp:lastPrinted>
  <dcterms:modified xsi:type="dcterms:W3CDTF">2024-08-27T09:19:00Z</dcterms:modified>
  <cp:revision>2</cp:revision>
  <dc:subject/>
  <dc:title>Центральная  избирательная  комиссия</dc:title>
</cp:coreProperties>
</file>