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0.07.2024г. </w:t>
      </w:r>
      <w:r>
        <w:rPr>
          <w:sz w:val="28"/>
          <w:szCs w:val="28"/>
        </w:rPr>
        <w:t>№ 25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Шумячский район» Смоленской области от 27.12.2023г. № 362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                           постановлением Администрации муниципального образования «Шумячский район» Смоленской области от 25.12.2023 года № 615 «Об утверждении перечней главных администраторов доходов и источников финансирования дефицита местного бюджета муниципального образования «Шумячский район» Смоленской области на 2024 год и на плановый период 2025 и 2026 годов», постановлением Администрации муниципального образования «Шумячский район» Смоленской области от 25.12.2023 года № 614 «Об утверждении перечней главных администраторов доходов и источников финансирования дефицита бюджета Шумячского городского поселения Смоленской области на 2024 год и на плановый период 2025 и 2026 годов»,  в целях своевременного и правильного зачисления платежей в доход местного бюджета муниципального образования «Шумячский район» Смоленской области и в доход бюджета Шумячского город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униципального образования «Шумячский район» Смоленской области от 27.12.2023г. № 362-р «Об администраторе доходов местного бюджета муниципального образования «Шумячский район» Смоленской области и бюджета Шумячского городского поселения на 2024 год» (далее – распоряжение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распоряжения после 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4"/>
        <w:gridCol w:w="5992"/>
      </w:tblGrid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315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районам на капитальный ремонт объектов теплоснабжения, водоснабжения, водоотвед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86"/>
        <w:gridCol w:w="6002"/>
      </w:tblGrid>
      <w:tr>
        <w:trPr>
          <w:trHeight w:val="7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359 15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строительство, реконструкцию, капитальный ремонт шахтных колод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                 управляющего делами Администрации муниципального образования «Шумячский район» Смоленской области И.В. Кулеш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tabs>
          <w:tab w:val="clear" w:pos="708"/>
          <w:tab w:val="right" w:pos="10206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Г.А. Ва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9:00Z</dcterms:created>
  <dc:creator>ГАС "Выборы"</dc:creator>
  <dc:description/>
  <cp:keywords/>
  <dc:language>en-US</dc:language>
  <cp:lastModifiedBy>User</cp:lastModifiedBy>
  <cp:lastPrinted>2024-07-10T14:48:00Z</cp:lastPrinted>
  <dcterms:modified xsi:type="dcterms:W3CDTF">2024-07-11T08:49:00Z</dcterms:modified>
  <cp:revision>2</cp:revision>
  <dc:subject/>
  <dc:title>Центральная  избирательная  комиссия</dc:title>
</cp:coreProperties>
</file>