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6.12.2024г. </w:t>
      </w:r>
      <w:r>
        <w:rPr>
          <w:sz w:val="28"/>
          <w:szCs w:val="28"/>
        </w:rPr>
        <w:t>№ 616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3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муниципального образования «Шумячский район» Смоленской области движимого и недвижимого имущества (в том числе земельные участ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г. № 11 «Об утверждении Положения о порядке управления и распоряжения муниципальной собственностью Шумячского района Смоленской области», Положением «Об учете, содержании, контроле за сохранностью и использованием имущества, составляющего муниципальную казну муниципального образования «Шумячский район» Смоленской области, утвержденным постановлением Администрации муниципального образования «Шумячский район» Смоленской области от 22.06.2010г. № 85 (в редакции постановление Администрации муниципального образования «Шумячский район» Смоленской области от 20.02.2013г. №70) , на основании решения Шумячского окружного Совета депутатов от  24.10.2024г №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нять в собственность муниципального образования «Шумячский район» Смоленской области движимое и недвижимое имущества (в том числе земельные участки) относящееся к собственности муниципального образования Снегиревского сельского поселения Шумячского района Смоленской области (далее – объекты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6"/>
          <w:u w:val="single"/>
          <w:lang w:eastAsia="ar-SA"/>
        </w:rPr>
      </w:pPr>
      <w:r>
        <w:rPr>
          <w:sz w:val="28"/>
          <w:szCs w:val="26"/>
          <w:u w:val="single"/>
          <w:lang w:eastAsia="ar-S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43"/>
        <w:gridCol w:w="1304"/>
        <w:gridCol w:w="872"/>
        <w:gridCol w:w="941"/>
        <w:gridCol w:w="1275"/>
        <w:gridCol w:w="1416"/>
        <w:gridCol w:w="122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2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объекта</w:t>
            </w:r>
          </w:p>
          <w:p>
            <w:pPr>
              <w:pStyle w:val="Normal"/>
              <w:ind w:right="1592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1592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1 с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</w:rPr>
              <w:t>Место нахождение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эксплуа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лансовая стоим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н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таточная стоимость на </w:t>
            </w:r>
          </w:p>
          <w:p>
            <w:pPr>
              <w:pStyle w:val="Normal"/>
              <w:ind w:hanging="94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bookmarkStart w:id="0" w:name="_Hlk184222252"/>
            <w:bookmarkEnd w:id="0"/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ноквартирный жилой дом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 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 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вухквартирный жилой дом №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 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 2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вухквартирный жилой дом №21 кв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 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 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9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вухквартирный жилой дом №24 кв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 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 0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8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45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4 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7 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 07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50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8 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7 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 1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52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8 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7 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 1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55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8 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7 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 18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61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 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 2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Двухэтажный четырех квартирный жилой дом №8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6 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9 9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6 8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Двухквартирный жилой дом №12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 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 6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 75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5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 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 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 33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ноквартирный жилой дом №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 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 7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 8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ван Стан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1 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 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 7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Стар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 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 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 4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16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 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 5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41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 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 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4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 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 5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детского с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дом №15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 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 5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 Починичи дом №11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2 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2 2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мятник погибшим вои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 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 6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внутрихозяйстве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6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7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7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ахтный колоде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3 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3 0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азоснабжение жилых домов 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Новое Засел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67,0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460 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460 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ые сети газопровода низкого давления в д. Починичи Шумячского района Смол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 Починичи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,643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135 236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135 236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ые сети газопровода низкого давления в д. Снегиревка Шумячского района Смол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,589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117 38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117 380,32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вес станции управления насос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 043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 043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томобиль ВАЗ-212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2 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2 6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стемный</w:t>
            </w:r>
            <w:r>
              <w:rPr>
                <w:rFonts w:eastAsia="Calibri"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блок</w:t>
            </w:r>
            <w:r>
              <w:rPr>
                <w:rFonts w:eastAsia="Calibri"/>
                <w:sz w:val="20"/>
                <w:lang w:val="en-US" w:eastAsia="en-US"/>
              </w:rPr>
              <w:t xml:space="preserve"> Intel i5-10400 (2,9)/H410/8Gb/SSD/240Gd/mATX/Win 10 Pro 64b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 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 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сос ЭЦВ 6-10-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сос ЭЦВ 6-10-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пьютер в сбо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 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Шкаф металлический д/докум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SL</w:t>
            </w:r>
            <w:r>
              <w:rPr>
                <w:rFonts w:eastAsia="Calibri"/>
                <w:sz w:val="20"/>
                <w:lang w:eastAsia="en-US"/>
              </w:rPr>
              <w:t xml:space="preserve">-150/З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 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 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ол компьютер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нтер</w:t>
            </w:r>
            <w:r>
              <w:rPr>
                <w:rFonts w:eastAsia="Calibri"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МФУ</w:t>
            </w:r>
            <w:r>
              <w:rPr>
                <w:rFonts w:eastAsia="Calibri"/>
                <w:sz w:val="20"/>
                <w:lang w:val="en-US" w:eastAsia="en-US"/>
              </w:rPr>
              <w:t xml:space="preserve"> Laser Canon i-Sensys MF 3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 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 8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есло для компью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ка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тенд по воинскому учету </w:t>
            </w:r>
            <w:r>
              <w:rPr>
                <w:rFonts w:eastAsia="Calibri"/>
                <w:sz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lang w:eastAsia="en-US"/>
              </w:rPr>
              <w:t>-</w:t>
            </w:r>
            <w:r>
              <w:rPr>
                <w:rFonts w:eastAsia="Calibri"/>
                <w:sz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lang w:eastAsia="en-US"/>
              </w:rPr>
              <w:t xml:space="preserve"> 1,0х0,8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перативный планшет </w:t>
            </w:r>
            <w:r>
              <w:rPr>
                <w:rFonts w:eastAsia="Calibri"/>
                <w:sz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lang w:eastAsia="en-US"/>
              </w:rPr>
              <w:t>-</w:t>
            </w:r>
            <w:r>
              <w:rPr>
                <w:rFonts w:eastAsia="Calibri"/>
                <w:sz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lang w:eastAsia="en-US"/>
              </w:rPr>
              <w:t xml:space="preserve"> 1,6х2,0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 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 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етовой короб 0,6х0,4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ройство площадки под мусорные контейнеры в д. Снегиревка Шумячского района Смол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Снегире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 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 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стройство площадки №1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 мусорные контейнеры 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д. Балахоновка Шумячского района Смол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Балахоно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 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стройство площадки №2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д мусорные контейнеры 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Балахоновка Шумячского района Смол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Балахоновка 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стройство площадки №1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д мусорные контейнеры 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Починичи Шумячского района Смол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 Починич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стройство площадки №2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д мусорные контейнеры 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. </w:t>
            </w:r>
            <w:r>
              <w:rPr>
                <w:color w:val="000000"/>
                <w:sz w:val="20"/>
              </w:rPr>
              <w:t>Починичи</w:t>
            </w:r>
            <w:r>
              <w:rPr>
                <w:rFonts w:eastAsia="Calibri"/>
                <w:sz w:val="20"/>
                <w:lang w:eastAsia="en-US"/>
              </w:rPr>
              <w:t xml:space="preserve"> Шумячского района Смол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 Починич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ячского района Смолен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7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1"/>
        <w:gridCol w:w="2213"/>
        <w:gridCol w:w="2409"/>
        <w:gridCol w:w="2551"/>
      </w:tblGrid>
      <w:tr>
        <w:trPr>
          <w:trHeight w:val="7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bookmarkStart w:id="1" w:name="_Hlk184204201"/>
            <w:bookmarkEnd w:id="1"/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8 с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адастровый ном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дастровая стоимость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 - 1122000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40 лет Октяб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20105: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907 4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1710000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имени Кали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907 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858000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40 лет Октяб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458 6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4581500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 788 5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4488000 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40 лет Октяб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20104: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 629 6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4590000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 803 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8255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моленская область, Шумячский район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Почин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10101: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8 99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4977000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Шумячский район, в границах ТсОО Залес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 460 9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–  (кладбище)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8658 +/- 814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муниципальный район  Шумячский, сельское поселение Снегиревское, около д. Почин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20101: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5 214,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емельный участок – (кладбище)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923 +/- 77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Шумячский район, Снегиревское сельское поселение, вблизи д. Старое Засел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20104: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 068,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Земельный участок -1260000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йская Федерация, Смоленская область, р-н Шумячский,в граница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сОО имени Кали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076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990000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йская Федерация, Смоленская область, р-н Шумячский,в граница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сОО имени Кали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274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1260000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йская Федерация, Смоленская область, р-н Шумячский,в граница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сОО имени Кали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076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1099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Новое Засел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10101: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 017 155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706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Оже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580 629,5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332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600101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213 553,8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511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Иванов 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20101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867 849,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1060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Дне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60101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 874 599,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603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Пету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7010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204 135,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328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тарое Засел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80101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198 932,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451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Смоленская область, р-н Шумячский, д. Мал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80101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648 532,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400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Погуля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60101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462 113,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–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8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Звез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929 989,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–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9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348 799,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–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5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Лазур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 534 951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-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0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моленская область, р-н Шумячский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Снегиревка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279 348,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–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0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Высо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8 697,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томобильная дорога – протяженность - 1283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 689 727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о-дорожная сеть - протяженность – 1 625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Смоленская область, р-н Шумячский, д. Балахо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00101: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о-дорожная сеть - протяженность – 4666 мет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Смоленская область, р-н Шумячский, д. Почин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оружение, Мемориальный комплекс в честь земляков, погибших в годы Великой Отечественной войны 1941-1945 г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Шумячский район, д. Снегир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38</w:t>
            </w:r>
          </w:p>
        </w:tc>
      </w:tr>
    </w:tbl>
    <w:p>
      <w:pPr>
        <w:pStyle w:val="Style41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Передать объекты в казну муниципального образования «Шумячский район» Смоленской области: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6"/>
          <w:lang w:val="ru-RU" w:eastAsia="ar-SA" w:bidi="ar-SA"/>
        </w:rPr>
      </w:pPr>
      <w:r>
        <w:rPr>
          <w:rFonts w:eastAsia="Times New Roman" w:cs="Times New Roman"/>
          <w:sz w:val="28"/>
          <w:szCs w:val="26"/>
          <w:lang w:val="ru-RU" w:eastAsia="ar-SA" w:bidi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9"/>
        <w:gridCol w:w="1649"/>
        <w:gridCol w:w="670"/>
        <w:gridCol w:w="1254"/>
        <w:gridCol w:w="1138"/>
        <w:gridCol w:w="1524"/>
        <w:gridCol w:w="847"/>
      </w:tblGrid>
      <w:tr>
        <w:trPr>
          <w:trHeight w:val="7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8 сче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к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адастровый номер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дастровая стоимость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 - 1122000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40 лет Октября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20105:4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907 4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1710000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имени Калини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1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907 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858000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40 лет Октября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458 6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4581500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МИР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4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 788 55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4488000 кв.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40 лет Октября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20104:33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 629 6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4590000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границах ТсОО «Мир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5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 803 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8255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моленская область, Шумячский район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Починич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10101:14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8 99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 4977000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Шумячский район, в границах ТсОО Залесь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65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 460 9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–  (кладбище)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8658 +/- 814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муниципальный район  Шумячский, сельское поселение Снегиревское, около д. Починич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20101:30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5 214,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емельный участок – (кладбище)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923 +/- 77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Шумячский район, Снегиревское сельское поселение, вблизи д. Старое Засель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20104:34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 068,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Земельный участок -1260000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йская Федерация, Смоленская область, р-н Шумячский,в граница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сОО имени Калини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076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990000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йская Федерация, Смоленская область, р-н Шумячский,в граница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сОО имени Калини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274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-1260000 кв.м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йская Федерация, Смоленская область, р-н Шумячский,в граница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сОО имени Калини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076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1099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Новое Засель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10101:9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 017 155,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706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Ожег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42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580 629,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332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Яно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600101:2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213 553,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511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Иванов Ста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20101:2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867 849,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1060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Днесин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60101:5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 874 599,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603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Петухов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70101:1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 204 135,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328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тарое Засель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80101:1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198 932,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451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Смоленская область, р-н Шумячский, д. Малеев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80101:3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648 532,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га – протяженность - 400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Погуляев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460101:1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462 113,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–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8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Звезд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929 989,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–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9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Молодеж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348 799,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–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5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Лазур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 534 951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-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0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моленская область, р-н Шумячский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Снегиревка, ул. Зареч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 279 348,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ная дорога – протяженность –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0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Высок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0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8 697,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томобильная дорога – протяженность - 1283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р-н Шумячский, д. Снегиревка, ул. Школь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31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 689 727,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о-дорожная сеть - протяженность – 1 625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Смоленская область, р-н Шумячский, д. Балахонов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00101:25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ично-дорожная сеть - протяженность – 4666 метр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Смоленская область, р-н Шумячский, д. Починич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000000: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оружение, Мемориальный комплекс в честь земляков, погибших в годы Великой Отечественной войны 1941-1945 год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йская Федерация, Смоленская область, Шумячский район, д. Снегирев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:24:0570101:46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ноквартирный жилой дом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 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 6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вухквартирный жилой дом №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 9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 2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вухквартирный жилой дом №21 кв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 8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 9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9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вухквартирный жилой дом №24 кв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 8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 0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8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45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4 0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7 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 0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50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8 9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7 7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 1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52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8 9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7 7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 1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55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8 9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7 7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 1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61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Починичи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 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 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 2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Двухэтажный четырех квартирный жилой дом №8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6 7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9 9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6 8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Двухквартирный жилой дом №12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 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 6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 7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59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 7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 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 3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ноквартирный жилой дом №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 5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 7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 8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Иван Стан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1 5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 8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 7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9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Старое Заселье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 5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 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 4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16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 5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 5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41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 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 2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Одноквартирный жилой дом №49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. Новое Заселье Шумячского района Смолен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 5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 5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, комплексного развития и инвестиционной деятельности Администрации муниципального образования «Шумячский район» Смоленской области внести соответствующие изменения в реестр объектов муниципальной собственности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Шумячский район» Смоленской области                                                  Д.А. Камен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2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15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9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1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аблица ссылок"/>
    <w:basedOn w:val="Normal"/>
    <w:next w:val="Normal"/>
    <w:qFormat/>
    <w:pPr>
      <w:ind w:left="240" w:hanging="24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 w:eastAsia="en-US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 w:eastAsia="en-US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1">
    <w:name w:val="çàãîëîâîê 8"/>
    <w:basedOn w:val="Normal"/>
    <w:next w:val="Normal"/>
    <w:qFormat/>
    <w:pPr>
      <w:keepNext w:val="true"/>
      <w:suppressAutoHyphens w:val="true"/>
      <w:spacing w:lineRule="auto" w:line="360" w:before="120" w:after="0"/>
      <w:jc w:val="center"/>
    </w:pPr>
    <w:rPr/>
  </w:style>
  <w:style w:type="paragraph" w:styleId="55">
    <w:name w:val="çàãîëîâîê 5"/>
    <w:basedOn w:val="Normal"/>
    <w:next w:val="Normal"/>
    <w:qFormat/>
    <w:pPr>
      <w:keepNext w:val="true"/>
      <w:suppressAutoHyphens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4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Шапка1"/>
    <w:basedOn w:val="TextBody"/>
    <w:qFormat/>
    <w:pPr>
      <w:keepLines/>
      <w:widowControl/>
      <w:suppressAutoHyphens w:val="true"/>
      <w:spacing w:lineRule="atLeast" w:line="415"/>
      <w:ind w:left="1560" w:hanging="720"/>
      <w:jc w:val="left"/>
    </w:pPr>
    <w:rPr>
      <w:sz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widowControl/>
      <w:suppressAutoHyphens w:val="true"/>
      <w:spacing w:before="0" w:after="120"/>
      <w:jc w:val="left"/>
    </w:pPr>
    <w:rPr>
      <w:sz w:val="20"/>
    </w:rPr>
  </w:style>
  <w:style w:type="paragraph" w:styleId="Style49">
    <w:name w:val="Абзац списка"/>
    <w:basedOn w:val="Normal"/>
    <w:qFormat/>
    <w:pPr>
      <w:suppressAutoHyphens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9:00Z</dcterms:created>
  <dc:creator>voshod</dc:creator>
  <dc:description/>
  <cp:keywords/>
  <dc:language>en-US</dc:language>
  <cp:lastModifiedBy>User</cp:lastModifiedBy>
  <cp:lastPrinted>2024-04-24T10:17:00Z</cp:lastPrinted>
  <dcterms:modified xsi:type="dcterms:W3CDTF">2024-12-25T13:59:00Z</dcterms:modified>
  <cp:revision>2</cp:revision>
  <dc:subject/>
  <dc:title>Центральная  избирательная  комиссия</dc:title>
</cp:coreProperties>
</file>