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6.12.2024г. </w:t>
      </w:r>
      <w:r>
        <w:rPr>
          <w:sz w:val="28"/>
          <w:szCs w:val="28"/>
        </w:rPr>
        <w:t>№ 615</w:t>
      </w:r>
    </w:p>
    <w:p>
      <w:pPr>
        <w:pStyle w:val="Normal"/>
        <w:tabs>
          <w:tab w:val="clear" w:pos="708"/>
          <w:tab w:val="left" w:pos="18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63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                       муниципального образования «Шумячский район» Смоленской области движимого и недвижимого имущества (в том числе земельные участ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г. № 11 «Об утверждении Положения о порядке управления и распоряжения муниципальной собственностью Шумячского района Смоленской области», Положением «Об учете, содержании, контроле за сохранностью и использованием имущества, составляющего муниципальную казну муниципального образования «Шумячский район» Смоленской области, утвержденным постановлением Администрации муниципального образования «Шумячский район» Смоленской области от 22.06.2010г. № 85 (в редакции постановление Администрации муниципального образования «Шумячский район» Смоленской области от 20.02.2013г. №70), на основании решения Шумячского окружного Совета депутатов от  24.10.2024г №1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«Шумячский район» Смоленской области движимое и недвижимое имущества (в том числе земельные участки) относящееся к собственности муниципального образования Надейковичского сельского поселения (далее – объекты):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"/>
        <w:gridCol w:w="1226"/>
        <w:gridCol w:w="1516"/>
        <w:gridCol w:w="1241"/>
        <w:gridCol w:w="826"/>
        <w:gridCol w:w="1654"/>
        <w:gridCol w:w="1102"/>
        <w:gridCol w:w="1241"/>
        <w:gridCol w:w="964"/>
        <w:gridCol w:w="965"/>
      </w:tblGrid>
      <w:tr>
        <w:trPr>
          <w:trHeight w:val="1026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недвижимого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оположение) недвижимого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кадастровой стоимости недвижимого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  <w:lang w:val="ru-RU"/>
              </w:rPr>
              <w:t>Даты возникновения и прекращения права муниципальной собственности на недвижимое имущество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  <w:lang w:val="ru-RU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</w:rPr>
              <w:t>Номер счета</w:t>
            </w:r>
          </w:p>
        </w:tc>
      </w:tr>
      <w:tr>
        <w:trPr>
          <w:trHeight w:val="2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</w:rPr>
              <w:t>10</w:t>
            </w:r>
          </w:p>
        </w:tc>
      </w:tr>
      <w:tr>
        <w:trPr>
          <w:trHeight w:val="15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bookmarkStart w:id="0" w:name="_Hlk184389857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Шумячский р-н, п.Шумячи ул.Базарная дом 15 кв 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01/08:2001:33:00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9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43610/</w:t>
            </w:r>
            <w:r>
              <w:rPr/>
              <w:t>299570</w:t>
            </w:r>
            <w:r>
              <w:rPr>
                <w:lang w:val="ru-RU"/>
              </w:rPr>
              <w:t>/444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АБ 910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110111000</w:t>
            </w:r>
          </w:p>
        </w:tc>
      </w:tr>
      <w:tr>
        <w:trPr>
          <w:trHeight w:val="12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Шумячский р-н, д.Надейковичи дом 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45690/1145690</w:t>
            </w:r>
            <w:r>
              <w:rPr>
                <w:rFonts w:cs="Times New Roman" w:ascii="Times New Roman" w:hAnsi="Times New Roman"/>
                <w:lang w:val="ru-RU"/>
              </w:rPr>
              <w:t>/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2000</w:t>
            </w:r>
          </w:p>
        </w:tc>
      </w:tr>
      <w:tr>
        <w:trPr>
          <w:trHeight w:val="12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Шумячский р-н, д.Надейковичи д.Зимони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47643/647643</w:t>
            </w:r>
            <w:r>
              <w:rPr>
                <w:rFonts w:cs="Times New Roman" w:ascii="Times New Roman" w:hAnsi="Times New Roman"/>
                <w:lang w:val="ru-RU"/>
              </w:rPr>
              <w:t>/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3000</w:t>
            </w:r>
          </w:p>
        </w:tc>
      </w:tr>
      <w:tr>
        <w:trPr>
          <w:trHeight w:val="12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й колоде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оленская обл.,Шумячский р-н, д.Надейкович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6802/116802</w:t>
            </w:r>
            <w:r>
              <w:rPr>
                <w:rFonts w:cs="Times New Roman" w:ascii="Times New Roman" w:hAnsi="Times New Roman"/>
                <w:lang w:val="ru-RU"/>
              </w:rPr>
              <w:t>/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3000</w:t>
            </w:r>
          </w:p>
        </w:tc>
      </w:tr>
      <w:tr>
        <w:trPr>
          <w:trHeight w:val="10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й колоде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Шумячский р-н, д.Сергее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000/70000</w:t>
            </w:r>
            <w:r>
              <w:rPr>
                <w:rFonts w:cs="Times New Roman" w:ascii="Times New Roman" w:hAnsi="Times New Roman"/>
                <w:lang w:val="ru-RU"/>
              </w:rPr>
              <w:t>/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3000</w:t>
            </w:r>
          </w:p>
        </w:tc>
      </w:tr>
      <w:tr>
        <w:trPr>
          <w:trHeight w:val="12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Шумячский р-н, д.Надейкови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740101: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1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АБ 8239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1000</w:t>
            </w:r>
          </w:p>
        </w:tc>
      </w:tr>
      <w:tr>
        <w:trPr>
          <w:trHeight w:val="12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Шумячский р-н, д.Надейкови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740101: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 АБ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9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1000</w:t>
            </w:r>
          </w:p>
        </w:tc>
      </w:tr>
      <w:tr>
        <w:trPr>
          <w:trHeight w:val="10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.,Шумячский р-н, д.Надейкови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3341,02/33341,02</w:t>
            </w:r>
            <w:r>
              <w:rPr>
                <w:rFonts w:cs="Times New Roman" w:ascii="Times New Roman" w:hAnsi="Times New Roman"/>
                <w:lang w:val="ru-RU"/>
              </w:rPr>
              <w:t>/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3000</w:t>
            </w:r>
          </w:p>
        </w:tc>
      </w:tr>
      <w:tr>
        <w:trPr>
          <w:trHeight w:val="1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Шумячский р-н, д.Надейковичи д.Зимони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475,58/26475,58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113000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>Раздел 2.   Сведения о движимом муниципальном имуществе (101)</w:t>
      </w:r>
    </w:p>
    <w:p>
      <w:pPr>
        <w:pStyle w:val="Normal"/>
        <w:tabs>
          <w:tab w:val="clear" w:pos="708"/>
          <w:tab w:val="left" w:pos="6765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276"/>
        <w:gridCol w:w="709"/>
        <w:gridCol w:w="425"/>
        <w:gridCol w:w="1843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bookmarkStart w:id="1" w:name="_Hlk184389376"/>
            <w:bookmarkEnd w:id="1"/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  <w:lang w:val="ru-RU"/>
              </w:rPr>
              <w:t>Даты возникновения и прекращения права муниципальной собственности на движимое имущест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  <w:lang w:val="ru-RU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омер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ВА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9858/139858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№ 2173 от</w:t>
            </w:r>
          </w:p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2.12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орпусной меб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420/14</w:t>
            </w:r>
            <w:r>
              <w:rPr>
                <w:rFonts w:cs="Times New Roman" w:ascii="Times New Roman" w:hAnsi="Times New Roman"/>
                <w:lang w:val="ru-RU"/>
              </w:rPr>
              <w:t>42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вое таб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954/395</w:t>
            </w:r>
            <w:r>
              <w:rPr>
                <w:rFonts w:cs="Times New Roman" w:ascii="Times New Roman" w:hAnsi="Times New Roman"/>
                <w:lang w:val="ru-RU"/>
              </w:rPr>
              <w:t>4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 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топом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000/25000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№38 от 12.03.201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бухгалтерский ШБО -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670/5670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 29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металличе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209/4209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 23.04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вухстворчат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620/7620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 10.06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 по воинскому уче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500/3500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 30.09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исьме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500/6500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11.12.2015 №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анцеляр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011/9011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11.12.2015 №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луби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5860/55860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 06.12.2022 №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твердотоплив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4050/54050</w:t>
            </w:r>
            <w:r>
              <w:rPr>
                <w:rFonts w:cs="Times New Roman" w:ascii="Times New Roman" w:hAnsi="Times New Roman"/>
                <w:lang w:val="ru-RU"/>
              </w:rPr>
              <w:t>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Накл. 10.02.2024 № 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1101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color w:val="3737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8"/>
                <w:szCs w:val="28"/>
              </w:rPr>
              <w:t>Забалансовый счет (0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реватель Ресанта  2 ш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780,00</w:t>
            </w:r>
            <w:r>
              <w:rPr>
                <w:rFonts w:cs="Times New Roman" w:ascii="Times New Roman" w:hAnsi="Times New Roman"/>
                <w:lang w:val="ru-RU"/>
              </w:rPr>
              <w:t>/7780,0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Сатурн 2 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820,00</w:t>
            </w:r>
            <w:r>
              <w:rPr>
                <w:rFonts w:cs="Times New Roman" w:ascii="Times New Roman" w:hAnsi="Times New Roman"/>
                <w:lang w:val="ru-RU"/>
              </w:rPr>
              <w:t>/4820,00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Панасо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90,00</w:t>
            </w:r>
            <w:r>
              <w:rPr>
                <w:rFonts w:cs="Times New Roman" w:ascii="Times New Roman" w:hAnsi="Times New Roman"/>
                <w:lang w:val="ru-RU"/>
              </w:rPr>
              <w:t>/99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Панасо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90,00</w:t>
            </w:r>
            <w:r>
              <w:rPr>
                <w:rFonts w:cs="Times New Roman" w:ascii="Times New Roman" w:hAnsi="Times New Roman"/>
                <w:lang w:val="ru-RU"/>
              </w:rPr>
              <w:t>/99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настольный   2 ш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,00</w:t>
            </w:r>
            <w:r>
              <w:rPr>
                <w:rFonts w:cs="Times New Roman" w:ascii="Times New Roman" w:hAnsi="Times New Roman"/>
                <w:lang w:val="ru-RU"/>
              </w:rPr>
              <w:t>/100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 ВЭ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80,00</w:t>
            </w:r>
            <w:r>
              <w:rPr>
                <w:rFonts w:cs="Times New Roman" w:ascii="Times New Roman" w:hAnsi="Times New Roman"/>
                <w:lang w:val="ru-RU"/>
              </w:rPr>
              <w:t>/78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right" w:pos="25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ВИЗА</w:t>
              <w:tab/>
              <w:t xml:space="preserve">5 ш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350,00</w:t>
            </w:r>
            <w:r>
              <w:rPr>
                <w:rFonts w:cs="Times New Roman" w:ascii="Times New Roman" w:hAnsi="Times New Roman"/>
                <w:lang w:val="ru-RU"/>
              </w:rPr>
              <w:t>/435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для картоте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0,00</w:t>
            </w:r>
            <w:r>
              <w:rPr>
                <w:rFonts w:cs="Times New Roman" w:ascii="Times New Roman" w:hAnsi="Times New Roman"/>
                <w:lang w:val="ru-RU"/>
              </w:rPr>
              <w:t>/70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00,00</w:t>
            </w:r>
            <w:r>
              <w:rPr>
                <w:rFonts w:cs="Times New Roman" w:ascii="Times New Roman" w:hAnsi="Times New Roman"/>
                <w:lang w:val="ru-RU"/>
              </w:rPr>
              <w:t>/150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вустворчатый остекленный                       5  ш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820,00</w:t>
            </w:r>
            <w:r>
              <w:rPr>
                <w:rFonts w:cs="Times New Roman" w:ascii="Times New Roman" w:hAnsi="Times New Roman"/>
                <w:lang w:val="ru-RU"/>
              </w:rPr>
              <w:t>/582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00,00</w:t>
            </w:r>
            <w:r>
              <w:rPr>
                <w:rFonts w:cs="Times New Roman" w:ascii="Times New Roman" w:hAnsi="Times New Roman"/>
                <w:lang w:val="ru-RU"/>
              </w:rPr>
              <w:t>/260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ья             4 ш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00,00</w:t>
            </w:r>
            <w:r>
              <w:rPr>
                <w:rFonts w:cs="Times New Roman" w:ascii="Times New Roman" w:hAnsi="Times New Roman"/>
                <w:lang w:val="ru-RU"/>
              </w:rPr>
              <w:t>/2400,00/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 w:val="18"/>
                <w:szCs w:val="23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3"/>
              </w:rPr>
              <w:t>КАЗНА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color w:val="373737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18"/>
                <w:szCs w:val="23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в границах бывшего ТсОО Надейк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 руб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в границах бывшего ТсОО Надейк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 руб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 150м восточнее д. Бе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Бе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Лях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 650 м на юго-восток от д. Лях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Лях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0: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 400 м на юг от д. Лях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Лях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Бе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Лях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в границах бывшего ТсОО Надейк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0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00 руб.</w:t>
              <w:br/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0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0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 Полох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480 руб.</w:t>
              <w:br/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030102:2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76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Коро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0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Полох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 Полох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 Полох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9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28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500 метрах на северо-запад от д. Хол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1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1400 метрах на север от д. Хол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500 метрах на юго-запад от д. Тихи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00 кв.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2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500 метрах на юг от д. Тихи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24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200 метрах на север от д.Хол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8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450 метрах на северо-восток от д. Хол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северо-западная часть КК 64:24:0030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3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северо-восточная часть КК 67:24:0030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00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88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ое сооружение (дам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асть, Шумячский р-н, на реке Крапивенка у деревни Надейк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35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40,76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лиск, посвященный погибшим в годы Великой Отечественной войны земля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асть, Шумячский р-н, д. Зимон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обелиском в д. Зимон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асть, Шумячский р-н, д. Зимонино Смоленская область, Шумячский р-н, д. Зимон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в границах бывшего ТсОО Ост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0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в д. Гал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Галее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колодцем в д. Гале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Галее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детскую площадку в д. Зимон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7:24:0870101: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кладбищем в д. Зимон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кладбищем около д. Надейкови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около д. Надейк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напорная башня (в д. Зимон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тезианская скважина (в д. Зимон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проводные сети (в д. Зимон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Надей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Надейкови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5,8 км; ширина 5 м., вид покрытия ЩГПС/гру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740101: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Гал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Галее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3,2 км; ширина 5 м., вид покрытия а/б/гру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Яв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Явк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3,0 км; ширина 5 м., вид покрытия гру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1010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Зим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6,0 км; ширина 5 м., вид покрытия а/б/ЩГПС/гру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870101:1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Поло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Полох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1,5 км; ширина 5 м., вид покрытия гру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890101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Серг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Сергее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3,2 км;ширина 5 м., вид покрытия гру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800101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Тих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Тихи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2,8 км;ширина 5 м., вид покрытия гру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000000:3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дать объекты в казну муниципального образования «Шумячский район» Смоленской области: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"/>
        <w:gridCol w:w="126"/>
        <w:gridCol w:w="1135"/>
        <w:gridCol w:w="992"/>
        <w:gridCol w:w="567"/>
        <w:gridCol w:w="1134"/>
        <w:gridCol w:w="142"/>
        <w:gridCol w:w="850"/>
        <w:gridCol w:w="993"/>
        <w:gridCol w:w="708"/>
        <w:gridCol w:w="993"/>
        <w:gridCol w:w="141"/>
        <w:gridCol w:w="1276"/>
        <w:gridCol w:w="425"/>
        <w:gridCol w:w="567"/>
        <w:gridCol w:w="709"/>
      </w:tblGrid>
      <w:tr>
        <w:trPr/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3"/>
              </w:rPr>
              <w:t>КАЗНА</w:t>
            </w:r>
            <w:r>
              <w:rPr>
                <w:rFonts w:cs="Times New Roman" w:ascii="Times New Roman" w:hAnsi="Times New Roman"/>
                <w:b/>
                <w:color w:val="373737"/>
                <w:sz w:val="24"/>
                <w:szCs w:val="23"/>
                <w:lang w:val="ru-RU"/>
              </w:rPr>
              <w:t xml:space="preserve"> (108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color w:val="373737"/>
                <w:sz w:val="18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18"/>
                <w:szCs w:val="23"/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в границах бывшего ТсОО Надейк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 руб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в границах бывшего ТсОО Надейк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 руб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 150м восточнее д. Бед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9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Бед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Лях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 650 м на юго-восток от д. Лях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Лях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0:76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 400 м на юг от д. Лях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Лях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Бед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вблизи д. Лях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10103:1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в границах бывшего ТсОО Надейк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0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00 руб.</w:t>
              <w:br/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0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60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8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 Полох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480 руб.</w:t>
              <w:br/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030102:209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76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Кор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00 руб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Полох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6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 Полох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2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близи д. Полох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96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юго-западная часть КК 67:24:00301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28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500 метрах на северо-запад от д. Хол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16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1400 метрах на север от д. Хол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6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500 метрах на юго-запад от д. Тихи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00 кв.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2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500 метрах на юг от д. Тихи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24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200 метрах на север от д.Хол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8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в 450 метрах на северо-восток от д. Хол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6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северо-западная часть КК 64:24:00301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36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йская Федерация, Смоленская область, Шумячский район, северо-восточная часть КК 67:24:00301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00 кв.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88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ое сооружение (дамб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асть, Шумячский р-н, на реке Крапивенка у деревни Надейк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35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35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40,76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лиск, посвященный погибшим в годы Великой Отечественной войны земля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асть, Шумячский р-н, д. Зимон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2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обелиском в д. Зимони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асть, Шумячский р-н, д. Зимонино Смоленская область, Шумячский р-н, д. Зимон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в границах бывшего ТсОО Осте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00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в д. Гале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Галеев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колодцем в д. Галеев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Галеев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1:28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детскую площадку в д. Зимони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7:24:0870101:33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кладбищем в д. Зимони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3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участок (под кладбищем около д. Надейкови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около д. Надейк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30102:2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напорная башня (в д. Зимони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3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тезианская скважина (в д. Зимони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проводные сети (в д. Зимони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70101:33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Надейкови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Надейкович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5,8 км; ширина 5 м., вид покрытия ЩГПС/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740101:17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Гале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Галеев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3,2 км; ширина 5 м., вид покрытия а/б/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000000:4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Яв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Явк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3,0 км; ширина 5 м., вид покрытия 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24:0810101:3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Зимон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Зимони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6,0 км; ширина 5 м., вид покрытия а/б/ЩГПС/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870101:159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Полох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Полохо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1,5 км; ширина 5 м., вид покрытия 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890101:1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Серге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Сергеев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3,2 км;ширина 5 м., вид покрытия 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800101:20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-дорожная сеть д. Тихи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 Шумячский р-н., д. Тихи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2,8 км;ширина 5 м., вид покрытия гру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:24:0000000:395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оположение) 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, протяженность и (или )иные параметры, характеризующие физические свойства недвижимого имущества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  <w:lang w:val="ru-RU"/>
              </w:rPr>
              <w:t>Даты возникновения и прекращения права муниципальной собственности на недвижимое имущество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  <w:lang w:val="ru-RU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</w:rPr>
              <w:t>Номер сч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373737"/>
                <w:szCs w:val="23"/>
              </w:rPr>
            </w:pPr>
            <w:r>
              <w:rPr>
                <w:rFonts w:cs="Times New Roman" w:ascii="Times New Roman" w:hAnsi="Times New Roman"/>
                <w:color w:val="373737"/>
                <w:szCs w:val="23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енская обл.,Шумячский р-н, п.Шумячи ул.Базарная дом 15 кв 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:01/08:2001:33: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9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43610/</w:t>
            </w:r>
            <w:r>
              <w:rPr/>
              <w:t>299570</w:t>
            </w:r>
            <w:r>
              <w:rPr>
                <w:lang w:val="ru-RU"/>
              </w:rPr>
              <w:t>./444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АБ 91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110111000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, комплексного развития и инвестиционной деятельности Администрации муниципального образования «Шумячский район» Смоленской области внести соответствующие изменения в реестр объектов муниципальной собственности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 Д.А. Каменев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5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7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а ссылок"/>
    <w:basedOn w:val="Normal"/>
    <w:next w:val="Normal"/>
    <w:qFormat/>
    <w:pPr>
      <w:ind w:left="240" w:hanging="24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 w:eastAsia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 w:eastAsia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0:00Z</dcterms:created>
  <dc:creator>voshod</dc:creator>
  <dc:description/>
  <cp:keywords/>
  <dc:language>en-US</dc:language>
  <cp:lastModifiedBy>User</cp:lastModifiedBy>
  <cp:lastPrinted>2024-04-24T10:17:00Z</cp:lastPrinted>
  <dcterms:modified xsi:type="dcterms:W3CDTF">2024-12-25T14:00:00Z</dcterms:modified>
  <cp:revision>2</cp:revision>
  <dc:subject/>
  <dc:title>Центральная  избирательная  комиссия</dc:title>
</cp:coreProperties>
</file>