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96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6.12.2024г. </w:t>
      </w:r>
      <w:r>
        <w:rPr>
          <w:sz w:val="28"/>
          <w:szCs w:val="28"/>
        </w:rPr>
        <w:t>№ 614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. Шумя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63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муниципального образования «Шумячский район» Смоленской области движимого и недвижимого имущества (в том числе земельные участ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управления и распоряжения муниципальной собственностью Шумячского района Смоленской области, утвержденным решением Шумячского районного Совета депутатов от 28.02.2018г. № 11 «Об утверждении Положения о порядке управления и распоряжения муниципальной собственностью Шумячского района Смоленской области», Положением «Об учете, содержании, контроле за сохранностью и использованием имущества, составляющего муниципальную казну муниципального образования «Шумячский район» Смоленской области, утвержденным постановлением Администрации муниципального образования «Шумячский район» Смоленской области от 22.06.2010г. № 85 (в редакции постановление Администрации муниципального образования «Шумячский район» Смоленской области от 20.02.2013г. №70) , на основании решения Шумячского окружного Совета депутатов от  24.10.2024г №1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ринять в собственность муниципального образования «Шумячский район» Смоленской области движимое и недвижимое имущества (в том числе земельные участки) относящееся к собственности муниципального образования Озерного сельского поселения Шумячского района Смоленской области(далее – объекты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1701"/>
        <w:gridCol w:w="1417"/>
        <w:gridCol w:w="1134"/>
        <w:gridCol w:w="1701"/>
        <w:gridCol w:w="1559"/>
        <w:gridCol w:w="13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bookmarkStart w:id="0" w:name="_Hlk182392226"/>
            <w:bookmarkEnd w:id="0"/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ре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местоположение)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лощадь, протяженность и (или )иные параметры, характеризующие физические свойства недвижимого имуще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ведения о балансовой стоимости недвижимого имущества, начисленной амортизации (износе) и остаточ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Инвентарный номе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-ти кв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Шумячский р-он, д.Озерная,ул.Новая,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40103: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vertAlign w:val="superscript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2,38м</w:t>
            </w:r>
            <w:r>
              <w:rPr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3900,26/673900,26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от 12.05.200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10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-ти кв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Шумячский р-он, д.Озерная,ул.Руссковская ,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360101: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vertAlign w:val="superscript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7,0м</w:t>
            </w:r>
            <w:r>
              <w:rPr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3900,26/673900,26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от 12.05.200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11110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-ти кв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Шумячский р-он, д.Озерная,ул.Руссковская,д.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360101: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vertAlign w:val="superscript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7,0м</w:t>
            </w:r>
            <w:r>
              <w:rPr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3900,26/673900,26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от 12.05.200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11110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дн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Шумячский р-он, д.Кирякинка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от 12.05.2006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11110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да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моленская обл., Шумячский р-н, д.Кривол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vertAlign w:val="superscript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,1м</w:t>
            </w:r>
            <w:r>
              <w:rPr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654,78/24654,78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от 06.03.200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11110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й д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Кривол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vertAlign w:val="superscript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,0м</w:t>
            </w:r>
            <w:r>
              <w:rPr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92,36/2592,36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от 06.03.200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20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й д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п.Шумячи, ул.Советская, д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vertAlign w:val="superscript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,0м</w:t>
            </w:r>
            <w:r>
              <w:rPr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13,88/6313,88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от 06.03.200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20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уа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п.Шумячи, ул.Советская, д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vertAlign w:val="superscript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25м</w:t>
            </w:r>
            <w:r>
              <w:rPr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53,72/4253,72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от 06.03.200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20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иния эл.передач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Озерная, ул.Новая, ул.Руссковская, ул.Тишковская, ул.Молодежная, ул.Озер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265,08/71265,08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ки законченного строительством объекта от 25.10.200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0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иния эл.передач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Гнев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,8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591,61/76591,61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ки законченного строительством объекта от 25.10.200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иния эл.передач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Гор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5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123,78/46123,78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ки законченного строительством объекта от 25.10.200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иния эл.передач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Шум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5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3469,99/153469,99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ки законченного строительством объекта от 25.10.200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иния эл.передач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п.Шум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6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310,76/52310,76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ки законченного строительством объекта от 25.10.200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иния эл.передач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Кривол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7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091,46/70091,46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ки законченного строительством объекта от 25.10.200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иния эл.передач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Вороши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5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626,03/60626,03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ки законченного строительством объекта от 25.10.200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0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ахтный 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Озерная, ул.Русск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676,00/57676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о приеме-передачи здания(сооружения)  от 30.01.2008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0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ртскважина, водопро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Погоре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2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5101,00/225101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о приеме-передачи здания(сооружения) от 04.12.08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ртскважина, водопро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Локот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9719,00/239719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о приеме-передачи здания(сооружения)  от 04.12.08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Песч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8041,00/548041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о приеме-передачи здания(сооружения)  от 20.04.0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азоснабжение жилых до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Озерная, ул.Руссковская,ул.Новая, ул.Тишк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34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2594,93/952594,93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о приеме-передачи здания(сооружения)  от 30.10.09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Кривол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197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0000,00/8300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о вводе в эксплуатац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Вороши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831,00/51831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о приеме-передачи здания(сооружения) №1 от 30.07.1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иния эл.передач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Пусто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8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950,67/46483,45/246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ки законченного строительством объекта от 25.10.200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зопровод низ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Гор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,209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422,02/1735334,54/28908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ки законченного строительством объекта №1 от 31.07.2013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азопров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Пру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554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0672,30/570672,3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ки законченного строительством объекта №1 от 31.07.2013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Самолюб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966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2436,88/808599,94/18383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ки законченного строительством объекта №2 от 10.09.2013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чные сети газопровода низ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Вороши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732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4179,60/646189,61/6798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ки законченного строительством объекта №1 от 31.07.2013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чные сети газопровода низ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моленская обл., Шумячский р-н, д.Кривол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0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9281,03/313817,77/3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ки законченного строительством объекта №1 от 10.10.201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ределительный газопровод для газификации жил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моленская обл., Шумячский р-н, д.Кривол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14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47670,00/812342,72/13532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ки законченного строительством объекта №1 от 31.07.2013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Озерная ул. Руссковская, в близи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 303,03/30303,03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20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Озерная ул. Руссковская, в близи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 303,03/30303,03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200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Криволес, в близи д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 303,03/30303,03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20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Городец, в близи д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 303,03/30303,03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20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Ворошиловка, в близи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303,03/30303,03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Гневково, в близи д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303,03/30303,03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20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Озерная, ул.Руссковская, в близи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703/76703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20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Озерная, ул.Тишковская, в близи 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703/76703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20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Озерная, ул.Новая, в близи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703/76703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200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Озерная, ул.Молодежная, в близи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703/76703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200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Гневково, в близи д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703/76703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Гневково, в близи д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703/76703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2011</w:t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101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9"/>
        <w:gridCol w:w="1998"/>
        <w:gridCol w:w="1817"/>
        <w:gridCol w:w="1899"/>
        <w:gridCol w:w="2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lang w:eastAsia="ar-SA"/>
              </w:rPr>
            </w:pPr>
            <w:bookmarkStart w:id="1" w:name="_Hlk182215876"/>
            <w:bookmarkEnd w:id="1"/>
            <w:r>
              <w:rPr>
                <w:sz w:val="20"/>
                <w:szCs w:val="2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ind w:left="-709" w:firstLine="709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hanging="0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Наименование движимого имуще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Сведения о балансовой стоимости движимого имущества, начисленной амортизации (износе) и остаточной стоим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Даты возникновения и прекращения права муниципальной собственности на движимое имущество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Инвентар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топом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5032,99/25032,99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2008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Накл. № 4/619 от 08.12.2008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101134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жарный гидра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1000,00/110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2010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Накл. № 50-А от 25.08.2010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101134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жарный гидра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1000,00/110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2010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Накл. № 50-А от 25.08.2010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10113401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жарный гидрант (д.Криволес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3000,00/130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Накл. №10/4 от 05.07.2011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101134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ашина ВАЗ 212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23037,27/223037,27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12.2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Акт о приемке-передачи от 09.12.2006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110135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идрант пожар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1700,00/117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04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Накл.555/4 от 24.04.2014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110134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оутбук </w:t>
            </w:r>
            <w:r>
              <w:rPr>
                <w:sz w:val="18"/>
                <w:szCs w:val="18"/>
                <w:lang w:val="en-US" w:eastAsia="ar-SA"/>
              </w:rPr>
              <w:t>HP250 Pentium</w:t>
            </w:r>
            <w:r>
              <w:rPr>
                <w:sz w:val="18"/>
                <w:szCs w:val="18"/>
                <w:lang w:eastAsia="ar-SA"/>
              </w:rPr>
              <w:t xml:space="preserve"> В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9030,00/1903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11.201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Накл. №490 от 09.11.2015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110134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каф металличе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264,00/12264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9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кл.№1333 от 22.11.2009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110136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тол угловой с тумбо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 000,00/140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ов.нак.№127 от 30.11.20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тол угловой с тумбо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 000,00/140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ов.нак.№126 от 30.11.20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омплект </w:t>
            </w:r>
            <w:r>
              <w:rPr>
                <w:sz w:val="20"/>
                <w:lang w:val="en-US" w:eastAsia="ar-SA"/>
              </w:rPr>
              <w:t>Intel</w:t>
            </w: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val="en-US" w:eastAsia="ar-SA"/>
              </w:rPr>
              <w:t>i</w:t>
            </w:r>
            <w:r>
              <w:rPr>
                <w:sz w:val="20"/>
                <w:lang w:eastAsia="ar-SA"/>
              </w:rPr>
              <w:t xml:space="preserve">3-9100 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(системный блок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val="en-US" w:eastAsia="ar-SA"/>
              </w:rPr>
              <w:t>31390.00</w:t>
            </w:r>
            <w:r>
              <w:rPr>
                <w:sz w:val="20"/>
                <w:lang w:eastAsia="ar-SA"/>
              </w:rPr>
              <w:t>/3139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ов.накл.№8 от 12.01.20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4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омплект </w:t>
            </w:r>
            <w:r>
              <w:rPr>
                <w:sz w:val="20"/>
                <w:lang w:val="en-US" w:eastAsia="ar-SA"/>
              </w:rPr>
              <w:t>Intel</w:t>
            </w: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val="en-US" w:eastAsia="ar-SA"/>
              </w:rPr>
              <w:t>i</w:t>
            </w:r>
            <w:r>
              <w:rPr>
                <w:sz w:val="20"/>
                <w:lang w:eastAsia="ar-SA"/>
              </w:rPr>
              <w:t>3-9100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(Системный блок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5490,00/3549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ов.накл.№50 от 02.02.20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40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омплект АМ</w:t>
            </w:r>
            <w:r>
              <w:rPr>
                <w:sz w:val="20"/>
                <w:lang w:val="en-US" w:eastAsia="ar-SA"/>
              </w:rPr>
              <w:t>D</w:t>
            </w:r>
            <w:r>
              <w:rPr>
                <w:sz w:val="20"/>
                <w:lang w:eastAsia="ar-SA"/>
              </w:rPr>
              <w:t xml:space="preserve"> 300</w:t>
            </w:r>
            <w:r>
              <w:rPr>
                <w:sz w:val="20"/>
                <w:lang w:val="en-US" w:eastAsia="ar-SA"/>
              </w:rPr>
              <w:t>G</w:t>
            </w: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val="en-US" w:eastAsia="ar-SA"/>
              </w:rPr>
              <w:t>AM</w:t>
            </w:r>
            <w:r>
              <w:rPr>
                <w:sz w:val="20"/>
                <w:lang w:eastAsia="ar-SA"/>
              </w:rPr>
              <w:t xml:space="preserve">4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val="en-US" w:eastAsia="ar-SA"/>
              </w:rPr>
              <w:t>31890.00</w:t>
            </w:r>
            <w:r>
              <w:rPr>
                <w:sz w:val="20"/>
                <w:lang w:eastAsia="ar-SA"/>
              </w:rPr>
              <w:t>/3189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Тов.накл.№8 от </w:t>
            </w:r>
            <w:r>
              <w:rPr>
                <w:sz w:val="20"/>
                <w:lang w:val="en-US" w:eastAsia="ar-SA"/>
              </w:rPr>
              <w:t>02</w:t>
            </w:r>
            <w:r>
              <w:rPr>
                <w:sz w:val="20"/>
                <w:lang w:eastAsia="ar-SA"/>
              </w:rPr>
              <w:t>.0</w:t>
            </w:r>
            <w:r>
              <w:rPr>
                <w:sz w:val="20"/>
                <w:lang w:val="en-US" w:eastAsia="ar-SA"/>
              </w:rPr>
              <w:t>2</w:t>
            </w:r>
            <w:r>
              <w:rPr>
                <w:sz w:val="20"/>
                <w:lang w:eastAsia="ar-SA"/>
              </w:rPr>
              <w:t>.20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40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en-US" w:eastAsia="ar-SA"/>
              </w:rPr>
            </w:pPr>
            <w:r>
              <w:rPr>
                <w:sz w:val="20"/>
                <w:lang w:eastAsia="ar-SA"/>
              </w:rPr>
              <w:t>МФУ</w:t>
            </w:r>
            <w:r>
              <w:rPr>
                <w:sz w:val="20"/>
                <w:lang w:val="en-US" w:eastAsia="ar-SA"/>
              </w:rPr>
              <w:t xml:space="preserve"> Canon   I-SENSYS MF3010  </w:t>
            </w:r>
            <w:r>
              <w:rPr>
                <w:sz w:val="20"/>
                <w:lang w:eastAsia="ar-SA"/>
              </w:rPr>
              <w:t>ЛАЗАРНЫЙ</w:t>
            </w:r>
            <w:r>
              <w:rPr>
                <w:sz w:val="20"/>
                <w:lang w:val="en-US" w:eastAsia="ar-SA"/>
              </w:rPr>
              <w:t xml:space="preserve">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3 990,00/3399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ов.накл №429 от 30.08.20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40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тол угловой с тумбо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850,00/1385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ов.накл.№119 от 29.11.20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тол угловой с тумбо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850,00/1385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en-US" w:eastAsia="ar-SA"/>
              </w:rPr>
            </w:pPr>
            <w:r>
              <w:rPr>
                <w:sz w:val="20"/>
                <w:lang w:eastAsia="ar-SA"/>
              </w:rPr>
              <w:t>Тов.накл.№119 от 29.11.20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Бензиновый триммер </w:t>
            </w:r>
            <w:r>
              <w:rPr>
                <w:sz w:val="20"/>
                <w:lang w:val="en-US" w:eastAsia="ar-SA"/>
              </w:rPr>
              <w:t>GGT</w:t>
            </w:r>
            <w:r>
              <w:rPr>
                <w:sz w:val="20"/>
                <w:lang w:eastAsia="ar-SA"/>
              </w:rPr>
              <w:t>-1500</w:t>
            </w:r>
            <w:r>
              <w:rPr>
                <w:sz w:val="20"/>
                <w:lang w:val="en-US" w:eastAsia="ar-SA"/>
              </w:rPr>
              <w:t>T</w:t>
            </w: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val="en-US" w:eastAsia="ar-SA"/>
              </w:rPr>
              <w:t>Hut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 941,00/11941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ов.нак.96 от 22.12.2022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40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Монитор </w:t>
            </w:r>
            <w:r>
              <w:rPr>
                <w:sz w:val="20"/>
                <w:lang w:val="en-US" w:eastAsia="ar-SA"/>
              </w:rPr>
              <w:t>Beno</w:t>
            </w:r>
            <w:r>
              <w:rPr>
                <w:sz w:val="20"/>
                <w:lang w:eastAsia="ar-SA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val="en-US" w:eastAsia="ar-SA"/>
              </w:rPr>
              <w:t>15000.00</w:t>
            </w:r>
            <w:r>
              <w:rPr>
                <w:sz w:val="20"/>
                <w:lang w:eastAsia="ar-SA"/>
              </w:rPr>
              <w:t>/150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val="en-US" w:eastAsia="ar-SA"/>
              </w:rPr>
              <w:t>202</w:t>
            </w: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ов.нак.9 от 22.</w:t>
            </w:r>
            <w:r>
              <w:rPr>
                <w:sz w:val="20"/>
                <w:lang w:val="en-US" w:eastAsia="ar-SA"/>
              </w:rPr>
              <w:t>0</w:t>
            </w:r>
            <w:r>
              <w:rPr>
                <w:sz w:val="20"/>
                <w:lang w:eastAsia="ar-SA"/>
              </w:rPr>
              <w:t>1.202</w:t>
            </w:r>
            <w:r>
              <w:rPr>
                <w:sz w:val="20"/>
                <w:lang w:val="en-US" w:eastAsia="ar-SA"/>
              </w:rPr>
              <w:t>1</w:t>
            </w:r>
            <w:r>
              <w:rPr>
                <w:sz w:val="20"/>
                <w:lang w:eastAsia="ar-SA"/>
              </w:rPr>
              <w:t>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40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 xml:space="preserve">Монито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510,00/1451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ов.нак.9 от 22.</w:t>
            </w:r>
            <w:r>
              <w:rPr>
                <w:sz w:val="20"/>
                <w:lang w:val="en-US" w:eastAsia="ar-SA"/>
              </w:rPr>
              <w:t>0</w:t>
            </w:r>
            <w:r>
              <w:rPr>
                <w:sz w:val="20"/>
                <w:lang w:eastAsia="ar-SA"/>
              </w:rPr>
              <w:t>1.202</w:t>
            </w:r>
            <w:r>
              <w:rPr>
                <w:sz w:val="20"/>
                <w:lang w:val="en-US" w:eastAsia="ar-SA"/>
              </w:rPr>
              <w:t>1</w:t>
            </w:r>
            <w:r>
              <w:rPr>
                <w:sz w:val="20"/>
                <w:lang w:eastAsia="ar-SA"/>
              </w:rPr>
              <w:t>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40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оутбук </w:t>
            </w:r>
            <w:r>
              <w:rPr>
                <w:sz w:val="20"/>
                <w:lang w:val="en-US" w:eastAsia="ar-SA"/>
              </w:rPr>
              <w:t>Lenovo</w:t>
            </w:r>
            <w:r>
              <w:rPr>
                <w:sz w:val="20"/>
                <w:lang w:eastAsia="ar-SA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0690,00/4069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val="en-US" w:eastAsia="ar-SA"/>
              </w:rPr>
              <w:t>202</w:t>
            </w: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ов.нак.9 от 02.</w:t>
            </w:r>
            <w:r>
              <w:rPr>
                <w:sz w:val="20"/>
                <w:lang w:val="en-US" w:eastAsia="ar-SA"/>
              </w:rPr>
              <w:t>0</w:t>
            </w:r>
            <w:r>
              <w:rPr>
                <w:sz w:val="20"/>
                <w:lang w:eastAsia="ar-SA"/>
              </w:rPr>
              <w:t>2.2022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40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Монитор </w:t>
            </w:r>
            <w:r>
              <w:rPr>
                <w:sz w:val="20"/>
                <w:lang w:val="en-US" w:eastAsia="ar-SA"/>
              </w:rPr>
              <w:t>Digma</w:t>
            </w:r>
            <w:r>
              <w:rPr>
                <w:sz w:val="20"/>
                <w:lang w:eastAsia="ar-SA"/>
              </w:rPr>
              <w:t xml:space="preserve"> 23.8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val="en-US" w:eastAsia="ar-SA"/>
              </w:rPr>
              <w:t>10690.00/10690</w:t>
            </w:r>
            <w:r>
              <w:rPr>
                <w:sz w:val="20"/>
                <w:lang w:eastAsia="ar-SA"/>
              </w:rPr>
              <w:t>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val="en-US" w:eastAsia="ar-SA"/>
              </w:rPr>
              <w:t>202</w:t>
            </w:r>
            <w:r>
              <w:rPr>
                <w:sz w:val="20"/>
                <w:szCs w:val="26"/>
                <w:lang w:eastAsia="ar-SA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en-US" w:eastAsia="ar-SA"/>
              </w:rPr>
            </w:pPr>
            <w:r>
              <w:rPr>
                <w:sz w:val="20"/>
                <w:lang w:eastAsia="ar-SA"/>
              </w:rPr>
              <w:t>Накл.№</w:t>
            </w:r>
            <w:r>
              <w:rPr>
                <w:sz w:val="20"/>
                <w:lang w:val="en-US" w:eastAsia="ar-SA"/>
              </w:rPr>
              <w:t xml:space="preserve">16 </w:t>
            </w:r>
            <w:r>
              <w:rPr>
                <w:sz w:val="20"/>
                <w:lang w:eastAsia="ar-SA"/>
              </w:rPr>
              <w:t xml:space="preserve"> от 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  <w:r>
              <w:rPr>
                <w:sz w:val="20"/>
                <w:lang w:val="en-US" w:eastAsia="ar-SA"/>
              </w:rPr>
              <w:t>1</w:t>
            </w:r>
            <w:r>
              <w:rPr>
                <w:sz w:val="20"/>
                <w:lang w:eastAsia="ar-SA"/>
              </w:rPr>
              <w:t>.</w:t>
            </w:r>
            <w:r>
              <w:rPr>
                <w:sz w:val="20"/>
                <w:lang w:val="en-US" w:eastAsia="ar-SA"/>
              </w:rPr>
              <w:t>0</w:t>
            </w:r>
            <w:r>
              <w:rPr>
                <w:sz w:val="20"/>
                <w:lang w:eastAsia="ar-SA"/>
              </w:rPr>
              <w:t>1.202</w:t>
            </w:r>
            <w:r>
              <w:rPr>
                <w:sz w:val="20"/>
                <w:lang w:val="en-US" w:eastAsia="ar-SA"/>
              </w:rPr>
              <w:t>3</w:t>
            </w:r>
            <w:r>
              <w:rPr>
                <w:sz w:val="20"/>
                <w:lang w:eastAsia="ar-SA"/>
              </w:rPr>
              <w:t>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1101340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Монитор </w:t>
            </w:r>
            <w:r>
              <w:rPr>
                <w:sz w:val="20"/>
                <w:lang w:val="en-US" w:eastAsia="ar-SA"/>
              </w:rPr>
              <w:t>Digma 24</w:t>
            </w:r>
            <w:r>
              <w:rPr>
                <w:sz w:val="20"/>
                <w:lang w:eastAsia="ar-SA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val="en-US" w:eastAsia="ar-SA"/>
              </w:rPr>
              <w:t>19980.00/19980</w:t>
            </w:r>
            <w:r>
              <w:rPr>
                <w:sz w:val="20"/>
                <w:lang w:eastAsia="ar-SA"/>
              </w:rPr>
              <w:t>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val="en-US" w:eastAsia="ar-SA"/>
              </w:rPr>
              <w:t>202</w:t>
            </w:r>
            <w:r>
              <w:rPr>
                <w:sz w:val="20"/>
                <w:szCs w:val="26"/>
                <w:lang w:eastAsia="ar-SA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кл.№</w:t>
            </w:r>
            <w:r>
              <w:rPr>
                <w:sz w:val="20"/>
                <w:lang w:val="en-US" w:eastAsia="ar-SA"/>
              </w:rPr>
              <w:t>185</w:t>
            </w:r>
            <w:r>
              <w:rPr>
                <w:sz w:val="20"/>
                <w:lang w:eastAsia="ar-SA"/>
              </w:rPr>
              <w:t xml:space="preserve"> от </w:t>
            </w:r>
            <w:r>
              <w:rPr>
                <w:sz w:val="20"/>
                <w:lang w:val="en-US" w:eastAsia="ar-SA"/>
              </w:rPr>
              <w:t>23</w:t>
            </w:r>
            <w:r>
              <w:rPr>
                <w:sz w:val="20"/>
                <w:lang w:eastAsia="ar-SA"/>
              </w:rPr>
              <w:t>.</w:t>
            </w:r>
            <w:r>
              <w:rPr>
                <w:sz w:val="20"/>
                <w:lang w:val="en-US" w:eastAsia="ar-SA"/>
              </w:rPr>
              <w:t>03</w:t>
            </w:r>
            <w:r>
              <w:rPr>
                <w:sz w:val="20"/>
                <w:lang w:eastAsia="ar-SA"/>
              </w:rPr>
              <w:t>.202</w:t>
            </w:r>
            <w:r>
              <w:rPr>
                <w:sz w:val="20"/>
                <w:lang w:val="en-US" w:eastAsia="ar-SA"/>
              </w:rPr>
              <w:t>3</w:t>
            </w:r>
            <w:r>
              <w:rPr>
                <w:sz w:val="20"/>
                <w:lang w:eastAsia="ar-SA"/>
              </w:rPr>
              <w:t>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110134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Мультифактурные жалюз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 350,00/1235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ов.накл.№151 от 17.10.20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110136023</w:t>
            </w:r>
          </w:p>
        </w:tc>
      </w:tr>
    </w:tbl>
    <w:p>
      <w:pPr>
        <w:pStyle w:val="Normal"/>
        <w:suppressAutoHyphens w:val="true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021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02"/>
        <w:gridCol w:w="2126"/>
        <w:gridCol w:w="1431"/>
        <w:gridCol w:w="1805"/>
        <w:gridCol w:w="1834"/>
      </w:tblGrid>
      <w:tr>
        <w:trPr>
          <w:trHeight w:val="20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Наименование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Даты возникновения и прекращения права муниципальной собственности на движимое имущество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Номенклатурный номе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ифровой фотоаппарат 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6260,00/626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2008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01134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укав пож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5534,00/5534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201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011340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ланшет по 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7990,00/799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2.201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403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енд в профиле 1х0,8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4800,00/480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2.2015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0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UPS Ippon</w:t>
            </w:r>
            <w:r>
              <w:rPr>
                <w:sz w:val="18"/>
                <w:szCs w:val="18"/>
                <w:lang w:eastAsia="ar-SA"/>
              </w:rPr>
              <w:t>(ББ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3690,00/369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07.2016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403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ини-д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200,00/920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8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00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Холоди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900,00/890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8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00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каф для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200,00/420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9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каф для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200,00/420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9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006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каф для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865,00/3865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9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00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каф для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865,00/3865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9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008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каф мет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384,00/5384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0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0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ашинка брошюров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080,00/808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0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каф картотечный 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999,00/6999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1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01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формац.сте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276,00/5276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12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0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стройство для прошивк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400,00/640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1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0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ылесос </w:t>
            </w:r>
            <w:r>
              <w:rPr>
                <w:sz w:val="20"/>
                <w:lang w:val="en-US" w:eastAsia="ar-SA"/>
              </w:rPr>
              <w:t>Daewoo RGJ-240S</w:t>
            </w:r>
            <w:r>
              <w:rPr>
                <w:sz w:val="20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val="en-US" w:eastAsia="ar-SA"/>
              </w:rPr>
              <w:t>3990</w:t>
            </w:r>
            <w:r>
              <w:rPr>
                <w:sz w:val="20"/>
                <w:lang w:eastAsia="ar-SA"/>
              </w:rPr>
              <w:t>,</w:t>
            </w:r>
            <w:r>
              <w:rPr>
                <w:sz w:val="20"/>
                <w:lang w:val="en-US" w:eastAsia="ar-SA"/>
              </w:rPr>
              <w:t>00/3990</w:t>
            </w:r>
            <w:r>
              <w:rPr>
                <w:sz w:val="20"/>
                <w:lang w:eastAsia="ar-SA"/>
              </w:rPr>
              <w:t>,</w:t>
            </w:r>
            <w:r>
              <w:rPr>
                <w:sz w:val="20"/>
                <w:lang w:val="en-US" w:eastAsia="ar-SA"/>
              </w:rPr>
              <w:t>00</w:t>
            </w:r>
            <w:r>
              <w:rPr>
                <w:sz w:val="20"/>
                <w:lang w:eastAsia="ar-SA"/>
              </w:rPr>
              <w:t>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420210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БП</w:t>
            </w:r>
            <w:r>
              <w:rPr>
                <w:sz w:val="20"/>
                <w:lang w:val="en-US" w:eastAsia="ar-SA"/>
              </w:rPr>
              <w:t xml:space="preserve"> Exegate EP244541 RUS </w:t>
            </w:r>
            <w:r>
              <w:rPr>
                <w:sz w:val="20"/>
                <w:lang w:eastAsia="ar-SA"/>
              </w:rPr>
              <w:t>ИБП</w:t>
            </w:r>
            <w:r>
              <w:rPr>
                <w:sz w:val="20"/>
                <w:lang w:val="en-US" w:eastAsia="ar-SA"/>
              </w:rPr>
              <w:t xml:space="preserve"> Exegate Power Back BNB-400&lt;400VA, Black. 2 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евророзетки</w:t>
            </w:r>
            <w:r>
              <w:rPr>
                <w:sz w:val="20"/>
                <w:lang w:val="en-US" w:eastAsia="ar-SA"/>
              </w:rPr>
              <w:t>&lt;EP</w:t>
            </w:r>
            <w:r>
              <w:rPr>
                <w:sz w:val="20"/>
                <w:lang w:eastAsia="ar-SA"/>
              </w:rPr>
              <w:t>244541</w:t>
            </w:r>
            <w:r>
              <w:rPr>
                <w:sz w:val="20"/>
                <w:lang w:val="en-US" w:eastAsia="ar-SA"/>
              </w:rPr>
              <w:t>RUS</w:t>
            </w:r>
            <w:r>
              <w:rPr>
                <w:sz w:val="20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90,00/219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1101342020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ресло бюрокр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390,00/239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3620200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ресло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90,00/399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362020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фисное кресло чер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990,00/799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3620210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нец Лесной огнетуш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00,00/600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3420210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нец Лесной огнетуш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00,00/600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3420210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нец Лесной огнетуш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00,00/600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342021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Источник бесперебойного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90,00/279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3420210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онвектор электр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490,00/349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342021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ейф металл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768,32/4768,32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20220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теллаж 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510,00/451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2022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Источник бесперебойного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090,00/409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420221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Источник бесперебойного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90,00/219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42023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енти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40,000/194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42023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ырокол металлический мощный до 60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48,80/1148,8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42023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ресло руководителя (Серы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190,00/519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2023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ресло руководителя (Черны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390,00/5390,0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2023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Вертикальные жалюзи (зелены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037,50/4037,5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2023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Вертикальные жалюзи (зелены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037,50/4037,5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2023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Вертикальные жалюзи молоч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037,50/4037,5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2023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Вертикальные жалюзи борд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037,50/4037,50/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18"/>
                <w:lang w:eastAsia="ar-SA"/>
              </w:rPr>
              <w:t>Администрация Озерн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3"/>
                <w:lang w:eastAsia="ar-SA"/>
              </w:rPr>
            </w:pPr>
            <w:r>
              <w:rPr>
                <w:sz w:val="18"/>
                <w:szCs w:val="23"/>
                <w:lang w:eastAsia="ar-SA"/>
              </w:rPr>
              <w:t>110136202314</w:t>
            </w:r>
          </w:p>
        </w:tc>
      </w:tr>
    </w:tbl>
    <w:p>
      <w:pPr>
        <w:pStyle w:val="Normal"/>
        <w:suppressAutoHyphens w:val="true"/>
        <w:ind w:hanging="851"/>
        <w:rPr>
          <w:sz w:val="28"/>
          <w:szCs w:val="26"/>
          <w:u w:val="single"/>
          <w:lang w:eastAsia="ar-SA"/>
        </w:rPr>
      </w:pPr>
      <w:r>
        <w:rPr>
          <w:sz w:val="28"/>
          <w:szCs w:val="26"/>
          <w:u w:val="single"/>
          <w:lang w:eastAsia="ar-SA"/>
        </w:rPr>
      </w:r>
    </w:p>
    <w:p>
      <w:pPr>
        <w:pStyle w:val="Normal"/>
        <w:suppressAutoHyphens w:val="true"/>
        <w:ind w:hanging="851"/>
        <w:rPr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</w:t>
      </w:r>
      <w:r>
        <w:rPr>
          <w:sz w:val="28"/>
          <w:szCs w:val="24"/>
          <w:lang w:eastAsia="ar-SA"/>
        </w:rPr>
        <w:t>108</w:t>
      </w:r>
    </w:p>
    <w:tbl>
      <w:tblPr>
        <w:tblW w:w="11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1"/>
        <w:gridCol w:w="1424"/>
        <w:gridCol w:w="1275"/>
        <w:gridCol w:w="989"/>
        <w:gridCol w:w="1278"/>
        <w:gridCol w:w="851"/>
        <w:gridCol w:w="1275"/>
        <w:gridCol w:w="1419"/>
        <w:gridCol w:w="1136"/>
      </w:tblGrid>
      <w:tr>
        <w:trPr>
          <w:trHeight w:val="34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недвижимого иму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ре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местоположение)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муниципального недвижимого имуще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лощадь, протяженность и (или )иные параметры, характеризующие физические свойства недвижимого имуще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ведения о кадастровой стоимости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Даты возникновения и прекращения права муниципальной собственности на недвижимое имущество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Инвентарный номер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дание Админист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п.Шумячи,ул.Советская,д.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190143:1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vertAlign w:val="superscript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5м</w:t>
            </w:r>
            <w:r>
              <w:rPr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5861,74/415861,74/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.06.2015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видетельство о гос.регистрации пра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112002</w:t>
            </w:r>
          </w:p>
        </w:tc>
      </w:tr>
      <w:tr>
        <w:trPr>
          <w:trHeight w:val="9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дание котельн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Озерная, ул.Новая, 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360101:3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473,28/37473,00/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.02.2019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Выписка из ЕГРН </w:t>
            </w:r>
            <w:r>
              <w:rPr>
                <w:rFonts w:cs="Arial" w:ascii="Arial" w:hAnsi="Arial"/>
                <w:color w:val="292C2F"/>
                <w:sz w:val="18"/>
                <w:szCs w:val="18"/>
              </w:rPr>
              <w:t>№</w:t>
            </w:r>
            <w:r>
              <w:rPr>
                <w:color w:val="292C2F"/>
                <w:sz w:val="18"/>
                <w:szCs w:val="18"/>
              </w:rPr>
              <w:t>67:24:1360101:382-67/218/2019-1</w:t>
            </w:r>
          </w:p>
          <w:p>
            <w:pPr>
              <w:pStyle w:val="Normal"/>
              <w:shd w:fill="F8F8F8" w:val="clear"/>
              <w:rPr>
                <w:color w:val="292C2F"/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11300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допроводные се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Гнев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0:8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,194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.1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803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1130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допроводные се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Б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8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172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84010,35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10.2024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802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11301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допроводные се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Рязаново-Воро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620101:1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156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.11.2024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620101:148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1130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зопровод уличных сетей низкого давления в д. Озер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Озерная, ул.Молодежная, ул.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360101:2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,765к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7764,69/1607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06.202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1360101:233-67/059/2022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11303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ежпоселковый газопровод высокого давления от д. Астапковичи до базы отдыха «Прудок» Шумячского район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,Рославльский район, от д.Астапковичи до базы отдыха «Прудок» Шумяч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00:0000000:235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166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/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.08.2020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00:0000000:23583-67/218/2020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11303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идротихническое сооружение пруд на балке у д.Кирякинка Шумячского района Смоленской област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, Смоленская область, р-н Шумячский, около д. Киряк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40102:4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6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5163,91/12671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.09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40102:435-67/059/2022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11303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сельскохазяйственного назнач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, Смоленская область, Шумячский р-н, вблизи д. Локот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7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0000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12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1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785-67/059/2024-1 02.07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емориальная Стена воинов погибших в боях с фашистам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, Смоленская область, Шумячский муниципальный район, Озерное сельское поселение, деревня 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360101:4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07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1360101:409-67/059/2023-3 10.07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пловые се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, Смоленская область, Шумячский муниципальный район, Озерное сельское поселение, деревня 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360101:3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374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951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1360101:396-67/059/2019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11303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допроводные се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,Смоленская область, Шумячский район, д.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36101:4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851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5409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09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1360101:428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допроводные се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,Смоленская область, Шумячский район, д. Кривол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030101:4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,458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033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.09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1030101:406-67/059/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для строительства газопровода уличных сетей высокого и низкого давления в д.Самолюб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,Смоленская область, Шумячский район, д. Самолюб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98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679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.05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330-67/059/2021-1 27.05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для строительства газопровода низкого давления в д.Городе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070101: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144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160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.05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1070101:104-67/064/2021-1 31.05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для строительства уличных сетей низкого давления в д.Пруд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Пру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7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54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.05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 0000000:350-67/064/2021-1 31.05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для строительства газопровода низкого давления в д.Криволе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Кривол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030101:1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7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516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.05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 1030101:152-67/059/2021-1 26.05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для строительства газопровода низкого давления в д.Озер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2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73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59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.05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 0000000:266-67/064/2021-1 31.05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коммунальное обслужи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360101:2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64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430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.10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1360101:242-67/064/2021-1 21.10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360101:3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81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354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04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ыписка из ЕГРН </w:t>
            </w: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№ 67:24:1360101:384-67/111/2019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Гнев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680101: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812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.03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ыписка из ЕГРН</w:t>
            </w:r>
            <w:r>
              <w:rPr>
                <w:color w:val="292C2F"/>
                <w:sz w:val="18"/>
                <w:szCs w:val="18"/>
              </w:rPr>
              <w:t xml:space="preserve"> № 67:24:0680101:90-67/061/2024-2</w:t>
            </w:r>
          </w:p>
          <w:p>
            <w:pPr>
              <w:pStyle w:val="Normal"/>
              <w:shd w:fill="F8F8F8" w:val="clear"/>
              <w:rPr>
                <w:color w:val="292C2F"/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Песч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40101: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Выписка из ЕГРН </w:t>
            </w:r>
            <w:r>
              <w:rPr>
                <w:color w:val="292C2F"/>
                <w:sz w:val="18"/>
                <w:szCs w:val="18"/>
              </w:rPr>
              <w:t>№ 67:24:0040101:29-67/059/2022-3</w:t>
            </w:r>
          </w:p>
          <w:p>
            <w:pPr>
              <w:pStyle w:val="Normal"/>
              <w:shd w:fill="F8F8F8" w:val="clear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>от 10.12.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292C2F"/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вблизи д.Вороши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40102: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Выписка из ЕГРН </w:t>
            </w:r>
            <w:r>
              <w:rPr>
                <w:color w:val="292C2F"/>
                <w:sz w:val="18"/>
                <w:szCs w:val="18"/>
              </w:rPr>
              <w:t>№ 67:24:0040102:86-67/059/2020-2</w:t>
            </w:r>
          </w:p>
          <w:p>
            <w:pPr>
              <w:pStyle w:val="Normal"/>
              <w:shd w:fill="F8F8F8" w:val="clear"/>
              <w:rPr>
                <w:color w:val="292C2F"/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Гнев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680101: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725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.1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Выписка из ЕГРН </w:t>
            </w:r>
            <w:r>
              <w:rPr>
                <w:color w:val="292C2F"/>
                <w:sz w:val="18"/>
                <w:szCs w:val="18"/>
              </w:rPr>
              <w:t>№ 67:24:0680101:28-67/059/2021-2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292C2F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вблизи д.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40103:1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5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3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.1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8F8" w:val="clear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>Выписка из ЕГРН №67:24:0040103:107-67/059/2019-3</w:t>
            </w:r>
          </w:p>
          <w:p>
            <w:pPr>
              <w:pStyle w:val="Normal"/>
              <w:shd w:fill="F8F8F8" w:val="clear"/>
              <w:rPr>
                <w:color w:val="292C2F"/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близи д. Локот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7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0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241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0000000:785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юго-восточнее д. Погоре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0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0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ыписка из ЕГРН № 67:24:0020105:434-67/059/2024-1 ЕГР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близи д. Б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09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67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0020105:433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осточнее д. Локот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5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5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 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ыписка из ЕГРН № 67:24:0020105:432-67/059/2024-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осточная часть кадастрового квартала № 67:24:0020105, восточнее д. Масл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0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2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0020105:431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близи д. Мас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0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0020105:430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 200 м на северо-запад от д. Локот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3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59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0020105:429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Смоленская область, Шумячский р-н, вблизи д. Локот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24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12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0020105:428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 450 м на юго-восток от д. Б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0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4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0020105:427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юго-западная часть КК 67:24:002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0020105:426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 400 м на юго-восток от д. Гнев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9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0020105:425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 650 м на северо-запад от д. Локот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0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3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2.07.202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5:424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близи д. Гнев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0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5:423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близи д. Кур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78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14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5:422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 450 м на северо-запад от д. Кур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3:3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8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3:347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южнее д. Кур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3:3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4999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049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3:346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близи д. Веж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3:3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4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6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3:345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 600 м на северо-запад от д. Кур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7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786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близи д. Гнев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7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5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784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близи д. Рязаново-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7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9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8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787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айон, с/п Озерное, около д.Киряк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6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75918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77092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.05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606-67/064/2019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айон, вблизи д. Погоре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3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59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10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5:406-67/059/2018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айон, в 1800 м на юго-запад от д. Б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3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30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10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5:410-67/059/2018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айон, вблизи д. Рязаново-Воро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2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99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10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5:411-67/059/2018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айон, вблизи д. Рязаново-Азинче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10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9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10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5:413-67/059/2018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айон, юго-восточная часть КК 67:24:002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5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2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10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5:414-67/059/2018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айон, Озерное сельское поселение, в западной, юго-западной, северо-западной, восточной и юго-восточной части кадастрового квартала 67:24:004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6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1804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187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05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639-67/056/2021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р-н Шумячский, Озерное сельское поселение, в западной, юго-западной, северо-западной, восточной и юго-восточной части кадастрового квартала 67:24:004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6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40551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94434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.05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646-67/056/2021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33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р-н, Озерное сельское поселение, в северо-западной части кадастрового квартала 67:24:004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775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8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05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ыписка из ЕГРН </w:t>
            </w: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№ 67:24:0000000:640-67/059/2021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292C2F"/>
                <w:sz w:val="18"/>
                <w:szCs w:val="18"/>
                <w:shd w:fill="F8F8F8" w:val="clear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р-н, Озерное сельское поселение, в северо-западной части кадастрового квартала 67:24:004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6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4847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212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05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</w:t>
            </w: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67:24:0000000:641-67/059/2021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292C2F"/>
                <w:sz w:val="18"/>
                <w:szCs w:val="18"/>
                <w:shd w:fill="F8F8F8" w:val="clear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р-н, Озерное сельское поселение, в северо-западной части кадастрового квартала 67:24:004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6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676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44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05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</w:t>
            </w: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67:24:0000000:642-67/059/2021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292C2F"/>
                <w:sz w:val="18"/>
                <w:szCs w:val="18"/>
                <w:shd w:fill="F8F8F8" w:val="clear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р-н, Озерное сельское поселение, в западной части кадастрового квартала 67:24:004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6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6936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2979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05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</w:t>
            </w: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67:24:0000000:643-67/059/2021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292C2F"/>
                <w:sz w:val="18"/>
                <w:szCs w:val="18"/>
                <w:shd w:fill="F8F8F8" w:val="clear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р-н, Озерное сельское поселение, в западной части кадастрового квартала 67:24:004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6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78707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8380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05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</w:t>
            </w: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67:24:0000000:644-67/059/2021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район, вблизи д. Погоре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67:24:0020105:4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120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39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10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ыписка из ЕГРН №</w:t>
            </w:r>
            <w:r>
              <w:rPr>
                <w:sz w:val="18"/>
                <w:szCs w:val="18"/>
              </w:rPr>
              <w:t>67:24:0020105:407-67/059/2018-1</w:t>
            </w:r>
          </w:p>
          <w:p>
            <w:pPr>
              <w:pStyle w:val="Normal"/>
              <w:shd w:fill="F8F8F8" w:val="clea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район, вблизи д. Погоре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67:24:0020105:4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340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1108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10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ыписка из ЕГРН №</w:t>
            </w:r>
            <w:r>
              <w:rPr>
                <w:sz w:val="18"/>
                <w:szCs w:val="18"/>
                <w:shd w:fill="F8F8F8" w:val="clear"/>
                <w:lang w:eastAsia="ar-SA"/>
              </w:rPr>
              <w:t>67:24:0020105:408-67/059/2018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район, в 500 м на запад от д. Рязаново-Воро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67:24:0020105: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311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1013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10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</w:t>
            </w:r>
            <w:r>
              <w:rPr>
                <w:sz w:val="18"/>
                <w:szCs w:val="18"/>
                <w:shd w:fill="F8F8F8" w:val="clear"/>
                <w:lang w:eastAsia="ar-SA"/>
              </w:rPr>
              <w:t>67:24:0020105:412-67/059/2018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район, вблизи д. Гнев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67:24:0020105:4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37600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1225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10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</w:t>
            </w:r>
            <w:r>
              <w:rPr>
                <w:sz w:val="18"/>
                <w:szCs w:val="18"/>
                <w:shd w:fill="F8F8F8" w:val="clear"/>
                <w:lang w:eastAsia="ar-SA"/>
              </w:rPr>
              <w:t>67:24:0020105:415-67/059/2018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допроводные се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район, д. 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8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69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.11.20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804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айон, пос. Шумячи, ул. Советская, д.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190143: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751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.06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-67/006-67/006/011/2015-1294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4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ределительный газопровод низкого д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муниципальный район, деревня Шум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67:24:1090101:2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1945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46225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.1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</w:t>
            </w: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 xml:space="preserve"> №67:24:1090101:206-67/059/2022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4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Российская Федерация, Смоленская область, Шумячский муниципальный район, деревня Кры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67:24:0990101:1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3120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  <w:r>
              <w:rPr>
                <w:color w:val="292C2F"/>
                <w:sz w:val="22"/>
                <w:szCs w:val="22"/>
                <w:shd w:fill="F8F8F8" w:val="clear"/>
              </w:rPr>
              <w:t xml:space="preserve"> №67:24:0990101:124-67/059/2024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tyle41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Передать объекты в казну муниципального образования «Шумячский район» Смоленской области:</w:t>
      </w:r>
    </w:p>
    <w:tbl>
      <w:tblPr>
        <w:tblW w:w="11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278"/>
        <w:gridCol w:w="1561"/>
        <w:gridCol w:w="992"/>
        <w:gridCol w:w="1274"/>
        <w:gridCol w:w="994"/>
        <w:gridCol w:w="1136"/>
        <w:gridCol w:w="1416"/>
        <w:gridCol w:w="24"/>
        <w:gridCol w:w="686"/>
        <w:gridCol w:w="56"/>
      </w:tblGrid>
      <w:tr>
        <w:trPr>
          <w:trHeight w:val="36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недвижимого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ре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местоположение) недвижимого иму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дастровый номер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лощадь, протяженность и (или )иные параметры, характеризующие физические свойства недвижимого имуще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ведения о кадастровой стоимости недвижимого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Даты возникновения и прекращения права муниципальной собственности на недвижимое имущество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373737"/>
                <w:sz w:val="18"/>
                <w:szCs w:val="23"/>
                <w:lang w:eastAsia="ar-SA"/>
              </w:rPr>
            </w:pPr>
            <w:r>
              <w:rPr>
                <w:color w:val="373737"/>
                <w:sz w:val="18"/>
                <w:szCs w:val="23"/>
                <w:lang w:eastAsia="ar-SA"/>
              </w:rPr>
              <w:t>Инвентарный номер</w:t>
            </w:r>
          </w:p>
        </w:tc>
      </w:tr>
      <w:tr>
        <w:trPr>
          <w:trHeight w:val="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дание Админист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п.Шумячи,ул.Советская,д.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190143: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vertAlign w:val="superscript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,5м</w:t>
            </w:r>
            <w:r>
              <w:rPr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5861,74/415861,74/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.06.2015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видетельство о гос.регистрации пра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11200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дание котель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Озерная, ул.Новая, д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360101: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473,28/37473,00/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.02.2019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Выписка из ЕГРН </w:t>
            </w:r>
            <w:r>
              <w:rPr>
                <w:rFonts w:cs="Arial" w:ascii="Arial" w:hAnsi="Arial"/>
                <w:color w:val="292C2F"/>
                <w:sz w:val="18"/>
                <w:szCs w:val="18"/>
              </w:rPr>
              <w:t>№</w:t>
            </w:r>
            <w:r>
              <w:rPr>
                <w:color w:val="292C2F"/>
                <w:sz w:val="18"/>
                <w:szCs w:val="18"/>
              </w:rPr>
              <w:t>67:24:1360101:382-67/218/2019-1</w:t>
            </w:r>
          </w:p>
          <w:p>
            <w:pPr>
              <w:pStyle w:val="Normal"/>
              <w:shd w:fill="F8F8F8" w:val="clear"/>
              <w:rPr>
                <w:color w:val="292C2F"/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11300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допроводные се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Гнев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0: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,194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.11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803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1130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допроводные се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Бу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172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84010,35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10.2024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802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11301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допроводные се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Рязаново-Ворошил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620101: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156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.11.2024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620101:148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11301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зопровод уличных сетей низкого давления в д. Оз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Озерная, ул.Молодежная, ул.Озер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360101: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,765км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7764,69/16077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06.2022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1360101:233-67/059/2022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1130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ежпоселковый газопровод высокого давления от д. Астапковичи до базы отдыха «Прудок» Шумячского райо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,Рославльский район, от д.Астапковичи до базы отдыха «Прудок» Шумяч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00:0000000:23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166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/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.08.2020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00:0000000:23583-67/218/2020-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11303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идротихническое сооружение пруд на балке у д.Кирякинка Шумячского района Смоленской област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, Смоленская область, р-н Шумячский, около д. Киряки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40102: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6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5163,91/126718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.09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40102:435-67/059/2022-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11303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сельскохазяйственного назнач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, Смоленская область, Шумячский р-н, вблизи д. Локоте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0000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12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12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785-67/059/2024-1 02.07.20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емориальная Стена воинов погибших в боях с фашистам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, Смоленская область, Шумячский муниципальный район, Озерное сельское поселение, деревня Озер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360101: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07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1360101:409-67/059/2023-3 10.07.20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пловые се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, Смоленская область, Шумячский муниципальный район, Озерное сельское поселение, деревня Озер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360101: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374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9514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12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1360101:396-67/059/2019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11303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допроводные се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,Смоленская область, Шумячский район, д.Озер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36101: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851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54098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09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1360101:428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допроводные се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,Смоленская область, Шумячский район, д. Кривол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030101: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,458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03334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.09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1030101:406-67/059/20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для строительства газопровода уличных сетей высокого и низкого давления в д.Самолюб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,Смоленская область, Шумячский район, д. Самолюб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98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679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.05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330-67/059/2021-1 27.05.20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для строительства газопровода низкого давления в д.Город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Городе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070101: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144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1605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.05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1070101:104-67/064/2021-1 31.05.20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для строительства уличных сетей низкого давления в д.Пруд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Пру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7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542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.05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 0000000:350-67/064/2021-1 31.05.20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для строительства газопровода низкого давления в д.Кривол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Кривол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030101: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7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5165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.05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 1030101:152-67/059/2021-1 26.05.20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для строительства газопровода низкого давления в д.Оз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Озер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73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599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.05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 0000000:266-67/064/2021-1 31.05.20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коммунальное обслужи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Озер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360101: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64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4304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.10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1360101:242-67/064/2021-1 21.10.20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Озер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360101: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81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3547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04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ыписка из ЕГРН </w:t>
            </w: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№ 67:24:1360101:384-67/111/2019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Гнев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680101: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8125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.03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ыписка из ЕГРН</w:t>
            </w:r>
            <w:r>
              <w:rPr>
                <w:color w:val="292C2F"/>
                <w:sz w:val="18"/>
                <w:szCs w:val="18"/>
              </w:rPr>
              <w:t xml:space="preserve"> № 67:24:0680101:90-67/061/2024-2</w:t>
            </w:r>
          </w:p>
          <w:p>
            <w:pPr>
              <w:pStyle w:val="Normal"/>
              <w:shd w:fill="F8F8F8" w:val="clear"/>
              <w:rPr>
                <w:color w:val="292C2F"/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Песча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40101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12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Выписка из ЕГРН </w:t>
            </w:r>
            <w:r>
              <w:rPr>
                <w:color w:val="292C2F"/>
                <w:sz w:val="18"/>
                <w:szCs w:val="18"/>
              </w:rPr>
              <w:t>№ 67:24:0040101:29-67/059/2022-3</w:t>
            </w:r>
          </w:p>
          <w:p>
            <w:pPr>
              <w:pStyle w:val="Normal"/>
              <w:shd w:fill="F8F8F8" w:val="clear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>от 10.12.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292C2F"/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вблизи д.Ворошил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40102: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4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Выписка из ЕГРН </w:t>
            </w:r>
            <w:r>
              <w:rPr>
                <w:color w:val="292C2F"/>
                <w:sz w:val="18"/>
                <w:szCs w:val="18"/>
              </w:rPr>
              <w:t>№ 67:24:0040102:86-67/059/2020-2</w:t>
            </w:r>
          </w:p>
          <w:p>
            <w:pPr>
              <w:pStyle w:val="Normal"/>
              <w:shd w:fill="F8F8F8" w:val="clear"/>
              <w:rPr>
                <w:color w:val="292C2F"/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д.Гнев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680101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7257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.11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Выписка из ЕГРН </w:t>
            </w:r>
            <w:r>
              <w:rPr>
                <w:color w:val="292C2F"/>
                <w:sz w:val="18"/>
                <w:szCs w:val="18"/>
              </w:rPr>
              <w:t>№ 67:24:0680101:28-67/059/2021-2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292C2F"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асть, Шумячский район, вблизи д.Озер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40103: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5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300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.1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8F8" w:val="clear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>Выписка из ЕГРН №67:24:0040103:107-67/059/2019-3</w:t>
            </w:r>
          </w:p>
          <w:p>
            <w:pPr>
              <w:pStyle w:val="Normal"/>
              <w:shd w:fill="F8F8F8" w:val="clear"/>
              <w:rPr>
                <w:color w:val="292C2F"/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близи д. Локоте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0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2412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0000000:785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юго-восточнее д. Погорел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0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01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ыписка из ЕГРН № 67:24:0020105:434-67/059/2024-1 ЕГРН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близи д. Бу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09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673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0020105:433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осточнее д. Локоте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5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57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 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ыписка из ЕГРН № 67:24:0020105:432-67/059/2024-1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осточная часть кадастрового квартала № 67:24:0020105, восточнее д. Маслов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0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20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0020105:431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близи д. Масл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0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7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0020105:430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 200 м на северо-запад от д. Локоте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3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591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0020105:429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Смоленская область, Шумячский р-н, вблизи д. Локоте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24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122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0020105:428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 450 м на юго-восток от д. Бу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0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4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0020105:427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юго-западная часть КК 67:24:0020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3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0020105:426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 400 м на юго-восток от д. Гнев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9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 67:24:0020105:425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 650 м на северо-запад от д. Локоте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0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36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2.07.202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5:424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близи д. Гнев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0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6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5:423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близи д. Курц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78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142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5:422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 450 м на северо-запад от д. Курц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3: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8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3:347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южнее д. Курц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3: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4999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0496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3:346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близи д. Веж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3: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4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68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3:345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 600 м на северо-запад от д. Курц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786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близи д. Гнев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5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2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784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-н, вблизи д. Рязаново-Сел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9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87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07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787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айон, с/п Озерное, около д.Киряки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75918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770921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.0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606-67/064/2019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айон, вблизи д. Погорел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3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591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10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5:406-67/059/2018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айон, в 1800 м на юго-запад от д. Бу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3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309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10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5:410-67/059/2018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айон, вблизи д. Рязаново-Ворошил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2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995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10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5:411-67/059/2018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айон, вблизи д. Рязаново-Азинче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10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96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10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5:413-67/059/2018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айон, юго-восточная часть КК 67:24:0020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20105: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5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22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10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20105:414-67/059/2018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айон, Озерное сельское поселение, в западной, юго-западной, северо-западной, восточной и юго-восточной части кадастрового квартала 67:24:0040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1804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18752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05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639-67/056/2021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р-н Шумячский, Озерное сельское поселение, в западной, юго-западной, северо-западной, восточной и юго-восточной части кадастрового квартала 67:24:0040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40551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944349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.05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646-67/056/2021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р-н, Озерное сельское поселение, в северо-западной части кадастрового квартала 67:24:0040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775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817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05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ыписка из ЕГРН </w:t>
            </w: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№ 67:24:0000000:640-67/059/2021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292C2F"/>
                <w:sz w:val="18"/>
                <w:szCs w:val="18"/>
                <w:shd w:fill="F8F8F8" w:val="clear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р-н, Озерное сельское поселение, в северо-западной части кадастрового квартала 67:24:0040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4847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21239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05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</w:t>
            </w: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67:24:0000000:641-67/059/2021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292C2F"/>
                <w:sz w:val="18"/>
                <w:szCs w:val="18"/>
                <w:shd w:fill="F8F8F8" w:val="clear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р-н, Озерное сельское поселение, в северо-западной части кадастрового квартала 67:24:0040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676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449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05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</w:t>
            </w: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67:24:0000000:642-67/059/2021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292C2F"/>
                <w:sz w:val="18"/>
                <w:szCs w:val="18"/>
                <w:shd w:fill="F8F8F8" w:val="clear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р-н, Озерное сельское поселение, в западной части кадастрового квартала 67:24:0040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6936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29791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05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</w:t>
            </w: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67:24:0000000:643-67/059/2021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292C2F"/>
                <w:sz w:val="18"/>
                <w:szCs w:val="18"/>
                <w:shd w:fill="F8F8F8" w:val="clear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р-н, Озерное сельское поселение, в западной части кадастрового квартала 67:24:0040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78707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83801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05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</w:t>
            </w: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67:24:0000000:644-67/059/2021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район, вблизи д. Погорел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67:24:0020105: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120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391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10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ыписка из ЕГРН №</w:t>
            </w:r>
            <w:r>
              <w:rPr>
                <w:sz w:val="18"/>
                <w:szCs w:val="18"/>
              </w:rPr>
              <w:t>67:24:0020105:407-67/059/2018-1</w:t>
            </w:r>
          </w:p>
          <w:p>
            <w:pPr>
              <w:pStyle w:val="Normal"/>
              <w:shd w:fill="F8F8F8" w:val="clea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район, вблизи д. Погорел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67:24:0020105: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340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1108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10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Выписка из ЕГРН №</w:t>
            </w:r>
            <w:r>
              <w:rPr>
                <w:sz w:val="18"/>
                <w:szCs w:val="18"/>
                <w:shd w:fill="F8F8F8" w:val="clear"/>
                <w:lang w:eastAsia="ar-SA"/>
              </w:rPr>
              <w:t>67:24:0020105:408-67/059/2018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район, в 500 м на запад от д. Рязаново-Ворошил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67:24:0020105: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311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101386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10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</w:t>
            </w:r>
            <w:r>
              <w:rPr>
                <w:sz w:val="18"/>
                <w:szCs w:val="18"/>
                <w:shd w:fill="F8F8F8" w:val="clear"/>
                <w:lang w:eastAsia="ar-SA"/>
              </w:rPr>
              <w:t>67:24:0020105:412-67/059/2018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сельскохазяйственного 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район, вблизи д. Гнев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67:24:0020105: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37600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122576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10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</w:t>
            </w:r>
            <w:r>
              <w:rPr>
                <w:sz w:val="18"/>
                <w:szCs w:val="18"/>
                <w:shd w:fill="F8F8F8" w:val="clear"/>
                <w:lang w:eastAsia="ar-SA"/>
              </w:rPr>
              <w:t>67:24:0020105:415-67/059/2018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допроводные се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район, д. Городе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00000: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69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.11.20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:24:0000000:804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йская Федерация, Смоленская область, Шумячский район, пос. Шумячи, ул. Советская, д. 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190143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shd w:fill="F8F8F8" w:val="clear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shd w:fill="F8F8F8" w:val="clear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7516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.06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 №67-67/006-67/006/011/2015-1294/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ределительный газопровод низкого д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Российская Федерация, Смоленская область, Шумячский муниципальный район, деревня Шу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67:24:1090101: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1945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>462258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ГРН</w:t>
            </w:r>
            <w:r>
              <w:rPr>
                <w:color w:val="292C2F"/>
                <w:sz w:val="18"/>
                <w:szCs w:val="18"/>
                <w:shd w:fill="F8F8F8" w:val="clear"/>
                <w:lang w:eastAsia="ar-SA"/>
              </w:rPr>
              <w:t xml:space="preserve"> №67:24:1090101:206-67/059/2022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Смоленская область, Шумячский муниципальный район, деревня Крым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:24:0990101: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0 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Н №67:24:0990101:124-67/059/2024-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иния эл.передач уличного осве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Пустос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8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950,67/46483,45/2467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ки законченного строительством объекта от 25.10.2007г.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2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зопровод низкого д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Городе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,209 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422,02/1735334,54/289087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ки законченного строительством объекта №1 от 31.07.2013г.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2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зопров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Самолюб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966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2436,88/808599,94/183836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ки законченного строительством объекта №2 от 10.09.2013г.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2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чные сети газопровода низкого д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 Шумячский р-н, д.Ворошил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732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4179,60/646189,61/67989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ки законченного строительством объекта №1 от 31.07.2013г.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3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чные сети газопровода низкого д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моленская обл., Шумячский р-н, д.Криволе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0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9281,03/313817,77/3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3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ки законченного строительством объекта №1 от 10.10.2014г.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3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ределительный газопровод для газификации жилой зо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моленская обл., Шумячский р-н, д.Криволе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141 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47670,00/812342,72/135327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ки законченного строительством объекта №1 от 31.07.2013г.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303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-ти квар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Шумячский р-он, д.Озерная,ул.Новая,д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0040103: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vertAlign w:val="superscript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2,38м</w:t>
            </w:r>
            <w:r>
              <w:rPr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3900,26/673900,26/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от 12.05.2006г.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011100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-ти квар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Шумячский р-он, д.Озерная,ул.Руссковская ,д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360101: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vertAlign w:val="superscript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7,0м</w:t>
            </w:r>
            <w:r>
              <w:rPr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3900,26/673900,26/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от 12.05.2006г.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111100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-ти квар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Шумячский р-он, д.Озерная,ул.Руссковская,д.5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:24:1360101: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vertAlign w:val="superscript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7,0м</w:t>
            </w:r>
            <w:r>
              <w:rPr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3900,26/673900,26/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от 12.05.2006г.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111100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дноквартирный 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оленская обл.,Шумячский р-он, д.Кирякинка, д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т приема-передачи от 12.05.2006г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111100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Style4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1"/>
        <w:ind w:hanging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65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, комплексного развития и инвестиционной деятельности Администрации муниципального образования «Шумячский район» Смоленской области внести соответствующие изменения в реестр объектов муниципальной собственности муниципального образования «Шумячский район» Смоленской области.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                                                      Д.А. Каменев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354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Основной текст_"/>
    <w:qFormat/>
    <w:rPr>
      <w:spacing w:val="3"/>
      <w:lang w:bidi="ar-SA"/>
    </w:rPr>
  </w:style>
  <w:style w:type="character" w:styleId="0pt">
    <w:name w:val="Основной текст + Курсив;Интервал 0 pt"/>
    <w:qFormat/>
    <w:rPr>
      <w:i/>
      <w:iCs/>
      <w:color w:val="000000"/>
      <w:spacing w:val="-16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3pt">
    <w:name w:val="Основной текст + Интервал 3 pt"/>
    <w:qFormat/>
    <w:rPr>
      <w:color w:val="000000"/>
      <w:spacing w:val="66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8">
    <w:name w:val="Подпись к таблице_"/>
    <w:qFormat/>
    <w:rPr>
      <w:spacing w:val="3"/>
      <w:lang w:bidi="ar-SA"/>
    </w:rPr>
  </w:style>
  <w:style w:type="character" w:styleId="Arial4pt0pt">
    <w:name w:val="Основной текст + Arial;4 pt;Интервал 0 pt"/>
    <w:qFormat/>
    <w:rPr>
      <w:rFonts w:ascii="Arial" w:hAnsi="Arial" w:eastAsia="Arial" w:cs="Arial"/>
      <w:color w:val="000000"/>
      <w:spacing w:val="1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Arial11pt0pt">
    <w:name w:val="Основной текст + Arial;11 pt;Интервал 0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Arial105pt0pt">
    <w:name w:val="Основной текст + Arial;10;5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115pt0pt">
    <w:name w:val="Основной текст + 11;5 pt;Интервал 0 pt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4pt0pt">
    <w:name w:val="Основной текст + 4 pt;Интервал 0 pt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2">
    <w:name w:val="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12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15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9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21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22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8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аблица ссылок"/>
    <w:basedOn w:val="Normal"/>
    <w:next w:val="Normal"/>
    <w:qFormat/>
    <w:pPr>
      <w:ind w:left="240" w:hanging="24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4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0" w:after="900"/>
      <w:jc w:val="both"/>
    </w:pPr>
    <w:rPr>
      <w:spacing w:val="3"/>
      <w:sz w:val="20"/>
      <w:lang w:val="en-US" w:eastAsia="en-US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exact" w:line="317"/>
    </w:pPr>
    <w:rPr>
      <w:spacing w:val="3"/>
      <w:sz w:val="20"/>
      <w:lang w:val="en-US" w:eastAsia="en-US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81">
    <w:name w:val="çàãîëîâîê 8"/>
    <w:basedOn w:val="Normal"/>
    <w:next w:val="Normal"/>
    <w:qFormat/>
    <w:pPr>
      <w:keepNext w:val="true"/>
      <w:suppressAutoHyphens w:val="true"/>
      <w:spacing w:lineRule="auto" w:line="360" w:before="120" w:after="0"/>
      <w:jc w:val="center"/>
    </w:pPr>
    <w:rPr/>
  </w:style>
  <w:style w:type="paragraph" w:styleId="55">
    <w:name w:val="çàãîëîâîê 5"/>
    <w:basedOn w:val="Normal"/>
    <w:next w:val="Normal"/>
    <w:qFormat/>
    <w:pPr>
      <w:keepNext w:val="true"/>
      <w:suppressAutoHyphens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4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Шапка1"/>
    <w:basedOn w:val="TextBody"/>
    <w:qFormat/>
    <w:pPr>
      <w:keepLines/>
      <w:widowControl/>
      <w:suppressAutoHyphens w:val="true"/>
      <w:spacing w:lineRule="atLeast" w:line="415"/>
      <w:ind w:left="1560" w:hanging="720"/>
      <w:jc w:val="left"/>
    </w:pPr>
    <w:rPr>
      <w:sz w:val="20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widowControl/>
      <w:suppressAutoHyphens w:val="true"/>
      <w:spacing w:before="0" w:after="120"/>
      <w:jc w:val="left"/>
    </w:pPr>
    <w:rPr>
      <w:sz w:val="20"/>
    </w:rPr>
  </w:style>
  <w:style w:type="paragraph" w:styleId="Style49">
    <w:name w:val="Абзац списка"/>
    <w:basedOn w:val="Normal"/>
    <w:qFormat/>
    <w:pPr>
      <w:suppressAutoHyphens w:val="true"/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01:00Z</dcterms:created>
  <dc:creator>voshod</dc:creator>
  <dc:description/>
  <cp:keywords/>
  <dc:language>en-US</dc:language>
  <cp:lastModifiedBy>User</cp:lastModifiedBy>
  <cp:lastPrinted>2024-04-24T10:17:00Z</cp:lastPrinted>
  <dcterms:modified xsi:type="dcterms:W3CDTF">2024-12-25T14:01:00Z</dcterms:modified>
  <cp:revision>2</cp:revision>
  <dc:subject/>
  <dc:title>Центральная  избирательная  комиссия</dc:title>
</cp:coreProperties>
</file>