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0962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«ШУМЯЧСКИЙ   РАЙОН» СМОЛЕНСКОЙ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6.12.2024г. </w:t>
      </w:r>
      <w:r>
        <w:rPr>
          <w:sz w:val="28"/>
          <w:szCs w:val="28"/>
        </w:rPr>
        <w:t>№ 613</w:t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п. Шумя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6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муниципального образования «Шумячский район» Смоленской области движимого и недвижимого имущества (в том числе земельные участ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порядке управления и распоряжения муниципальной собственностью Шумячского района Смоленской области, утвержденным решением Шумячского районного Совета депутатов от 28.02.2018г. № 11 «Об утверждении Положения о порядке управления и распоряжения муниципальной собственностью Шумячского района Смоленской области», Положением «Об учете, содержании, контроле за сохранностью и использованием имущества, составляющего муниципальную казну муниципального образования «Шумячский район» Смоленской области, утвержденным постановлением Администрации муниципального образования «Шумячский район» Смоленской области от 22.06.2010г. № 85 (в редакции постановление Администрации муниципального образования «Шумячский район» Смоленской области от 20.02.2013г. №70), на основании решения Шумячского окружного Совета депутатов от  24.10.2024г №1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Шумяч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собственность муниципального образования «Шумячский район» Смоленской области движимое и недвижимое имущества (в том числе земельные участки) относящееся к собственности муниципального образования Студенецкого сельского поселения Шумячского района Смоленской области (далее – объекты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61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2126"/>
        <w:gridCol w:w="993"/>
        <w:gridCol w:w="1417"/>
        <w:gridCol w:w="709"/>
        <w:gridCol w:w="1276"/>
        <w:gridCol w:w="1417"/>
        <w:gridCol w:w="992"/>
        <w:gridCol w:w="409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93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  <w:bookmarkStart w:id="0" w:name="_Hlk185255505"/>
            <w:bookmarkStart w:id="1" w:name="_Hlk185255505"/>
            <w:bookmarkEnd w:id="1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вен тарный ном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да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    щадь кв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лансов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мортиз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таточная стоимость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 Шумячский район д.Студене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-67-06/305/2013-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10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1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зианская скваж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 Шумячский район д.Студене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-67-06/305/2013-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зианская скваж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 Шумячский район д.Студене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4:0770101: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Админист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 Шумячский район д.Студене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089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08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 Шумячский район д.Студене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6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6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отехническое сооружение (дамба)</w:t>
              <w:b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 Шумячский район д. Комарович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4:0210101: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а ВАЗ-210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 Шумячский район д.Студене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9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9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аватор ЭО-26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 Шумячский район д.Студене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4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 Шумячский район д.Студене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меб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 Шумячский район д.Студене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ЭЦВ 6-10-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 Шумячский район д.Студене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ЭЦВ 6-10-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 Шумячский район д.Студене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ЭЦВ 6-6.5-1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 Шумячский район д.Студене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PowerCo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 Шумячский район д.Студене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8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8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компьютерный углов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 Шумячский район д.Студене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рабочий углов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 Шумячский район д.Студене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ммер CHAMPION T4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 Шумячский район д.Студене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4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 Шумячский район д.Студене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 Шумячский район д.Студене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водонапорной башни и артезианской скважин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 Шумячский район д.Студенец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4:0770101:3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здания Админист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 Шумячский район д.Студенец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4:0770101: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общественное кладбище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 Шумячский район д.Студенец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4:0770101:4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общественное кладбищ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 Шумячский район вблизи д.Крутор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4:0010102:4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общественное кладбищ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 Шумячский район вблизи д. Вигурина Поля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4:0010101:2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общественное кладбищ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 Шумячский район  вблизи д.Комарович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67:24:0010101:221</w:t>
            </w:r>
          </w:p>
          <w:p>
            <w:pPr>
              <w:pStyle w:val="Normal"/>
              <w:jc w:val="center"/>
              <w:rPr>
                <w:rFonts w:eastAsia="TimesNewRomanPSMT;MS Gothic"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color w:val="000000"/>
                <w:sz w:val="22"/>
                <w:szCs w:val="22"/>
              </w:rPr>
            </w:pPr>
            <w:r>
              <w:rPr>
                <w:rFonts w:eastAsia="TimesNewRomanPSMT;MS Gothic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общественное кладбище</w:t>
            </w:r>
          </w:p>
          <w:p>
            <w:pPr>
              <w:pStyle w:val="Normal"/>
              <w:spacing w:before="0" w:after="24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 Шумячский район вблизи д.Осетищ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4:0010101:2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общественное кладбищ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 Шумячский район вблизи д.Бабиче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общего пользования</w:t>
              <w:br/>
              <w:t>( памятник)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\захорон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 Шумячский район д.Студене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4:0770101:62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4,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  <w:r>
              <w:rPr>
                <w:b/>
                <w:color w:val="000000"/>
                <w:sz w:val="22"/>
                <w:szCs w:val="22"/>
              </w:rPr>
              <w:t>в аренде</w:t>
            </w:r>
            <w:r>
              <w:rPr>
                <w:color w:val="000000"/>
                <w:sz w:val="22"/>
                <w:szCs w:val="22"/>
              </w:rPr>
              <w:br/>
              <w:br/>
              <w:t>S- 17472000кв.м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 Шумяч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4:0000000:4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04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  <w:br/>
              <w:t>S-2500 кв.м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 Шумяч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4:0770101: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6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  <w:br/>
              <w:t>S-2700 кв.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 Шумяч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4:0770101: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40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  <w:br/>
              <w:t>S-2500кв.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 Шумяч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4:0770101: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6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к.н:67:24:0000000:9</w:t>
              <w:br/>
              <w:t>(размер доли 96000/18428000) кв.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 Шумяч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4:0000000: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к.н:67:24:0000000:9</w:t>
              <w:br/>
              <w:t>(размер доли 96000/41276000) кв.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 Шумяч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4:0000000: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к.н:67:24:0000000:9</w:t>
              <w:br/>
              <w:t>(размер доли 96000/40508000) кв.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 Шумяч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4:0000000: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к.н:67:24:0000000:9</w:t>
              <w:br/>
              <w:t>(размер доли 96000/40508000) кв.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 Шумяч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4:0000000: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к.н:67:24:0000000:9</w:t>
              <w:br/>
              <w:t>(размер доли 96000/40508000) кв.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 Шумяч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4:0000000: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к.н:67:24:0000000:9</w:t>
              <w:br/>
              <w:t>(размер доли 96000/40508000) кв.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 Шумяч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4:0000000: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к.н:67:24:0000000:9</w:t>
              <w:br/>
              <w:t>(размер доли 96000/40508000) кв.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 Шумяч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4:0000000: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к.н:67:24:0000000:9</w:t>
              <w:br/>
              <w:t>(размер доли 96000/40508000) кв.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 Шумяч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4:0000000: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к.н:67:24:0000000:9</w:t>
              <w:br/>
              <w:t>(размер доли 96000/40508000) кв.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 Шумяч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4:0000000: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к.н:67:24:0000000:9</w:t>
              <w:br/>
              <w:t>(размер доли 96000/40508000) кв.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 Шумяч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4:0000000: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к.н:67:24:0000000:9</w:t>
              <w:br/>
              <w:t>(размер доли 96000/40508000) кв.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 Шумяч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4:0000000: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к.н:67:24:0000000:9</w:t>
              <w:br/>
              <w:t>(размер доли 96000/40508000) кв.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 Шумяч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4:0000000: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к.н:67:24:0000000:9</w:t>
              <w:br/>
              <w:t>(размер доли 96000/40508000) кв.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 Шумячский рай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4:0000000: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к.н:67:24:0000000:9</w:t>
              <w:br/>
              <w:t>(размер доли 96000/40508000) кв.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 Шумяч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4:0000000: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к.н:67:24:0000000:9</w:t>
              <w:br/>
              <w:t>(размер доли 96000/40508000) кв.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 Шумяч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4:0000000: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5"/>
        <w:gridCol w:w="4411"/>
        <w:gridCol w:w="925"/>
        <w:gridCol w:w="1901"/>
        <w:gridCol w:w="538"/>
        <w:gridCol w:w="1163"/>
        <w:gridCol w:w="1038"/>
      </w:tblGrid>
      <w:tr>
        <w:trPr>
          <w:trHeight w:val="264" w:hRule="atLeast"/>
        </w:trPr>
        <w:tc>
          <w:tcPr>
            <w:tcW w:w="86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забалансовый счет 2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77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нефинансового актива</w:t>
            </w:r>
          </w:p>
        </w:tc>
        <w:tc>
          <w:tcPr>
            <w:tcW w:w="9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 изм.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таток на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11.2024</w:t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нер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0,00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-21Т Шкаф картотечный 2 ящика и А-4 подвесная регистратур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31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онк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0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онка водоразборная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онка водоразборная КВ-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0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00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есло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64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есло компьютерное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0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гнетушитель ранцевый "РП-Ермак" 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0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гнетушитель ОУ-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0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нтер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нтер/сканер/капирBrother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3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ав пожарный латекс Ду-50(20м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5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ав пожарный латекс Ду-50(20м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5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ул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0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камейка уличная 1.5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0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40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л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72,8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л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92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с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07,50</w:t>
            </w:r>
          </w:p>
        </w:tc>
      </w:tr>
    </w:tbl>
    <w:p>
      <w:pPr>
        <w:pStyle w:val="Style36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ередать объекты в казну муниципального образования «Шумячский район» Смоленской области:</w:t>
      </w:r>
    </w:p>
    <w:tbl>
      <w:tblPr>
        <w:tblW w:w="18611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93"/>
        <w:gridCol w:w="1409"/>
        <w:gridCol w:w="2126"/>
        <w:gridCol w:w="993"/>
        <w:gridCol w:w="1559"/>
        <w:gridCol w:w="709"/>
        <w:gridCol w:w="226"/>
        <w:gridCol w:w="1050"/>
        <w:gridCol w:w="1417"/>
        <w:gridCol w:w="310"/>
        <w:gridCol w:w="239"/>
        <w:gridCol w:w="443"/>
        <w:gridCol w:w="409"/>
        <w:gridCol w:w="426"/>
        <w:gridCol w:w="534"/>
        <w:gridCol w:w="960"/>
        <w:gridCol w:w="960"/>
        <w:gridCol w:w="794"/>
        <w:gridCol w:w="166"/>
        <w:gridCol w:w="960"/>
        <w:gridCol w:w="960"/>
        <w:gridCol w:w="960"/>
      </w:tblGrid>
      <w:tr>
        <w:trPr>
          <w:trHeight w:val="829" w:hRule="atLeast"/>
        </w:trPr>
        <w:tc>
          <w:tcPr>
            <w:tcW w:w="100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2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54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вен 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да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  щадь 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лансо в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1" w:right="-11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мортиза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таточная стоимость</w:t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донапорная баш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оленская область Шумячский район д.Студене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00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-67-06/305/2013-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10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10,2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тезианская скваж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оленская область Шумячский район д.Студене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0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-67-06/305/2013-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тезианская скваж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оленская область Шумячский район д.Студене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0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:24:0770101: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ание Админист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оленская область Шумячский район д.Студене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0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8089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8089,7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ра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оленская область Шумячский район д.Студене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00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16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16,5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идротехническое сооружение (дамба)</w:t>
              <w:b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оленская область Шумячский район д. Комарович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:24:0210101:1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шина ВАЗ-210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оленская область Шумячский район д.Студене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00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49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499,6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скаватор ЭО-26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оленская область Шумячский район д.Студене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0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9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9475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ьюте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оленская область Шумячский район д.Студене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00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32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бор мебел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оленская область Шумячский район д.Студене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00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7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сос ЭЦВ 6-10-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оленская область Шумячский район д.Студене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00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86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сос ЭЦВ 6-10-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оленская область Шумячский район д.Студене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000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86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сос ЭЦВ 6-6.5-1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оленская область Шумячский район д.Студене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00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стемный блок PowerCo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оленская область Шумячский район д.Студене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000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48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484,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л компьютерный углов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оленская область Шумячский район д.Студене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00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л рабочий углов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оленская область Шумячский район д.Студене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00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иммер CHAMPION T4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оленская область Шумячский район д.Студене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134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9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ичное освещ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оленская область Шумячский район д.Студене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00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03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035,5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ка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оленская область Шумячский район д.Студене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00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6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65,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участок для размещения водонапорной башни и артезианской скважин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оленская область Шумячский район д.Студенец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:24:0770101:31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участок для размещения здания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оленская область Шумячский район д.Студенец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:24:0770101: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участок под общественное кладбище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оленская область Шумячский район д.Студенец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:24:0770101:42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1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участок под общественное кладбищ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оленская область Шумячский район вблизи д.Крутор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:24:0010102:42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6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участок под общественное кладбищ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оленская область Шумячский район вблизи д. Вигурина Поля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:24:0010101:22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5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участок под общественное кладбищ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оленская область Шумячский район  вблизи д.Комарович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Cs w:val="24"/>
              </w:rPr>
            </w:pPr>
            <w:r>
              <w:rPr>
                <w:rFonts w:eastAsia="TimesNewRomanPSMT;MS Gothic"/>
                <w:szCs w:val="24"/>
              </w:rPr>
              <w:t>67:24:0010101:221</w:t>
            </w:r>
          </w:p>
          <w:p>
            <w:pPr>
              <w:pStyle w:val="Normal"/>
              <w:jc w:val="center"/>
              <w:rPr>
                <w:rFonts w:eastAsia="TimesNewRomanPSMT;MS Gothic"/>
                <w:szCs w:val="24"/>
              </w:rPr>
            </w:pPr>
            <w:r>
              <w:rPr>
                <w:rFonts w:eastAsia="TimesNewRomanPSMT;MS Gothic"/>
                <w:szCs w:val="24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Cs w:val="24"/>
              </w:rPr>
            </w:pPr>
            <w:r>
              <w:rPr>
                <w:rFonts w:eastAsia="TimesNewRomanPSMT;MS Gothic"/>
                <w:szCs w:val="24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Cs w:val="24"/>
              </w:rPr>
            </w:pPr>
            <w:r>
              <w:rPr>
                <w:rFonts w:eastAsia="TimesNewRomanPSMT;MS Gothic"/>
                <w:szCs w:val="24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Cs w:val="24"/>
              </w:rPr>
            </w:pPr>
            <w:r>
              <w:rPr>
                <w:rFonts w:eastAsia="TimesNewRomanPSMT;MS Gothic"/>
                <w:szCs w:val="24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color w:val="000000"/>
                <w:szCs w:val="24"/>
              </w:rPr>
            </w:pPr>
            <w:r>
              <w:rPr>
                <w:rFonts w:eastAsia="TimesNewRomanPSMT;MS Gothic"/>
                <w:color w:val="00000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4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участок под общественное кладбище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оленская область Шумячский район вблизи д.Осетищ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:24:0010101:22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8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участок под общественное кладбищ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оленская область Шумячский район вблизи д.Бабичев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участок общего пользования</w:t>
              <w:br/>
              <w:t>( памятник)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\захорон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оленская область Шумячский район д.Студене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:24:0770101:62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8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44,2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емельный участок </w:t>
            </w:r>
            <w:r>
              <w:rPr>
                <w:b/>
                <w:color w:val="000000"/>
                <w:szCs w:val="24"/>
              </w:rPr>
              <w:t>в аренде</w:t>
            </w:r>
            <w:r>
              <w:rPr>
                <w:color w:val="000000"/>
                <w:szCs w:val="24"/>
              </w:rPr>
              <w:br/>
              <w:br/>
              <w:t>S- 17472000кв.м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оленская область Шумяч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:24:0000000:4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7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304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емельный участок </w:t>
              <w:br/>
              <w:t>S-2500 кв.м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оленская область Шумяч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:24:0770101: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56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емельный участок </w:t>
              <w:br/>
              <w:t>S-2700 кв.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оленская область Шумяч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:24:0770101: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340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емельный участок </w:t>
              <w:br/>
              <w:t>S-2500кв.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оленская область Шумяч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:24:0770101: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56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участок к.н:67:24:0000000:9</w:t>
              <w:br/>
              <w:t>(размер доли 96000/18428000) кв.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оленская область Шумячский рай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:24:0000000:9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участок к.н:67:24:0000000:9</w:t>
              <w:br/>
              <w:t>(размер доли 96000/41276000) кв.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оленская область Шумячский рай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:24:0000000: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участок к.н:67:24:0000000:9</w:t>
              <w:br/>
              <w:t>(размер доли 96000/40508000) кв.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оленская область Шумяч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:24:0000000: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участок к.н:67:24:0000000:9</w:t>
              <w:br/>
              <w:t>(размер доли 96000/40508000) кв.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оленская область Шумяч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:24:0000000: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участок к.н:67:24:0000000:9</w:t>
              <w:br/>
              <w:t>(размер доли 96000/40508000) кв.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оленская область Шумяч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:24:0000000: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участок к.н:67:24:0000000:9</w:t>
              <w:br/>
              <w:t>(размер доли 96000/40508000) кв.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оленская область Шумяч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:24:0000000: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участок к.н:67:24:0000000:9</w:t>
              <w:br/>
              <w:t>(размер доли 96000/40508000) кв.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оленская область Шумяч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:24:0000000: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участок к.н:67:24:0000000:9</w:t>
              <w:br/>
              <w:t>(размер доли 96000/40508000) кв.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оленская область Шумячский рай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:24:0000000: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участок к.н:67:24:0000000:9</w:t>
              <w:br/>
              <w:t>(размер доли 96000/40508000) кв.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оленская область Шумячский рай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:24:0000000: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участок к.н:67:24:0000000:9</w:t>
              <w:br/>
              <w:t>(размер доли 96000/40508000) кв.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оленская область Шумяч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:24:0000000: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участок к.н:67:24:0000000:9</w:t>
              <w:br/>
              <w:t>(размер доли 96000/40508000) кв.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оленская область Шумяч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:24:0000000: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участок к.н:67:24:0000000:9</w:t>
              <w:br/>
              <w:t>(размер доли 96000/40508000) кв.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оленская область Шумяч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:24:0000000: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участок к.н:67:24:0000000:9</w:t>
              <w:br/>
              <w:t>(размер доли 96000/40508000) кв.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оленская область Шумяч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:24:0000000: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участок к.н:67:24:0000000:9</w:t>
              <w:br/>
              <w:t>(размер доли 96000/40508000) кв.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оленская область Шумяч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:24:0000000: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участок к.н:67:24:0000000:9</w:t>
              <w:br/>
              <w:t>(размер доли 96000/40508000) кв.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оленская область Шумячский рай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:24:0000000: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экономики, комплексного развития и инвестиционной деятельности Администрации муниципального образования «Шумячский район» Смоленской области внести соответствующие изменения в реестр объектов муниципальной собственности муниципального образования «Шумячский район» Смоленской области.</w:t>
      </w:r>
    </w:p>
    <w:p>
      <w:pPr>
        <w:pStyle w:val="Normal"/>
        <w:tabs>
          <w:tab w:val="clear" w:pos="708"/>
          <w:tab w:val="left" w:pos="67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умячский район» Смоленской области                                                 Д.А. Каменев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709"/>
        <w:gridCol w:w="4464"/>
        <w:gridCol w:w="7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gridSpan w:val="3"/>
            <w:tcBorders/>
          </w:tcPr>
          <w:p>
            <w:pPr>
              <w:pStyle w:val="Normal"/>
              <w:snapToGrid w:val="false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1575" cy="354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Основной текст_"/>
    <w:qFormat/>
    <w:rPr>
      <w:spacing w:val="3"/>
      <w:lang w:bidi="ar-SA"/>
    </w:rPr>
  </w:style>
  <w:style w:type="character" w:styleId="0pt">
    <w:name w:val="Основной текст + Курсив;Интервал 0 pt"/>
    <w:qFormat/>
    <w:rPr>
      <w:i/>
      <w:iCs/>
      <w:color w:val="000000"/>
      <w:spacing w:val="-16"/>
      <w:w w:val="100"/>
      <w:position w:val="0"/>
      <w:sz w:val="24"/>
      <w:sz w:val="24"/>
      <w:szCs w:val="24"/>
      <w:vertAlign w:val="baseline"/>
      <w:lang w:val="en-US" w:bidi="ar-SA"/>
    </w:rPr>
  </w:style>
  <w:style w:type="character" w:styleId="3pt">
    <w:name w:val="Основной текст + Интервал 3 pt"/>
    <w:qFormat/>
    <w:rPr>
      <w:color w:val="000000"/>
      <w:spacing w:val="66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3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8">
    <w:name w:val="Подпись к таблице_"/>
    <w:qFormat/>
    <w:rPr>
      <w:spacing w:val="3"/>
      <w:lang w:bidi="ar-SA"/>
    </w:rPr>
  </w:style>
  <w:style w:type="character" w:styleId="Arial4pt0pt">
    <w:name w:val="Основной текст + Arial;4 pt;Интервал 0 pt"/>
    <w:qFormat/>
    <w:rPr>
      <w:rFonts w:ascii="Arial" w:hAnsi="Arial" w:eastAsia="Arial" w:cs="Arial"/>
      <w:color w:val="000000"/>
      <w:spacing w:val="1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Arial11pt0pt">
    <w:name w:val="Основной текст + Arial;11 pt;Интервал 0 pt"/>
    <w:qFormat/>
    <w:rPr>
      <w:rFonts w:ascii="Arial" w:hAnsi="Arial" w:eastAsia="Arial" w:cs="Arial"/>
      <w:color w:val="000000"/>
      <w:spacing w:val="0"/>
      <w:w w:val="100"/>
      <w:position w:val="0"/>
      <w:sz w:val="22"/>
      <w:sz w:val="22"/>
      <w:szCs w:val="22"/>
      <w:vertAlign w:val="baseline"/>
      <w:lang w:bidi="ar-SA"/>
    </w:rPr>
  </w:style>
  <w:style w:type="character" w:styleId="Arial105pt0pt">
    <w:name w:val="Основной текст + Arial;10;5 pt;Полужирный;Интервал 0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vertAlign w:val="baseline"/>
      <w:lang w:bidi="ar-SA"/>
    </w:rPr>
  </w:style>
  <w:style w:type="character" w:styleId="115pt0pt">
    <w:name w:val="Основной текст + 11;5 pt;Интервал 0 pt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Arial10pt0pt">
    <w:name w:val="Основной текст + Arial;10 pt;Полужирный;Интервал 0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bidi="ar-SA"/>
    </w:rPr>
  </w:style>
  <w:style w:type="character" w:styleId="4pt0pt">
    <w:name w:val="Основной текст + 4 pt;Интервал 0 pt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Style9">
    <w:name w:val="Верхний колонтитул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tyle12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3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14">
    <w:name w:val="Заголовок записки"/>
    <w:basedOn w:val="Normal"/>
    <w:next w:val="Normal"/>
    <w:qFormat/>
    <w:pPr/>
    <w:rPr>
      <w:rFonts w:ascii="Times New Roman" w:hAnsi="Times New Roman" w:cs="Times New Roman"/>
    </w:rPr>
  </w:style>
  <w:style w:type="paragraph" w:styleId="Style1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6">
    <w:name w:val="Красная строка"/>
    <w:basedOn w:val="TextBody"/>
    <w:qFormat/>
    <w:pPr>
      <w:widowControl/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Style17">
    <w:name w:val="Маркированный список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rFonts w:ascii="Times New Roman" w:hAnsi="Times New Roman" w:cs="Times New Roman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rFonts w:ascii="Times New Roman" w:hAnsi="Times New Roman" w:cs="Times New Roman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>
      <w:rFonts w:ascii="Times New Roman" w:hAnsi="Times New Roman" w:cs="Times New Roman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0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аблица ссылок"/>
    <w:basedOn w:val="Normal"/>
    <w:next w:val="Normal"/>
    <w:qFormat/>
    <w:pPr>
      <w:ind w:left="240" w:hanging="24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3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7" w:before="0" w:after="900"/>
      <w:jc w:val="both"/>
    </w:pPr>
    <w:rPr>
      <w:spacing w:val="3"/>
      <w:sz w:val="20"/>
      <w:lang w:val="en-US" w:eastAsia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17"/>
    </w:pPr>
    <w:rPr>
      <w:spacing w:val="3"/>
      <w:sz w:val="20"/>
      <w:lang w:val="en-US" w:eastAsia="en-US"/>
    </w:rPr>
  </w:style>
  <w:style w:type="paragraph" w:styleId="Style3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02:00Z</dcterms:created>
  <dc:creator>voshod</dc:creator>
  <dc:description/>
  <cp:keywords/>
  <dc:language>en-US</dc:language>
  <cp:lastModifiedBy>User</cp:lastModifiedBy>
  <cp:lastPrinted>2024-12-17T15:41:00Z</cp:lastPrinted>
  <dcterms:modified xsi:type="dcterms:W3CDTF">2024-12-25T14:02:00Z</dcterms:modified>
  <cp:revision>2</cp:revision>
  <dc:subject/>
  <dc:title>Центральная  избирательная  комиссия</dc:title>
</cp:coreProperties>
</file>