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tabs>
          <w:tab w:val="clear" w:pos="708"/>
          <w:tab w:val="left" w:pos="7655" w:leader="none"/>
        </w:tabs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9.12.2024г. </w:t>
      </w:r>
      <w:r>
        <w:rPr>
          <w:sz w:val="28"/>
          <w:szCs w:val="28"/>
        </w:rPr>
        <w:t>№ 591</w:t>
      </w:r>
    </w:p>
    <w:p>
      <w:pPr>
        <w:pStyle w:val="Header"/>
        <w:tabs>
          <w:tab w:val="center" w:pos="4677" w:leader="none"/>
          <w:tab w:val="left" w:pos="7655" w:leader="none"/>
          <w:tab w:val="right" w:pos="9355" w:leader="none"/>
        </w:tabs>
        <w:rPr>
          <w:sz w:val="28"/>
        </w:rPr>
      </w:pPr>
      <w:r>
        <w:rPr/>
        <w:t xml:space="preserve">          </w:t>
      </w:r>
      <w:r>
        <w:rPr>
          <w:sz w:val="28"/>
        </w:rPr>
        <w:t>п. Шумяч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рядка ведения муниципальной долговой книги муниципального образования «Шумячский муниципальный округ» Смоленской области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100, 120 и 121 Бюджет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ый Порядок ведения муниципальной долговой книги муниципального образования «Шумячский муниципальный округ» Смоленской области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 Признать утратившими силу: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рядок</w:t>
      </w:r>
      <w:bookmarkStart w:id="0" w:name="_GoBack"/>
      <w:bookmarkEnd w:id="0"/>
      <w:r>
        <w:rPr>
          <w:szCs w:val="28"/>
        </w:rPr>
        <w:t xml:space="preserve"> ведения муниципальной  долговой    книги муниципального образования «Шумячский район» Смоленской области, утвержденный </w:t>
      </w:r>
      <w:r>
        <w:rPr>
          <w:color w:val="000000"/>
          <w:szCs w:val="28"/>
        </w:rPr>
        <w:t>постановлением Администрации муниципального образования «Шумячский район» Смоленской области от 28.02.2020 года № 1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01.01.2025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Шумячский район» Смоленской области                                             Д.А. Каме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Шумяч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9.12.2024г</w:t>
            </w:r>
            <w:r>
              <w:rPr>
                <w:sz w:val="28"/>
                <w:szCs w:val="28"/>
              </w:rPr>
              <w:t>. № 5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муниципальной долговой книг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Шумяч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100, 120 и 121 Бюджетного кодекса Российской Федерации с целью определения процедуры ведения муниципальной долговой книги муниципального образования «Шумячский муниципальный округ» Смолен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к порядку ведения и хран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егистрации в Долговой книге подлежат все долговые обязательства муниципального образования «Шумячский муниципальный округ» Смоленской области, принятые на себя Администрацией муниципального образования «Шумячский район» Смоленской области (далее – долговые обязательства) в соответствии со структурой муниципального долга, установленной статьей 100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вед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Ведение Долговой книги осуществляется Финансовым управлением Администрации муниципального образования «Шумячский муниципальный округ» Смоленской области (далее – Финансовое управление)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 Финансовое управление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Ответственные лица по ведению Долговой книги назначаются приказом начальника Финансов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 Долговая книга ведется на бумажном носителе по форме согласно приложению, к настоящему Порядку по видам долговых обязательств и содержит общую информацию о параметрах долговых обязательств на каждую отчетную дату (1-е число месяца). Долговая книга должна быть прошнурована, пронумерована и скреплена печатью Финансов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 Регистрация и учет информации о долговых обязательствах осуществляе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 Информация о долговых обязательствах вносится ответственным лицом в Долговую книгу в срок, не превышающий пяти рабочих дней с момента возникновения соответствующего обязательства, на основании оригиналов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Информация, содержащаяся в Долговой книге по всем видам долговых обязательств, может быть предоставлена федеральным, региональным и муниципальным органам законодательной и исполнительной власти либо их уполномоченным органам по соответствующим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 юридическим лицам сведения, содержащиеся в Долговой книге, могут быть предоставлены только по письменному указанию начальника Финансового управления (лица, его замещающег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Долговая книга состоит из разделов, соответствующих следующим видам долгов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Муниципальные ценные бумаги муниципального образования «Шумячский муниципальный округ» Смоленской области (далее также – ценные бумаг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Бюджетные кредиты, привлеченные в бюджет от других бюджетов бюджетной системы Российской Федерации (далее также – бюджетные кредит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Кредиты, полученные муниципальным образованием «Шумячский муниципальный округ» Смоленской области от кредитных организаций (далее – также кредит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4. Муниципальные гарантии муниципального образования «Шумячский муниципальный округ» Смоленской области (далее – также гарант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о ценным бумагам в Долговую книгу вносится следующая информация об основных параметрах каждого выпуска (дополнительного выпуск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гистрационный номер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нормативного правового акта, которым утверждено решение о выпуске (дополнительном выпуске) (дата и номер ак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а регистрации условий эмиссии (изменений в условия эмиссии), регистрационный номе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алюта обяз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а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тоимость одной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ный объем выпуска (дополнительного) выпуска ценных бумаг по номинальной сто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граничения на владельцев ценных бума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а начала размещения ценных бумаг (дополнительного выпуск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ённый объём выпуска (дополнительного выпуска) ценных бумаг (по номинальной сто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частичном погашении ценных бума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ы погашения ценных бумаг, выплаты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центная ставка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купонного дохода в расчете на одну ценную бумагу, выплаченная сумма купонного до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дисконта на одну ценную бумагу, сумма дисконта при погашении (выкупе ценных бумаг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генерального аг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регистратора или депозит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изатора торговли на рынке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ая сумма расходов на обслуживание облигационного зай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мма просроченной задолженности по выплате купонного дохода, по погашению номинальной стоимости ценных бума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ий объем просроченной задолженности по исполнению обязательств по ценным бумаг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оминальная сумма долга по муниципальным ценным бумаг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е сведения, раскрывающие условия обращения ценных бума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 бюджетным кредита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кумента, вносящего изменения в договор (соглаш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ем привлеченного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а (период) получения и погашения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по обслуживанию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бюджетному креди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е сведения, раскрывающие условия получения бюджетного креди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о кредита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, номер и дата принятия правового акта о привлечении кредит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, номер и дата заключения договора (согла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ем получен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по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(периоды) получения (погашения)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служива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креди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б объеме просроченной задолженности по процентам (основному дол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задолженности по основному дол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ные сведения, раскрывающие условия договора (соглашения) о предоставлении креди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о гарантия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для предоставления гарантии (наименование, номер и дата принятия правового 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емщика (принцип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 (бенефициара)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долговом обязательстве, обеспечиваемом гарант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а и номер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ли момент вступления гарантии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действия гарантии, предъявления требований по гарантии, исполнения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полном или частичном исполнении, прекращении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ли отсутствие регрессных требований к принцип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е сведения, раскрывающие условия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егистрационный номер состоит из шести разрядов: Х-ХХ/ХХХ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вый разряд указывает на вид долгового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- ценные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- бюджетные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-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-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гистрационная запись отражается в Долговой книге на основании оригиналов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соответствующие сведения должны быть представлены в Финансовое управление в срок, не превышающий пяти рабочих дней с момента их заключения, для внесения регистрационной запис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Долговая книга хранится на бумажных носителях у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едоставление информации и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муниципального долг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Шумяч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Информация о состоянии муниципального долга муниципального образования «Шумячский муниципальный округ» Смоленской области подлежит обязательной передаче Министерству бюджета и финансов Смоленской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Финансовое управление на основе данных Долговой книги формирует отчетность, предусмотр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0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едения муниципальной долговой книги муниципального образования «Шумячский район»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вая книга муниципального образования «Шумяч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Муниципальные ценные бумаги муниципального образования «Шумяч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992"/>
        <w:gridCol w:w="564"/>
        <w:gridCol w:w="794"/>
        <w:gridCol w:w="768"/>
        <w:gridCol w:w="1843"/>
        <w:gridCol w:w="567"/>
        <w:gridCol w:w="567"/>
        <w:gridCol w:w="1417"/>
        <w:gridCol w:w="709"/>
        <w:gridCol w:w="851"/>
        <w:gridCol w:w="1176"/>
        <w:gridCol w:w="1375"/>
        <w:gridCol w:w="709"/>
        <w:gridCol w:w="1276"/>
      </w:tblGrid>
      <w:tr>
        <w:trPr>
          <w:trHeight w:val="38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 условий эмисс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 условий эмиссии (изменений в условия эми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нормативного правового акта, которым утверждено решение о выпуске (дополнительном выпуске) и наименование органа, принявшего этот акт (дата, номер а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граничения на владельцев ценных бума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размещения ценных бумаг (дополнительного выпуск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щенный объем выпуска (дополнительного выпуска) ценных бумаг (по номинальной сто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частичного погашения облигаций с амортизацией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ы номинальной стоимости облигаций с амортизацией долга, выплачиваемые в даты амортизационных выпл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701"/>
        <w:gridCol w:w="1007"/>
        <w:gridCol w:w="696"/>
        <w:gridCol w:w="744"/>
        <w:gridCol w:w="957"/>
        <w:gridCol w:w="992"/>
        <w:gridCol w:w="709"/>
        <w:gridCol w:w="1041"/>
        <w:gridCol w:w="944"/>
        <w:gridCol w:w="1275"/>
        <w:gridCol w:w="1418"/>
        <w:gridCol w:w="1559"/>
        <w:gridCol w:w="878"/>
      </w:tblGrid>
      <w:tr>
        <w:trPr>
          <w:trHeight w:val="28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гашения ценных бума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купонного до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онный доход в расчете на одну ценную бума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лаченная сумма купонного дох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конт на одну ценную бумаг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дисконта при погашении (выкупе)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сумма расходов на обслуживание  облигационного з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именование генерального аген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егистратора или депозита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выплате купонн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 объем просроченной задолженности по исполнению обязательств по ценным бумаг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умма долга по ценным бумага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Бюджетные кредиты, привлеченные в местный бюджет от других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90"/>
        <w:gridCol w:w="708"/>
        <w:gridCol w:w="567"/>
        <w:gridCol w:w="684"/>
        <w:gridCol w:w="684"/>
        <w:gridCol w:w="684"/>
        <w:gridCol w:w="579"/>
        <w:gridCol w:w="579"/>
        <w:gridCol w:w="580"/>
        <w:gridCol w:w="746"/>
        <w:gridCol w:w="663"/>
        <w:gridCol w:w="736"/>
        <w:gridCol w:w="709"/>
        <w:gridCol w:w="860"/>
        <w:gridCol w:w="767"/>
        <w:gridCol w:w="708"/>
        <w:gridCol w:w="708"/>
        <w:gridCol w:w="710"/>
        <w:gridCol w:w="710"/>
        <w:gridCol w:w="800"/>
        <w:gridCol w:w="709"/>
        <w:gridCol w:w="567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на основании которого возникло долговое обязательство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луче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бюджетного кредит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ного бюджетного креди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бюджетному креди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задолженности по основному долг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орма обеспечения бюджетного кредит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ных санкци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погаш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редиты, полученные муниципальным образованием «Шумячский район» Смоленской области от кредитных организ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993"/>
        <w:gridCol w:w="567"/>
        <w:gridCol w:w="587"/>
        <w:gridCol w:w="555"/>
        <w:gridCol w:w="806"/>
        <w:gridCol w:w="709"/>
        <w:gridCol w:w="757"/>
        <w:gridCol w:w="874"/>
        <w:gridCol w:w="709"/>
        <w:gridCol w:w="688"/>
        <w:gridCol w:w="724"/>
        <w:gridCol w:w="540"/>
        <w:gridCol w:w="690"/>
        <w:gridCol w:w="750"/>
        <w:gridCol w:w="540"/>
        <w:gridCol w:w="645"/>
        <w:gridCol w:w="521"/>
        <w:gridCol w:w="7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 и дата принятия правового акта о привлечении кредит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олучен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долгового обяз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(период) получения креди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кредита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штрафных </w:t>
            </w:r>
          </w:p>
          <w:p>
            <w:pPr>
              <w:pStyle w:val="Normal"/>
              <w:jc w:val="center"/>
              <w:rPr/>
            </w:pPr>
            <w:r>
              <w:rPr/>
              <w:t>санкци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фик погаш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</w:tr>
      <w:tr>
        <w:trPr>
          <w:trHeight w:val="20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ъявле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0"/>
      </w:tblGrid>
      <w:tr>
        <w:trPr>
          <w:trHeight w:val="31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ъем просроченной задолженности по проц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кред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униципальные гарантии муниципального образования «Шумяч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4"/>
        <w:gridCol w:w="943"/>
        <w:gridCol w:w="720"/>
        <w:gridCol w:w="806"/>
        <w:gridCol w:w="591"/>
        <w:gridCol w:w="658"/>
        <w:gridCol w:w="676"/>
        <w:gridCol w:w="644"/>
        <w:gridCol w:w="619"/>
        <w:gridCol w:w="1147"/>
        <w:gridCol w:w="992"/>
        <w:gridCol w:w="567"/>
        <w:gridCol w:w="851"/>
        <w:gridCol w:w="567"/>
        <w:gridCol w:w="1235"/>
        <w:gridCol w:w="558"/>
        <w:gridCol w:w="923"/>
        <w:gridCol w:w="788"/>
        <w:gridCol w:w="788"/>
        <w:gridCol w:w="48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номер и дата принятия правового акта о предоставлении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заемщика (принципал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 (бенефициара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, обеспечиваемое гаранти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ли момент вступления гарантии в сил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предъявления требований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гарант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(отсутствие) регрессных требований к принципалу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гаранти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ток задолженности по гаранти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еспечения гарантии</w:t>
            </w:r>
          </w:p>
        </w:tc>
      </w:tr>
      <w:tr>
        <w:trPr>
          <w:trHeight w:val="23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278" w:hanging="0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0:00Z</dcterms:created>
  <dc:creator>1</dc:creator>
  <dc:description/>
  <cp:keywords/>
  <dc:language>en-US</dc:language>
  <cp:lastModifiedBy>User</cp:lastModifiedBy>
  <cp:lastPrinted>2024-12-05T17:32:00Z</cp:lastPrinted>
  <dcterms:modified xsi:type="dcterms:W3CDTF">2024-12-13T09:10:00Z</dcterms:modified>
  <cp:revision>2</cp:revision>
  <dc:subject/>
  <dc:title>О</dc:title>
</cp:coreProperties>
</file>