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.11.2024г. </w:t>
      </w:r>
      <w:r>
        <w:rPr>
          <w:sz w:val="28"/>
          <w:szCs w:val="28"/>
        </w:rPr>
        <w:t>№ 568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Создание условий для          эффективного управления      муниципальным образованием «Шумячский район» Смоленской области»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                       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здание условий для эффективного управления муниципальным образованием «Шумячский район» Смоленской области», утвержденную постановлением Администрации муниципального образования «Шумячский район» Смоленской области от 14.11.2014г. №557 (в редакции постановлений Администрации муниципального образования «Шумячский район» Смоленской области от 22.05.2015г.  № 320, от 24.11.2015г. № 744, от 24.12.2015г. № 835, от 31.12.2015г. № 866, от 24.02.2016г. № 127, от 24.03.2016г. №254, от 11.05.2016г. №362, от 19.05.2016г. № 393, от 27.09.2016г. № 668, от 28.10.2016г. №742, от 22.11.2016г. №785, от 27.12.2016г. №837, от 16.02.2017г. №117, от 23.03.2017г. №248, от 18.05.2017г. №384, от 09.06.2017г. №440, от 18.07.2017г. №493, от 08.11.2017г. №695, от 27.11.2017г. №744, от 25.12.2017г. № 820, от 14.08.2018г. № 401, от 25.09.2018г. №456, от 27.09.2018г. №462, от 28.11.2018г. №567, от 25.12.2018г. № 622, от 14.03.2019г. №134, от 26.03.2019г. №161, от 29.10.2019г.№483, от 26.12.2019г №600, от 25.03.2020г. №165, от 03.06.2020г. №297, от 03.11.2020г. №536, от 09.12.2020г. №616, от 19.02.2021г №78, от 03.03.2021г. №91, от 26.05.2021г.                      № 203, от 20.10.2021г. № 465, от 10.12.2021г. № 563, от 23.12.2021г. №580, от 30.03.2022г. № 172, от 28.11.2022г. № 537, от 19.12.2022г. №569, от 26.12.2022г №581, от 22.02.2023г №80, от 15.08.2023г. №347, от 21.02.2024г. № 86, от 22.03.2024г. №150, от 27.06.2024г №310, от 05.07.2024г № 318, от 10.07.2024г № 324, от 09.09.2024г №420) (далее - муниципальная программа) следующие изменения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 В паспорте муниципальной программы: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1.1. Раздел 2 паспорта муниципальной программы изложить в новой редакции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здание условий для эффективного управления муниципальным образованием «Шумячский район» Смоленской области»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93"/>
      </w:tblGrid>
      <w:tr>
        <w:trPr>
          <w:trHeight w:val="706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«Шумячский район» Смоленской области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4-202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2024-2026 года</w:t>
            </w:r>
          </w:p>
        </w:tc>
      </w:tr>
      <w:tr>
        <w:trPr>
          <w:trHeight w:val="72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функционирования органов местного самоуправления муниципального образования «Шумячский район»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1, 2 годы планового периода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/>
                <w:sz w:val="28"/>
                <w:szCs w:val="28"/>
              </w:rPr>
              <w:t xml:space="preserve">384 347.8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: 2014-2023 года (всего)-269 312.0 тыс. руб.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703.7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 058.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57 549.7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 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тап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:2024-2026 года общий объем финансирования 115 035.8 тыс. руб.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очередной финансовый год (2024г) – всего </w:t>
            </w:r>
            <w:r>
              <w:rPr>
                <w:b/>
                <w:sz w:val="28"/>
                <w:szCs w:val="28"/>
              </w:rPr>
              <w:t>61 221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3 560.4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7 660.6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 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- й год планового периода (2025г) – всего </w:t>
            </w:r>
            <w:r>
              <w:rPr>
                <w:b/>
                <w:sz w:val="28"/>
                <w:szCs w:val="28"/>
              </w:rPr>
              <w:t>26 910.5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17.3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6 093.2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2-й год планового периода (2026г) – всего </w:t>
            </w:r>
            <w:r>
              <w:rPr>
                <w:b/>
                <w:sz w:val="28"/>
                <w:szCs w:val="28"/>
              </w:rPr>
              <w:t>26 904.3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17.3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-26 087.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редства внебюджетных источников –0 тыс. рублей.</w:t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Влияние на достижение целей муниципальных програм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эффективность созданных условий для органов</w:t>
            </w:r>
            <w:r>
              <w:rPr>
                <w:bCs/>
                <w:sz w:val="28"/>
                <w:szCs w:val="28"/>
              </w:rPr>
              <w:t xml:space="preserve"> местного самоуправления муниципального образования «Шумячский район» </w:t>
            </w:r>
            <w:r>
              <w:rPr>
                <w:sz w:val="28"/>
                <w:szCs w:val="28"/>
              </w:rPr>
              <w:t>Смоленской области;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инимизация количества муниципальных служащих муниципального образования «Шумячский район» Смоленской области и лиц, замещающих муниципальные должности муниципального образования «Шумячский район» Смоленской области, привлеченных к ответственности за совершение коррупционных и иных правонарушений</w:t>
            </w:r>
          </w:p>
          <w:p>
            <w:pPr>
              <w:pStyle w:val="Normal"/>
              <w:spacing w:lineRule="auto" w:line="252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территории муниципального образования «Шумячский район» Смоленской области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Подраздел 2 «Показатели муниципальной программы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113"/>
        <w:gridCol w:w="1453"/>
        <w:gridCol w:w="1236"/>
        <w:gridCol w:w="1237"/>
      </w:tblGrid>
      <w:tr>
        <w:trPr>
          <w:tblHeader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 xml:space="preserve">Базовое значение показателя (в году, предшествующему очередному финансовому году)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Расходы, направленные на эффективность созданных условий для органов</w:t>
            </w:r>
            <w:r>
              <w:rPr>
                <w:bCs/>
                <w:szCs w:val="24"/>
              </w:rPr>
              <w:t xml:space="preserve"> местного самоуправления муниципального образования «Шумячский район» </w:t>
            </w:r>
            <w:r>
              <w:rPr>
                <w:szCs w:val="24"/>
              </w:rPr>
              <w:t>Смоленской области (тыс. руб.)</w:t>
            </w:r>
          </w:p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5 692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1.221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 91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6 904.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2.Расходы, направленные на минимизацию количества муниципальных служащих муниципального образования «Шумячский район» Смоленской области и лиц, замещающих муниципальные должности муниципального образования «Шумячский район» Смоленской области, привлеченных к ответственности за совершение коррупционных и иных правонарушений   (тыс. руб.)</w:t>
            </w:r>
          </w:p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. Увеличение количества субъектов малого и среднего предпринимательства на территории муниципального образования «Шумячский район» Смоленской области (усл.ед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Подраздел 4 муниципальной программы «Финансовое обеспечение муниципальной программы»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766"/>
        <w:gridCol w:w="915"/>
        <w:gridCol w:w="914"/>
        <w:gridCol w:w="917"/>
      </w:tblGrid>
      <w:tr>
        <w:trPr>
          <w:tblHeader w:val="true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Всего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/>
                <w:szCs w:val="24"/>
                <w:lang w:eastAsia="en-US"/>
              </w:rPr>
              <w:t>Муниципальная программа (всего)</w:t>
            </w:r>
            <w:r>
              <w:rPr>
                <w:spacing w:val="-2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в том числ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5 03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 22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 91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 904.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Cs w:val="24"/>
                <w:lang w:eastAsia="en-US"/>
              </w:rPr>
              <w:t>областно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 195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 56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7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7.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9 84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 660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 09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 087.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аспорту муниципальной программы «Паспорт комплекса процессных мероприятий»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паспорт комплекса процессных мероприятий «Обеспечение организационных условий для реализации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еспечение организационных условий для реал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23"/>
        <w:gridCol w:w="1494"/>
        <w:gridCol w:w="1629"/>
        <w:gridCol w:w="1646"/>
      </w:tblGrid>
      <w:tr>
        <w:trPr>
          <w:tblHeader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1. Расходы на обеспечение функций органов местного самоуправления (тыс. 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 351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 707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 269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 262.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pacing w:val="20"/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паспорт комплекса процессных мероприятий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ое казенное учреждение «Автотранспортное учреждение Администрации муниципального образования «Шумячский район» Смоленской области»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15"/>
        <w:gridCol w:w="1487"/>
        <w:gridCol w:w="1620"/>
        <w:gridCol w:w="1493"/>
      </w:tblGrid>
      <w:tr>
        <w:trPr>
          <w:tblHeader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Расходы на обеспечение деятельности муниципальных учреждений (тыс. 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984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 40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4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 824.1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 xml:space="preserve">2.Расходы на текущий и капитальный ремонты зданий и сооружений муниципальных учреждений (тыс. руб.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56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9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.Расходы на приобретение оборудования и тех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63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pacing w:val="2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аспорт комплекса процессных мероприятий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Создание и развитие инфраструктуры поддержки субъектов малого и среднего предпринимательства и самозанятых граждан» изло</w:t>
      </w:r>
      <w:r>
        <w:rPr>
          <w:rFonts w:eastAsia="Calibri"/>
          <w:sz w:val="28"/>
          <w:szCs w:val="28"/>
          <w:lang w:eastAsia="en-US"/>
        </w:rPr>
        <w:t>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Создание и развитие инфраструктуры поддержки субъектов малого и среднего предпринимательства и самозанятых гражда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552"/>
        <w:gridCol w:w="1453"/>
        <w:gridCol w:w="1536"/>
        <w:gridCol w:w="1410"/>
      </w:tblGrid>
      <w:tr>
        <w:trPr>
          <w:tblHeader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1.Создание и (или) развитие инфраструктуры поддержки субъектов малого и среднего предпринимательства и самозанятых граждан на территории муниципального образования «Шумячский район» Смоленской области, оказывающей информационную поддержку субъектам малого и среднего предпринимательства и самозанятым гражданам (ус.е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szCs w:val="24"/>
              </w:rPr>
            </w:pPr>
            <w:r>
              <w:rPr>
                <w:spacing w:val="-2"/>
                <w:szCs w:val="24"/>
                <w:lang w:eastAsia="en-US"/>
              </w:rPr>
              <w:t>2.</w:t>
            </w:r>
            <w:r>
              <w:rPr>
                <w:szCs w:val="24"/>
              </w:rPr>
              <w:t xml:space="preserve"> Предоставление грантов субъектам малого и среднего предпринимательства на территории муниципального образования «Шумячский район» Смоленской области, тыс.руб.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 552.0 (обл.б-т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8.0 (мест.б-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аспорт комплекса процессных мероприятий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Подготовка и актуализация документов, обеспечивающих градостроительную деятельность» изло</w:t>
      </w:r>
      <w:r>
        <w:rPr>
          <w:rFonts w:eastAsia="Calibri"/>
          <w:sz w:val="28"/>
          <w:szCs w:val="28"/>
          <w:lang w:eastAsia="en-US"/>
        </w:rPr>
        <w:t>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Подготовка и актуализация документов, обеспечивающих градостроительную деятельност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52"/>
        <w:gridCol w:w="1453"/>
        <w:gridCol w:w="1535"/>
        <w:gridCol w:w="1410"/>
      </w:tblGrid>
      <w:tr>
        <w:trPr>
          <w:tblHeader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Разработка генеральных планов, правил землепользования и застрой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2. Внесение изменений в ген.планы, правила землепользования и застройки городских и (или)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0.2 обл. бюдже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.3 мест.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аспорт комплекса процессных мероприятий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Расходы на комплексное развитие систем коммунальной инфраструктуры на территории Шумячского района Смоленской области» изло</w:t>
      </w:r>
      <w:r>
        <w:rPr>
          <w:rFonts w:eastAsia="Calibri"/>
          <w:sz w:val="28"/>
          <w:szCs w:val="28"/>
          <w:lang w:eastAsia="en-US"/>
        </w:rPr>
        <w:t>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сходы на комплексное развитие систем коммунальной инфраструктуры на территории Шумячского района Смоленской обла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561"/>
        <w:gridCol w:w="1459"/>
        <w:gridCol w:w="1541"/>
        <w:gridCol w:w="1412"/>
      </w:tblGrid>
      <w:tr>
        <w:trPr>
          <w:tblHeader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 xml:space="preserve">1.Расходы на улучшение обеспечения населения качественными услугами теплоснабжения, водоснабжения и водоотведения (тыс. руб.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2. Капитальный ремонт объектов теплоснабжения, водоснабжения, водоот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00.0 (обл.б-т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.7 (мест.б-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3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. Расходы на строительство, реконструкцию, капитальный ремонт шахтных колодц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.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бл.б-т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мест.б-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pacing w:val="2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bookmarkStart w:id="0" w:name="_Hlk120105999"/>
      <w:r>
        <w:rPr>
          <w:rFonts w:eastAsia="Calibri"/>
          <w:sz w:val="28"/>
          <w:szCs w:val="28"/>
          <w:lang w:eastAsia="en-US"/>
        </w:rPr>
        <w:t xml:space="preserve">паспорт основного мероприятия (вне подпрограмм) комплекса процессных мероприятий </w:t>
      </w:r>
      <w:bookmarkEnd w:id="0"/>
      <w:r>
        <w:rPr>
          <w:rFonts w:eastAsia="Calibri"/>
          <w:sz w:val="28"/>
          <w:szCs w:val="28"/>
          <w:lang w:eastAsia="en-US"/>
        </w:rPr>
        <w:t>«Оказание мер социальной поддержки отдельным категориям граждан»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   </w:t>
      </w:r>
      <w:bookmarkStart w:id="1" w:name="_Hlk98749328"/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Оказание мер социальной поддержки отдельным категориям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98"/>
        <w:gridCol w:w="1494"/>
        <w:gridCol w:w="1519"/>
        <w:gridCol w:w="1541"/>
      </w:tblGrid>
      <w:tr>
        <w:trPr>
          <w:tblHeader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</w:t>
            </w:r>
            <w:r>
              <w:rPr>
                <w:szCs w:val="24"/>
              </w:rPr>
              <w:t xml:space="preserve"> Расходы на выплату пенсии за выслугу лет лицам, замещавшим муниципальные должности муниципальной службы (муниципальные должности муниципальной службы) в Смоленской области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969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758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7438" w:leader="none"/>
        </w:tabs>
        <w:jc w:val="both"/>
        <w:rPr/>
      </w:pPr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аспорт основного мероприятия (вне подпрограмм) комплекса процессных мероприятий «</w:t>
      </w:r>
      <w:r>
        <w:rPr>
          <w:sz w:val="28"/>
          <w:szCs w:val="28"/>
        </w:rPr>
        <w:t>Капитальный ремонт многоквартирных домов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bookmarkStart w:id="2" w:name="_Hlk98749724"/>
      <w:bookmarkEnd w:id="2"/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bookmarkStart w:id="3" w:name="_Hlk120106039"/>
      <w:r>
        <w:rPr>
          <w:b/>
          <w:i/>
          <w:sz w:val="28"/>
          <w:szCs w:val="28"/>
        </w:rPr>
        <w:t>Капитальный ремонт многоквартирных домов</w:t>
      </w:r>
      <w:bookmarkEnd w:id="3"/>
      <w:r>
        <w:rPr>
          <w:b/>
          <w:i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81"/>
        <w:gridCol w:w="1481"/>
        <w:gridCol w:w="1507"/>
        <w:gridCol w:w="1377"/>
      </w:tblGrid>
      <w:tr>
        <w:trPr>
          <w:tblHeader w:val="true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  <w:lang w:eastAsia="en-US"/>
              </w:rPr>
            </w:pPr>
            <w:r>
              <w:rPr>
                <w:color w:val="000000"/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</w:t>
            </w:r>
            <w:r>
              <w:rPr/>
              <w:t xml:space="preserve"> Расходы на обеспечение мероприятий по капитальному ремонту многоквартирных домов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4" w:name="_Hlk98749724"/>
      <w:bookmarkEnd w:id="4"/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аспорт основного мероприятия (вне подпрограмм) комплекса процессных мероприятий «</w:t>
      </w:r>
      <w:r>
        <w:rPr>
          <w:sz w:val="28"/>
          <w:szCs w:val="28"/>
        </w:rPr>
        <w:t>Создание условий для обеспечения транспортного обслуживания населения на территории муниципального образования «Шумячский район» Смоленской области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здание условий для обеспечения транспортного обслуживания населения на территории муниципального образования «Шумячский район» Смолен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1"/>
        <w:gridCol w:w="1460"/>
        <w:gridCol w:w="1544"/>
        <w:gridCol w:w="1563"/>
      </w:tblGrid>
      <w:tr>
        <w:trPr>
          <w:tblHeader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</w:t>
            </w:r>
            <w:r>
              <w:rPr>
                <w:szCs w:val="24"/>
              </w:rPr>
              <w:t xml:space="preserve"> 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«Шумячский район» Смоленской области 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2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75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аспорт основного мероприятия (вне подпрограмм) комплекса процессных мероприятий «</w:t>
      </w:r>
      <w:r>
        <w:rPr>
          <w:sz w:val="28"/>
          <w:szCs w:val="28"/>
        </w:rPr>
        <w:t xml:space="preserve">«Проведение работ по межеванию земельных участков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4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jc w:val="both"/>
        <w:rPr/>
      </w:pPr>
      <w:r>
        <w:rPr>
          <w:sz w:val="28"/>
          <w:szCs w:val="28"/>
        </w:rPr>
        <w:t xml:space="preserve">«   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spacing w:val="20"/>
          <w:sz w:val="28"/>
          <w:szCs w:val="28"/>
        </w:rPr>
        <w:t>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Проведение работ по межеванию земельных участк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52"/>
        <w:gridCol w:w="1453"/>
        <w:gridCol w:w="1536"/>
        <w:gridCol w:w="1409"/>
      </w:tblGrid>
      <w:tr>
        <w:trPr>
          <w:tblHeader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</w:t>
            </w:r>
            <w:r>
              <w:rPr/>
              <w:t xml:space="preserve"> Расходы на проведение работ по межеванию земельных участков (тыс.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7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аспорт основного мероприятия (вне подпрограмм) комплекса процессных мероприятий «</w:t>
      </w:r>
      <w:r>
        <w:rPr>
          <w:sz w:val="28"/>
          <w:szCs w:val="28"/>
        </w:rPr>
        <w:t>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2"/>
      </w:tblGrid>
      <w:tr>
        <w:trPr>
          <w:trHeight w:val="51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1"/>
        <w:gridCol w:w="1460"/>
        <w:gridCol w:w="1544"/>
        <w:gridCol w:w="1563"/>
      </w:tblGrid>
      <w:tr>
        <w:trPr>
          <w:tblHeader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1.Расходы на определение рыночной стоимости недвижимого имущества и земельных участков   (тыс. руб.)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аспорт основного мероприятия (вне подпрограмм) комплекса процессных мероприятий «</w:t>
      </w:r>
      <w:r>
        <w:rPr>
          <w:sz w:val="28"/>
          <w:szCs w:val="28"/>
        </w:rPr>
        <w:t>Реализация мероприятий по повышению качества образования»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сновного мероприятия (вне подпрограм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Реализация мероприятий по повышению качества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91"/>
      </w:tblGrid>
      <w:tr>
        <w:trPr>
          <w:trHeight w:val="51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выполнение комплекса мероприят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90"/>
        <w:gridCol w:w="1487"/>
        <w:gridCol w:w="1513"/>
        <w:gridCol w:w="1385"/>
      </w:tblGrid>
      <w:tr>
        <w:trPr>
          <w:tblHeader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 реализации, единица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1.</w:t>
            </w:r>
            <w:r>
              <w:rPr/>
              <w:t xml:space="preserve"> Расходы на реализацию мероприятий по повышению качества образования 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.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ложение №3 к паспорту муниципальной программы «Финансирования структурных элементов муниципальной программ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нансирования структурных элементов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559"/>
        <w:gridCol w:w="1531"/>
        <w:gridCol w:w="1205"/>
        <w:gridCol w:w="978"/>
        <w:gridCol w:w="979"/>
        <w:gridCol w:w="980"/>
      </w:tblGrid>
      <w:tr>
        <w:trPr>
          <w:trHeight w:val="15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Участник государственной программы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  <w:lang w:val="en-US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очередной финансовый год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4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1-й год планового период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22272F"/>
                <w:sz w:val="13"/>
                <w:szCs w:val="13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62"/>
        <w:gridCol w:w="1556"/>
        <w:gridCol w:w="1166"/>
        <w:gridCol w:w="1074"/>
        <w:gridCol w:w="992"/>
        <w:gridCol w:w="881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>
                <w:szCs w:val="24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39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9.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2.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 239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 70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 269.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262.9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асходы на обеспечение деятельности муниципальных учреждений 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втотранспортное учреждение Администрации м.о.»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051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4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824.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824.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pacing w:val="-2"/>
                <w:szCs w:val="24"/>
                <w:lang w:eastAsia="en-US"/>
              </w:rPr>
              <w:t>Расходы на текущий и капитальный ремонты зданий и сооружений муниципальных учреждений (тыс.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КУ «Автотранспортное учреждение Администрации м.о.»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97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9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left="28" w:right="-108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pacing w:val="-2"/>
                <w:szCs w:val="24"/>
                <w:lang w:eastAsia="en-US"/>
              </w:rPr>
              <w:t>Расходы на приобретение оборудования и тех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КУ «Автотранспортное учреждение Администрации м.о.»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 228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5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24.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824.1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28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Реализация организационно-правовых мер по противодействию коррупции»</w:t>
            </w:r>
          </w:p>
          <w:p>
            <w:pPr>
              <w:pStyle w:val="Normal"/>
              <w:ind w:left="-113" w:right="-108" w:hanging="0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" w:hanging="0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spacing w:lineRule="auto" w:line="228"/>
              <w:ind w:left="28" w:hanging="0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Реализация мероприятий по противодействию коррупции</w:t>
            </w:r>
          </w:p>
          <w:p>
            <w:pPr>
              <w:pStyle w:val="Normal"/>
              <w:spacing w:lineRule="auto" w:line="228"/>
              <w:ind w:left="-113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left="-113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left="-113" w:hanging="0"/>
              <w:jc w:val="both"/>
              <w:rPr>
                <w:spacing w:val="-2"/>
                <w:sz w:val="22"/>
                <w:szCs w:val="24"/>
                <w:lang w:eastAsia="en-US"/>
              </w:rPr>
            </w:pPr>
            <w:r>
              <w:rPr>
                <w:spacing w:val="-2"/>
                <w:sz w:val="22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и развитие инфраструктуры поддержки субъектов малого и среднего предпринимательства»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«Шумячский район» Смоленской области, оказывающей информационную поддержку субъектам малого и среднего предпринимательства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субъектам малого и среднего предпринимательства на территории муниципального образования «Шумячский район» Смоленской области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.0 (обл.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 (мест.б-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.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л.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 (</w:t>
            </w:r>
            <w:r>
              <w:rPr>
                <w:sz w:val="18"/>
                <w:szCs w:val="18"/>
              </w:rPr>
              <w:t>мест.б-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одготовка и актуализация документов, обеспечивающих градостроительную деятельность»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Мероприятие1.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  <w:t>Разработка генеральных планов, правил землепользования и застройки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Cs w:val="24"/>
                <w:lang w:eastAsia="en-US"/>
              </w:rPr>
            </w:pPr>
            <w:r>
              <w:rPr>
                <w:spacing w:val="-2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  <w:r>
              <w:rPr>
                <w:spacing w:val="-2"/>
                <w:szCs w:val="24"/>
                <w:lang w:eastAsia="en-US"/>
              </w:rPr>
              <w:t>Внесение изменений в ген.планы, правила землепользования и застройки городских и (или) сельских поселен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0.2 (обл.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.б-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0.2 (обл.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3 (мест.б-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0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30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0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Расходы на комплексное развитие систем коммунальной инфраструктуры на территории Шумячского района Смоленской области»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pacing w:val="-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Улучшение обеспечения населения качественными услугами теплоснабжения, водоснабжения и водоотведения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Капитальный ремонт объектов теплоснабжения, водоснабжения, водоотведения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 500.00 (обл.б-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.7 (мест.б-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 500.00 (обл.б-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.7 (мест.б-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шахтных колодцев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л.б-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.б-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л.б-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.б-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 906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528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 906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 xml:space="preserve">528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Укрепление общественного здоровья среди населения муниципального образования «Шумячский район» Смолен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системы мотивации граждан к ЗОЖ, включая здоровое питание и отказ от вредных привыч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Внедрение мероприятий общественного здоровья в муниципальном образовании «Шумячский район» Смолен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Разработка и внедрение корпоративных программ укрепления здоров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беспечение реализации переданных государственных полномочий»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  <w:p>
            <w:pPr>
              <w:pStyle w:val="Normal"/>
              <w:ind w:left="34" w:right="-10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3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7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 xml:space="preserve"> </w:t>
            </w:r>
            <w:r>
              <w:rPr>
                <w:spacing w:val="-2"/>
                <w:szCs w:val="24"/>
                <w:lang w:eastAsia="en-US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ind w:left="34" w:right="-10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Комиссия по делам несовершеннолетних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3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.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06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.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7.3</w:t>
            </w:r>
          </w:p>
        </w:tc>
      </w:tr>
      <w:tr>
        <w:trPr>
          <w:trHeight w:val="3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»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сходы на определение рыночной стоимости недвижимого имущества и земельных участк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условий для обеспечения транспортного обслу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селения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казание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7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Выплата пенсии за выслугу лет лицам, замещавшим муниципальные должности муниципальной службы (муниципальные должности муниципальной службы) в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8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58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Поддержка некоммерческих организаций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  <w:r>
              <w:rPr/>
              <w:t xml:space="preserve"> Предоставление субсидии из местного бюджета муниципального образования «Шумячский район» Смоленской области Общественной организации-Шумячской районной организации Смоленской областной организации Всероссийского общества инвалидов на финансовое обеспечение затрат в связи с оказанием услуг, в целях финансовой поддержки социально ориентированных некоммерческих организаций, не являющихся бюджетными учреждениям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-</w:t>
            </w:r>
            <w:r>
              <w:rPr/>
              <w:t xml:space="preserve"> Шумячская районная организация Смоленской областной организации Всероссийского общества инвалид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  <w:r>
              <w:rPr/>
              <w:t xml:space="preserve"> Предоставление субсидии из местного бюджета муниципального образования «Шумячский район» Смоленской области Шумяч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Шумячская районная общественная организация 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2"/>
                <w:szCs w:val="22"/>
              </w:rPr>
              <w:t>«Поддержка районных средств массовой информации на территории муниципального образования «Шумячский район» Смолен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Предоставление муниципальному унитарному предприятию «Редакция газеты «За урожай» муниципального образования «Шумячский район» Смоленской области субсидии в целях возмещения затрат, связанных с изданием районной газеты «За урожай» (оплата полиграфических услуг и стоимости бумаг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П «Редакция газеты «За урожай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апитальный ремонт многоквартирных домов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ый ремонту многоквартирных дом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еализация мероприятий по повышению качества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повышению качества образова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роведение комплексных кадастровых работ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омплексных кадастровых работ в отношении земельных участ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Cs w:val="24"/>
              </w:rPr>
              <w:t>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-108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Проведение работ по межеванию земельных участков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межеванию земельных участ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.о. «Шумячский район» Смоленской област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(вне подпрограмм) комплекса процесс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Cs w:val="24"/>
              </w:rPr>
              <w:t>местный бюджет</w:t>
            </w:r>
          </w:p>
          <w:p>
            <w:pPr>
              <w:pStyle w:val="Normal"/>
              <w:ind w:left="34" w:right="-108" w:hanging="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 035.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 195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 840.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 221.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560.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 660.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 910.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7.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 093.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904.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7.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087.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3. Приложение № 4 к паспорту муниципальной программы «План-график </w:t>
      </w:r>
      <w:r>
        <w:rPr>
          <w:bCs/>
          <w:sz w:val="28"/>
          <w:szCs w:val="28"/>
        </w:rPr>
        <w:t>реализации муниципальной программы «Создание условий для эффективного управления муниципальным образованием «Шумячский район» Смоленской области на 2024 год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</w:t>
      </w:r>
      <w:r>
        <w:rPr>
          <w:b/>
          <w:bCs/>
          <w:szCs w:val="24"/>
        </w:rPr>
        <w:t>ПЛАН-ГРАФ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Создание условий для эффективного управления муниципальным образованием «Шумячский район» Смоленской области на 202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2274"/>
        <w:gridCol w:w="987"/>
        <w:gridCol w:w="1060"/>
        <w:gridCol w:w="949"/>
        <w:gridCol w:w="826"/>
        <w:gridCol w:w="855"/>
        <w:gridCol w:w="851"/>
        <w:gridCol w:w="850"/>
        <w:gridCol w:w="851"/>
      </w:tblGrid>
      <w:tr>
        <w:trPr>
          <w:trHeight w:val="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/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фамилия, имя, отчество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 (тыс. рубле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значение результата/показателя реализации 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2 месяцев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беспечение организационных условий для реализации муниципальной программы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 353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 03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6 70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</w:t>
            </w:r>
            <w:r>
              <w:rPr/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 35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 03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7.6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асходы на обеспечение деятельности муниципальных учреждений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3.0</w:t>
            </w:r>
          </w:p>
        </w:tc>
      </w:tr>
      <w:tr>
        <w:trPr>
          <w:trHeight w:val="2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асходы на текущий и капитальный ремонты зданий и сооружений муниципальных учреждений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.8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асходы на приобретение оборудования и 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9.2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организационно-правовых мер по противодействию коррупц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Реализация мероприятий по противодействию корруп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поддержки субъектов малого и среднего предпринимательства»</w:t>
            </w:r>
          </w:p>
          <w:p>
            <w:pPr>
              <w:pStyle w:val="Normal"/>
              <w:ind w:left="34"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грантов субъектам малого и среднего предпринимательства на территории муниципального образования «Шумячский район» Смолен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.бюджет;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6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164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«Шумячский район» Смоленской области, оказывающей информационную поддержку субъектам малого и среднего предпринимательства</w:t>
            </w:r>
          </w:p>
          <w:p>
            <w:pPr>
              <w:pStyle w:val="Normal"/>
              <w:ind w:left="58" w:hanging="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субъектам малого и среднего предпринимательства на территории муниципального образования «Шумяч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Подготовка и актуализация документов, обеспечивающих градостроительную деятельность»</w:t>
            </w:r>
          </w:p>
          <w:p>
            <w:pPr>
              <w:pStyle w:val="Normal"/>
              <w:ind w:left="58" w:hanging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.бюджет;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, связанные с внесением изменений в генеральные планы, правила землепользования и застройки городских и (или) сельских поселени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0.3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комплексное развитие систем коммунальной инфраструктуры на территории Шумячского района Смолен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.2 (обл.б-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4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б-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9.7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-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906.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1 (мест.б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лучшение обеспечения населения качественными услугами теплоснабжения, водоснабжения и водоотве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Капитальный ремонт объектов теплоснабжения, водоснабжения, водоотведения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 750.0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4 (мест.б-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 125.0 (обл.б-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500.0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7 (мест.б-т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б-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4.7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б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6.3 (обл.б-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б-т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5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ind w:left="58" w:hanging="58"/>
              <w:jc w:val="both"/>
              <w:rPr/>
            </w:pPr>
            <w:r>
              <w:rPr>
                <w:sz w:val="22"/>
                <w:szCs w:val="22"/>
              </w:rPr>
              <w:t>«Укрепление общественного здоровья среди населения муниципального образования «Шумяч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Формирование системы мотивации граждан к ЗОЖ, включая здоровое питание и отказ от вредных привыч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роприятий общественного здоровья в муниципальном образовании «Шумячский район» Смол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внедрение корпоративных программ укрепления здоров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0"/>
              </w:rPr>
              <w:t>Доля граждан, ежегодно проходящих профилактический медицинский осмотр и (или) диспансеризацию, от общего числа населения (%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беспечение реализации переданных государственных полномоч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Cs w:val="24"/>
                <w:lang w:eastAsia="en-US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Cs w:val="24"/>
                <w:lang w:eastAsia="en-US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ind w:left="34" w:right="-108" w:hanging="0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9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ределение рыночной стоимости недвижимого имущества и земельных участк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условий для обеспечения транспортного обслужи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селения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казание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«Шумяч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0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875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Выплата пенсии за выслугу лет лицам, замещавшим муниципальные должности муниципальной службы (муниципальные должности муниципальной службы) в Смолен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8.1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>«Поддержка некоммерческих организаций на территории муниципального образования «Шумячский район» Смолен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Предоставление субсидии из местного бюджета муниципального образования «Шумячский район» Смоленской области Общественной организации-Шумячской районной организации Смоленской областной организации Всероссийского общества инвалидов на финансовое обеспечение затрат в связи с оказанием услуг, в целях финансовой поддержки социально ориентированных некоммерческих организаций, не являющихся бюджетными учреждениям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субсидии из местного бюджета муниципального образования «Шумячский район» Смоленской области Шумяч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районных средств массовой информации на территории муниципального образования «Шумячский район» Смолен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/>
              <w:t>Предоставление муниципальному унитарному предприятию «Редакция газеты «За урожай» муниципального образования «Шумячский район» Смоленской области субсидии в целях возмещения затрат, связанных с изданием районной газеты «За урожай» (оплата полиграфических услуг и стоимости бумаг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Капитальный ремонт многоквартирных дом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ый ремонту многоквартирных дом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ализация мероприятий по повышению качества образова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Проведение комплексных кадастровых работ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в отношении земельных участ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(вне подпрограм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«Проведение работ по межеванию земельных участк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.М.Журк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 муниципального образования «Шумячский район» Смоленской обла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реал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межеванию земельных участ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160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right="-426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умячский район» Смоленской области                                              Д.А. Каменев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Основной текст с отступом Знак1"/>
    <w:qFormat/>
    <w:rPr>
      <w:sz w:val="24"/>
      <w:lang w:val="ru-RU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5"/>
    <w:qFormat/>
    <w:rPr/>
  </w:style>
  <w:style w:type="character" w:styleId="Style10">
    <w:name w:val="Текст выноски Знак"/>
    <w:qFormat/>
    <w:rPr>
      <w:rFonts w:eastAsia="Times New Roman"/>
      <w:sz w:val="24"/>
      <w:szCs w:val="20"/>
    </w:rPr>
  </w:style>
  <w:style w:type="character" w:styleId="S">
    <w:name w:val="S_Обычный Знак"/>
    <w:qFormat/>
    <w:rPr>
      <w:rFonts w:ascii="Calibri" w:hAnsi="Calibri" w:cs="Calibri"/>
      <w:sz w:val="24"/>
      <w:szCs w:val="24"/>
      <w:lang w:val="ru-RU" w:bidi="ar-SA"/>
    </w:rPr>
  </w:style>
  <w:style w:type="character" w:styleId="71">
    <w:name w:val="Знак Знак7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lk6">
    <w:name w:val="blk6"/>
    <w:qFormat/>
    <w:rPr>
      <w:vanish w:val="false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2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Прощание Знак"/>
    <w:qFormat/>
    <w:rPr>
      <w:sz w:val="24"/>
    </w:rPr>
  </w:style>
  <w:style w:type="character" w:styleId="Style18">
    <w:name w:val="Подпись Знак"/>
    <w:qFormat/>
    <w:rPr>
      <w:sz w:val="24"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Приветствие Знак"/>
    <w:qFormat/>
    <w:rPr>
      <w:sz w:val="24"/>
    </w:rPr>
  </w:style>
  <w:style w:type="character" w:styleId="Style23">
    <w:name w:val="Дата Знак"/>
    <w:qFormat/>
    <w:rPr>
      <w:sz w:val="24"/>
    </w:rPr>
  </w:style>
  <w:style w:type="character" w:styleId="Style24">
    <w:name w:val="Красная строка Знак"/>
    <w:qFormat/>
    <w:rPr>
      <w:sz w:val="24"/>
    </w:rPr>
  </w:style>
  <w:style w:type="character" w:styleId="23">
    <w:name w:val="Красная строка 2 Знак"/>
    <w:qFormat/>
    <w:rPr>
      <w:rFonts w:cs="Times New Roman"/>
      <w:sz w:val="24"/>
      <w:szCs w:val="20"/>
    </w:rPr>
  </w:style>
  <w:style w:type="character" w:styleId="Style25">
    <w:name w:val="Заголовок записки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26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3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9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121">
    <w:name w:val="Знак Знак12"/>
    <w:qFormat/>
    <w:rPr>
      <w:sz w:val="24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 Знак1"/>
    <w:qFormat/>
    <w:rPr>
      <w:sz w:val="24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3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5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7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3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2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Таблица ссылок"/>
    <w:basedOn w:val="Normal"/>
    <w:next w:val="Normal"/>
    <w:qFormat/>
    <w:pPr>
      <w:ind w:left="240" w:hanging="240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4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9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50"/>
    <w:next w:val="Style50"/>
    <w:qFormat/>
    <w:pPr/>
    <w:rPr/>
  </w:style>
  <w:style w:type="paragraph" w:styleId="122">
    <w:name w:val="Стиль12"/>
    <w:basedOn w:val="Style50"/>
    <w:qFormat/>
    <w:pPr/>
    <w:rPr/>
  </w:style>
  <w:style w:type="paragraph" w:styleId="111">
    <w:name w:val="Стиль11"/>
    <w:basedOn w:val="Style50"/>
    <w:qFormat/>
    <w:pPr/>
    <w:rPr/>
  </w:style>
  <w:style w:type="paragraph" w:styleId="10">
    <w:name w:val="Стиль10"/>
    <w:basedOn w:val="Style50"/>
    <w:qFormat/>
    <w:pPr/>
    <w:rPr/>
  </w:style>
  <w:style w:type="paragraph" w:styleId="92">
    <w:name w:val="Стиль9"/>
    <w:basedOn w:val="Style50"/>
    <w:qFormat/>
    <w:pPr/>
    <w:rPr/>
  </w:style>
  <w:style w:type="paragraph" w:styleId="82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suppressLineNumbers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55">
    <w:name w:val="Текст выноски"/>
    <w:basedOn w:val="Normal"/>
    <w:qFormat/>
    <w:pPr/>
    <w:rPr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rFonts w:ascii="Calibri" w:hAnsi="Calibri" w:cs="Calibri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eastAsia="Calibri"/>
      <w:szCs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eastAsia="Calibri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eastAsia="Calibri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Calibri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Calibri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eastAsia="Calibri"/>
      <w:b/>
      <w:bCs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eastAsia="Calibri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eastAsia="Calibri"/>
      <w:i/>
      <w:iCs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Calibri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Alignjustify1">
    <w:name w:val="align-justify1"/>
    <w:basedOn w:val="Normal"/>
    <w:qFormat/>
    <w:pPr>
      <w:spacing w:before="0" w:after="106"/>
      <w:ind w:left="141" w:right="141" w:firstLine="176"/>
      <w:jc w:val="both"/>
    </w:pPr>
    <w:rPr>
      <w:rFonts w:ascii="Verdana" w:hAnsi="Verdana" w:cs="Verdana"/>
      <w:color w:val="00000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56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Char1">
    <w:name w:val="Char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6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hanging="0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2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6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62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jc w:val="center"/>
    </w:pPr>
    <w:rPr>
      <w:szCs w:val="24"/>
    </w:rPr>
  </w:style>
  <w:style w:type="paragraph" w:styleId="WW11">
    <w:name w:val="WW-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ind w:firstLine="709"/>
      <w:jc w:val="both"/>
    </w:pPr>
    <w:rPr/>
  </w:style>
  <w:style w:type="paragraph" w:styleId="213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09"/>
      <w:jc w:val="both"/>
    </w:pPr>
    <w:rPr>
      <w:sz w:val="26"/>
      <w:szCs w:val="26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1:00Z</dcterms:created>
  <dc:creator>voshod</dc:creator>
  <dc:description/>
  <cp:keywords/>
  <dc:language>en-US</dc:language>
  <cp:lastModifiedBy>User</cp:lastModifiedBy>
  <cp:lastPrinted>2024-12-02T11:49:00Z</cp:lastPrinted>
  <dcterms:modified xsi:type="dcterms:W3CDTF">2024-12-05T08:51:00Z</dcterms:modified>
  <cp:revision>2</cp:revision>
  <dc:subject/>
  <dc:title>Центральная  избирательная  комиссия</dc:title>
</cp:coreProperties>
</file>