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096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2.11.2024г. </w:t>
      </w:r>
      <w:r>
        <w:rPr>
          <w:sz w:val="28"/>
          <w:szCs w:val="28"/>
        </w:rPr>
        <w:t>№ 542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4"/>
        </w:rPr>
        <w:t xml:space="preserve">          </w:t>
      </w:r>
      <w:r>
        <w:rPr>
          <w:sz w:val="28"/>
          <w:szCs w:val="28"/>
        </w:rPr>
        <w:t>п. Шумячи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 обмене информаци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целях совершенствования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 на основании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</w:t>
      </w:r>
      <w:r>
        <w:rPr>
          <w:sz w:val="28"/>
          <w:szCs w:val="24"/>
        </w:rPr>
        <w:t>приказа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Шумячский район» Смоленской област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Утвердить прилагаемый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</w:t>
      </w:r>
      <w:r>
        <w:rPr>
          <w:sz w:val="28"/>
          <w:szCs w:val="28"/>
        </w:rPr>
        <w:t xml:space="preserve">«Шумячский район» </w:t>
      </w:r>
      <w:r>
        <w:rPr>
          <w:sz w:val="28"/>
        </w:rPr>
        <w:t xml:space="preserve">Смоленской области (далее – Порядок сбора и обмена информацией) и Инструкцию о составе, формах, порядке и сроках представления информации в области защиты населения и территорий от чрезвычайных ситуаций природного и техногенного характера на территории муниципального образования </w:t>
      </w:r>
      <w:r>
        <w:rPr>
          <w:sz w:val="28"/>
          <w:szCs w:val="28"/>
        </w:rPr>
        <w:t xml:space="preserve">«Шумячский район» </w:t>
      </w:r>
      <w:r>
        <w:rPr>
          <w:sz w:val="28"/>
        </w:rPr>
        <w:t>Смоленской области (далее – Инструкц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озложить на Единую дежурно-диспетчерскую службу сектора по делам ГО и ЧС Администрации муниципального образования </w:t>
      </w:r>
      <w:r>
        <w:rPr>
          <w:sz w:val="28"/>
          <w:szCs w:val="28"/>
        </w:rPr>
        <w:t xml:space="preserve">«Шумячский район» </w:t>
      </w:r>
      <w:r>
        <w:rPr>
          <w:sz w:val="28"/>
        </w:rPr>
        <w:t xml:space="preserve">Смоленской области обязанности по организации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</w:t>
      </w:r>
      <w:r>
        <w:rPr>
          <w:sz w:val="28"/>
          <w:szCs w:val="28"/>
        </w:rPr>
        <w:t xml:space="preserve">«Шумячский район» </w:t>
      </w:r>
      <w:r>
        <w:rPr>
          <w:sz w:val="28"/>
        </w:rPr>
        <w:t>Смоленской области через дежурно – диспетчерские службы (далее – ДДС) объектов эконом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Рекомендовать Главам сельских поселений Шумячского района Смоленской области, руководителям организаций, входящих в состав Смоленской областной подсистемы единой государственной системы предупреждения и ликвидации чрезвычайных ситуаций (далее - Смоленская областная подсистема РСЧС) и осуществляющих деятельность на территории муниципального образования </w:t>
      </w:r>
      <w:r>
        <w:rPr>
          <w:sz w:val="28"/>
          <w:szCs w:val="28"/>
        </w:rPr>
        <w:t xml:space="preserve">«Шумячский район» </w:t>
      </w:r>
      <w:r>
        <w:rPr>
          <w:sz w:val="28"/>
        </w:rPr>
        <w:t xml:space="preserve">Смоленской области, обеспечивать представление информации о чрезвычайных ситуациях природного и техногенного характера на территории муниципального образования </w:t>
      </w:r>
      <w:r>
        <w:rPr>
          <w:sz w:val="28"/>
          <w:szCs w:val="28"/>
        </w:rPr>
        <w:t xml:space="preserve">«Шумячский район» </w:t>
      </w:r>
      <w:r>
        <w:rPr>
          <w:sz w:val="28"/>
        </w:rPr>
        <w:t xml:space="preserve">Смоленской области в ЕДДС сектора по делам ГО и ЧС Администрации муниципального образования </w:t>
      </w:r>
      <w:bookmarkStart w:id="0" w:name="_Hlk183091485"/>
      <w:r>
        <w:rPr>
          <w:sz w:val="28"/>
          <w:szCs w:val="28"/>
        </w:rPr>
        <w:t xml:space="preserve">«Шумячский район» </w:t>
      </w:r>
      <w:bookmarkEnd w:id="0"/>
      <w:r>
        <w:rPr>
          <w:sz w:val="28"/>
        </w:rPr>
        <w:t xml:space="preserve">Смоленской области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</w:t>
      </w:r>
      <w:r>
        <w:rPr>
          <w:sz w:val="28"/>
          <w:szCs w:val="28"/>
        </w:rPr>
        <w:t xml:space="preserve">«Шумячский район» </w:t>
      </w:r>
      <w:r>
        <w:rPr>
          <w:sz w:val="28"/>
        </w:rPr>
        <w:t>Смолен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Шумячский район» Смоленской области Дмитриеву Н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«Шумячский район» Смолен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амене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ind w:firstLine="709"/>
        <w:textAlignment w:val="baselin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textAlignment w:val="baseline"/>
        <w:rPr>
          <w:b w:val="false"/>
          <w:b w:val="false"/>
          <w:bCs/>
          <w:color w:val="333333"/>
          <w:sz w:val="16"/>
          <w:szCs w:val="16"/>
        </w:rPr>
      </w:pPr>
      <w:r>
        <w:rPr>
          <w:b w:val="false"/>
          <w:bCs/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552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Шумячский район» Смоленской области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24г.</w:t>
      </w:r>
      <w:r>
        <w:rPr>
          <w:sz w:val="28"/>
          <w:szCs w:val="28"/>
        </w:rPr>
        <w:t xml:space="preserve"> № 542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Шумяч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Шумячский район» Смоленской области (далее - информ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должна содержать сведения о прогнозируемых и возникших чрезвычайных ситуациях природного и техногенного характера (далее такж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, а также сведения о деятельности территориальных органов федеральных органов исполнительной власти, расположенных на территории муниципального образования «Шумячский район» Смоленской области, органов исполнительной власти Смоленской области, Администраций сельских поселений Шумячского района Смоленской области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бор и обмен информацией осуществляется через ЕДДС сектора по делам ГО и ЧС Администрации муниципального образования «Шумячский район»  Смоленской области в соответствии со схемой сбора и представления информации о чрезвычайных ситуациях природного и техногенного характера на территории муниципального образования «Шумячский район» Смоленской области, прилагаемой к настоящему Порядку, в целях своевременного оповещения о прогнозируемых или возникших чрезвычайных ситу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ЕДДС сектора по делам ГО и ЧС Администрации муниципального образования «Шумячский район» Смоленской области,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ординацию работы по сбору информации и обмену информ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информации и представление ее в ГУ МЧС России по Смоленской области, СОГБУ «ПСЦ» и Главное управление Смоленской области по обеспечению деятельности противопожарно-спасате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т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Шумячский район» Смоленской области.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и представления информации о чрезвычайных ситуациях природного и техногенного характера на территории муниципального образования «Шумяч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.</w:t>
      </w:r>
    </w:p>
    <w:p>
      <w:pPr>
        <w:pStyle w:val="Normal"/>
        <w:ind w:left="60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1330</wp:posOffset>
                </wp:positionH>
                <wp:positionV relativeFrom="paragraph">
                  <wp:posOffset>143510</wp:posOffset>
                </wp:positionV>
                <wp:extent cx="292608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1.3pt" to="368.25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1330</wp:posOffset>
                </wp:positionH>
                <wp:positionV relativeFrom="paragraph">
                  <wp:posOffset>321945</wp:posOffset>
                </wp:positionV>
                <wp:extent cx="146304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5.35pt" to="253.05pt,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4370</wp:posOffset>
                </wp:positionH>
                <wp:positionV relativeFrom="paragraph">
                  <wp:posOffset>321945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5.35pt" to="253.1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59690</wp:posOffset>
                </wp:positionV>
                <wp:extent cx="1399540" cy="759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ЧС</w:t>
                              <w:br/>
                              <w:t>Росси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авительство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59.8pt;mso-wrap-distance-left:9.05pt;mso-wrap-distance-right:9.05pt;mso-wrap-distance-top:0pt;mso-wrap-distance-bottom:0pt;margin-top:4.7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ЧС</w:t>
                        <w:br/>
                        <w:t>Росси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равительство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58360</wp:posOffset>
                </wp:positionH>
                <wp:positionV relativeFrom="paragraph">
                  <wp:posOffset>54610</wp:posOffset>
                </wp:positionV>
                <wp:extent cx="1318260" cy="769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769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Ч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8pt;height:60.6pt;mso-wrap-distance-left:9.05pt;mso-wrap-distance-right:9.05pt;mso-wrap-distance-top:0pt;mso-wrap-distance-bottom:0pt;margin-top:4.3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ЧС </w:t>
                      </w:r>
                      <w:r>
                        <w:rPr>
                          <w:sz w:val="22"/>
                          <w:szCs w:val="22"/>
                        </w:rPr>
                        <w:t>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1250</wp:posOffset>
                </wp:positionH>
                <wp:positionV relativeFrom="paragraph">
                  <wp:posOffset>191770</wp:posOffset>
                </wp:positionV>
                <wp:extent cx="0" cy="2292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5.1pt" to="87.5pt,3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4370</wp:posOffset>
                </wp:positionH>
                <wp:positionV relativeFrom="paragraph">
                  <wp:posOffset>901700</wp:posOffset>
                </wp:positionV>
                <wp:extent cx="0" cy="2743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71pt" to="253.1pt,9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250</wp:posOffset>
                </wp:positionH>
                <wp:positionV relativeFrom="paragraph">
                  <wp:posOffset>1050925</wp:posOffset>
                </wp:positionV>
                <wp:extent cx="0" cy="2844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82.75pt" to="87.5pt,10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5650</wp:posOffset>
                </wp:positionH>
                <wp:positionV relativeFrom="paragraph">
                  <wp:posOffset>154178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21.4pt" to="195.45pt,12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7490</wp:posOffset>
                </wp:positionH>
                <wp:positionV relativeFrom="paragraph">
                  <wp:posOffset>191770</wp:posOffset>
                </wp:positionV>
                <wp:extent cx="0" cy="3441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5.1pt" to="418.7pt,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210</wp:posOffset>
                </wp:positionH>
                <wp:positionV relativeFrom="paragraph">
                  <wp:posOffset>199898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57.4pt" to="404.25pt,1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4610</wp:posOffset>
                </wp:positionH>
                <wp:positionV relativeFrom="paragraph">
                  <wp:posOffset>1249045</wp:posOffset>
                </wp:positionV>
                <wp:extent cx="0" cy="74993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98.35pt" to="404.3pt,1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5970</wp:posOffset>
                </wp:positionH>
                <wp:positionV relativeFrom="paragraph">
                  <wp:posOffset>535940</wp:posOffset>
                </wp:positionV>
                <wp:extent cx="0" cy="21539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42.2pt" to="361.1pt,2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8770</wp:posOffset>
                </wp:positionH>
                <wp:positionV relativeFrom="paragraph">
                  <wp:posOffset>535940</wp:posOffset>
                </wp:positionV>
                <wp:extent cx="4572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42.2pt" to="361.05pt,4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8705</wp:posOffset>
                </wp:positionH>
                <wp:positionV relativeFrom="paragraph">
                  <wp:posOffset>219392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72.75pt" to="284.15pt,21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3730</wp:posOffset>
                </wp:positionH>
                <wp:positionV relativeFrom="paragraph">
                  <wp:posOffset>3004820</wp:posOffset>
                </wp:positionV>
                <wp:extent cx="132016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236.6pt" to="353.8pt,236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4105</wp:posOffset>
                </wp:positionH>
                <wp:positionV relativeFrom="paragraph">
                  <wp:posOffset>2193925</wp:posOffset>
                </wp:positionV>
                <wp:extent cx="0" cy="13030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72.75pt" to="86.15pt,27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1250</wp:posOffset>
                </wp:positionH>
                <wp:positionV relativeFrom="paragraph">
                  <wp:posOffset>3370580</wp:posOffset>
                </wp:positionV>
                <wp:extent cx="33832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65.4pt" to="353.85pt,265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810</wp:posOffset>
                </wp:positionH>
                <wp:positionV relativeFrom="paragraph">
                  <wp:posOffset>3370580</wp:posOffset>
                </wp:positionV>
                <wp:extent cx="0" cy="914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65.4pt" to="260.3pt,2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8770</wp:posOffset>
                </wp:positionH>
                <wp:positionV relativeFrom="paragraph">
                  <wp:posOffset>3919220</wp:posOffset>
                </wp:positionV>
                <wp:extent cx="5486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308.6pt" to="368.25pt,30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4210</wp:posOffset>
                </wp:positionH>
                <wp:positionV relativeFrom="paragraph">
                  <wp:posOffset>3736340</wp:posOffset>
                </wp:positionV>
                <wp:extent cx="5486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94.2pt" to="195.45pt,2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810</wp:posOffset>
                </wp:positionH>
                <wp:positionV relativeFrom="paragraph">
                  <wp:posOffset>4102100</wp:posOffset>
                </wp:positionV>
                <wp:extent cx="0" cy="27432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23pt" to="260.3pt,34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9890</wp:posOffset>
                </wp:positionH>
                <wp:positionV relativeFrom="paragraph">
                  <wp:posOffset>4650740</wp:posOffset>
                </wp:positionV>
                <wp:extent cx="82296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366.2pt" to="195.45pt,3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8770</wp:posOffset>
                </wp:positionH>
                <wp:positionV relativeFrom="paragraph">
                  <wp:posOffset>4559300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359pt" to="339.45pt,3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1650</wp:posOffset>
                </wp:positionH>
                <wp:positionV relativeFrom="paragraph">
                  <wp:posOffset>3553460</wp:posOffset>
                </wp:positionV>
                <wp:extent cx="1828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79.8pt" to="353.85pt,2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1650</wp:posOffset>
                </wp:positionH>
                <wp:positionV relativeFrom="paragraph">
                  <wp:posOffset>4010660</wp:posOffset>
                </wp:positionV>
                <wp:extent cx="3657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15.8pt" to="368.25pt,3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17490</wp:posOffset>
                </wp:positionH>
                <wp:positionV relativeFrom="paragraph">
                  <wp:posOffset>4208145</wp:posOffset>
                </wp:positionV>
                <wp:extent cx="0" cy="35115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331.35pt" to="418.7pt,3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8770</wp:posOffset>
                </wp:positionH>
                <wp:positionV relativeFrom="paragraph">
                  <wp:posOffset>4742180</wp:posOffset>
                </wp:positionV>
                <wp:extent cx="3657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373.4pt" to="353.85pt,37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5810</wp:posOffset>
                </wp:positionH>
                <wp:positionV relativeFrom="paragraph">
                  <wp:posOffset>5016500</wp:posOffset>
                </wp:positionV>
                <wp:extent cx="0" cy="27432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95pt" to="260.3pt,41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5810</wp:posOffset>
                </wp:positionH>
                <wp:positionV relativeFrom="paragraph">
                  <wp:posOffset>4284980</wp:posOffset>
                </wp:positionV>
                <wp:extent cx="20116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37.4pt" to="418.65pt,33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5810</wp:posOffset>
                </wp:positionH>
                <wp:positionV relativeFrom="paragraph">
                  <wp:posOffset>428498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37.4pt" to="260.3pt,3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5970</wp:posOffset>
                </wp:positionH>
                <wp:positionV relativeFrom="paragraph">
                  <wp:posOffset>3370580</wp:posOffset>
                </wp:positionV>
                <wp:extent cx="0" cy="1188720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65.4pt" to="361.1pt,3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8530</wp:posOffset>
                </wp:positionH>
                <wp:positionV relativeFrom="paragraph">
                  <wp:posOffset>3919220</wp:posOffset>
                </wp:positionV>
                <wp:extent cx="0" cy="73152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08.6pt" to="173.9pt,36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8530</wp:posOffset>
                </wp:positionH>
                <wp:positionV relativeFrom="paragraph">
                  <wp:posOffset>3919220</wp:posOffset>
                </wp:positionV>
                <wp:extent cx="27432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08.6pt" to="195.45pt,30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5810</wp:posOffset>
                </wp:positionH>
                <wp:positionV relativeFrom="paragraph">
                  <wp:posOffset>5622925</wp:posOffset>
                </wp:positionV>
                <wp:extent cx="0" cy="17208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442.75pt" to="260.3pt,45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0290</wp:posOffset>
                </wp:positionH>
                <wp:positionV relativeFrom="paragraph">
                  <wp:posOffset>5335905</wp:posOffset>
                </wp:positionV>
                <wp:extent cx="0" cy="459105"/>
                <wp:effectExtent l="38100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420.15pt" to="382.7pt,45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4210</wp:posOffset>
                </wp:positionH>
                <wp:positionV relativeFrom="paragraph">
                  <wp:posOffset>4833620</wp:posOffset>
                </wp:positionV>
                <wp:extent cx="0" cy="96139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80.6pt" to="152.3pt,45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4210</wp:posOffset>
                </wp:positionH>
                <wp:positionV relativeFrom="paragraph">
                  <wp:posOffset>4833620</wp:posOffset>
                </wp:positionV>
                <wp:extent cx="54864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80.6pt" to="195.45pt,3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1650</wp:posOffset>
                </wp:positionH>
                <wp:positionV relativeFrom="paragraph">
                  <wp:posOffset>3553460</wp:posOffset>
                </wp:positionV>
                <wp:extent cx="0" cy="10058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79.8pt" to="339.5pt,3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1505</wp:posOffset>
                </wp:positionH>
                <wp:positionV relativeFrom="paragraph">
                  <wp:posOffset>2765425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17.75pt" to="284.1pt,2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7105</wp:posOffset>
                </wp:positionH>
                <wp:positionV relativeFrom="paragraph">
                  <wp:posOffset>3108325</wp:posOffset>
                </wp:positionV>
                <wp:extent cx="0" cy="8001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244.75pt" to="176.15pt,30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07035</wp:posOffset>
                </wp:positionV>
                <wp:extent cx="1216660" cy="65786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57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Губернатор Смолен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8pt;height:51.8pt;mso-wrap-distance-left:9.05pt;mso-wrap-distance-right:9.05pt;mso-wrap-distance-top:0pt;mso-wrap-distance-bottom:0pt;margin-top:32.05pt;mso-position-vertical-relative:text;margin-left:3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Губернатор Смолен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3440</wp:posOffset>
                </wp:positionH>
                <wp:positionV relativeFrom="paragraph">
                  <wp:posOffset>521970</wp:posOffset>
                </wp:positionV>
                <wp:extent cx="1308100" cy="74104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41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ЦРЦ М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pt;height:58.35pt;mso-wrap-distance-left:9.05pt;mso-wrap-distance-right:9.05pt;mso-wrap-distance-top:0pt;mso-wrap-distance-bottom:0pt;margin-top:41.1pt;mso-position-vertical-relative:text;margin-left:3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ЦРЦ М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0</wp:posOffset>
                </wp:positionV>
                <wp:extent cx="1856740" cy="66802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52.6pt;mso-wrap-distance-left:9.05pt;mso-wrap-distance-right:9.05pt;mso-wrap-distance-top:0pt;mso-wrap-distance-bottom:0pt;margin-top:19.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авитель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321435</wp:posOffset>
                </wp:positionV>
                <wp:extent cx="1948180" cy="105981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059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миссия по чрезвычайным ситуациям и обеспечению пожарной безопасности при Администрации 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pt;height:83.45pt;mso-wrap-distance-left:9.05pt;mso-wrap-distance-right:9.05pt;mso-wrap-distance-top:0pt;mso-wrap-distance-bottom:0pt;margin-top:104.05pt;mso-position-vertical-relative:text;margin-left:7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омиссия по чрезвычайным ситуациям и обеспечению пожарной безопасности при Администрации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8880</wp:posOffset>
                </wp:positionH>
                <wp:positionV relativeFrom="paragraph">
                  <wp:posOffset>1162050</wp:posOffset>
                </wp:positionV>
                <wp:extent cx="1582420" cy="75946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лавное управление МЧС России по 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6pt;height:59.8pt;mso-wrap-distance-left:9.05pt;mso-wrap-distance-right:9.05pt;mso-wrap-distance-top:0pt;mso-wrap-distance-bottom:0pt;margin-top:91.5pt;mso-position-vertical-relative:text;margin-left:194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лавное управление МЧС России по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1802130</wp:posOffset>
                </wp:positionV>
                <wp:extent cx="1308100" cy="3937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ЦУ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pt;height:31pt;mso-wrap-distance-left:9.05pt;mso-wrap-distance-right:9.05pt;mso-wrap-distance-top:0pt;mso-wrap-distance-bottom:0pt;margin-top:141.9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ЦУ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2522855</wp:posOffset>
                </wp:positionV>
                <wp:extent cx="1765300" cy="57658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нформационный центр (ИЦ) Смоленско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pt;height:45.4pt;mso-wrap-distance-left:9.05pt;mso-wrap-distance-right:9.05pt;mso-wrap-distance-top:0pt;mso-wrap-distance-bottom:0pt;margin-top:198.65pt;mso-position-vertical-relative:text;margin-left:112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нформационный центр (ИЦ) Смоленско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0560</wp:posOffset>
                </wp:positionH>
                <wp:positionV relativeFrom="paragraph">
                  <wp:posOffset>2675890</wp:posOffset>
                </wp:positionV>
                <wp:extent cx="1673860" cy="7086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708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ЧС и ОПБ МО «Шумяч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pt;height:55.8pt;mso-wrap-distance-left:9.05pt;mso-wrap-distance-right:9.05pt;mso-wrap-distance-top:0pt;mso-wrap-distance-bottom:0pt;margin-top:210.7pt;mso-position-vertical-relative:text;margin-left:352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ЧС и ОПБ МО «Шумяч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3440</wp:posOffset>
                </wp:positionH>
                <wp:positionV relativeFrom="paragraph">
                  <wp:posOffset>3448050</wp:posOffset>
                </wp:positionV>
                <wp:extent cx="1582420" cy="77406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774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пециалист по делам ГО и ЧС Администрации МО «Шумяч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6pt;height:60.95pt;mso-wrap-distance-left:9.05pt;mso-wrap-distance-right:9.05pt;mso-wrap-distance-top:0pt;mso-wrap-distance-bottom:0pt;margin-top:271.5pt;mso-position-vertical-relative:text;margin-left:3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пециалист по делам ГО и ЧС Администрации МО «Шумяч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8880</wp:posOffset>
                </wp:positionH>
                <wp:positionV relativeFrom="paragraph">
                  <wp:posOffset>3448050</wp:posOffset>
                </wp:positionV>
                <wp:extent cx="1673860" cy="66802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лава муниципального образования «Шумяч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pt;height:52.6pt;mso-wrap-distance-left:9.05pt;mso-wrap-distance-right:9.05pt;mso-wrap-distance-top:0pt;mso-wrap-distance-bottom:0pt;margin-top:271.5pt;mso-position-vertical-relative:text;margin-left:194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лава муниципального образования «Шумяч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3448050</wp:posOffset>
                </wp:positionV>
                <wp:extent cx="1673860" cy="66802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дминистрация МО «Шумяч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pt;height:52.6pt;mso-wrap-distance-left:9.05pt;mso-wrap-distance-right:9.05pt;mso-wrap-distance-top:0pt;mso-wrap-distance-bottom:0pt;margin-top:271.5pt;mso-position-vertical-relative:text;margin-left:21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Администрация МО «Шумяч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4362450</wp:posOffset>
                </wp:positionV>
                <wp:extent cx="1673860" cy="66802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ЕДДС муниципального образования «Шумяч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pt;height:52.6pt;mso-wrap-distance-left:9.05pt;mso-wrap-distance-right:9.05pt;mso-wrap-distance-top:0pt;mso-wrap-distance-bottom:0pt;margin-top:343.5pt;mso-position-vertical-relative:text;margin-left:194.4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ЕДДС муниципального образования «Шумяч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4560</wp:posOffset>
                </wp:positionH>
                <wp:positionV relativeFrom="paragraph">
                  <wp:posOffset>5276850</wp:posOffset>
                </wp:positionV>
                <wp:extent cx="2188845" cy="36004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60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журные службы 01, 02, 03,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35pt;height:28.35pt;mso-wrap-distance-left:9.05pt;mso-wrap-distance-right:9.05pt;mso-wrap-distance-top:0pt;mso-wrap-distance-bottom:0pt;margin-top:415.5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ежурные службы 01, 02, 03,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362450</wp:posOffset>
                </wp:positionV>
                <wp:extent cx="1216660" cy="66802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едприятия, организации,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8pt;height:52.6pt;mso-wrap-distance-left:9.05pt;mso-wrap-distance-right:9.05pt;mso-wrap-distance-top:0pt;mso-wrap-distance-bottom:0pt;margin-top:343.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едприятия, организации,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0560</wp:posOffset>
                </wp:positionH>
                <wp:positionV relativeFrom="paragraph">
                  <wp:posOffset>4545330</wp:posOffset>
                </wp:positionV>
                <wp:extent cx="1673860" cy="80454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045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авы сельских пос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pt;height:63.35pt;mso-wrap-distance-left:9.05pt;mso-wrap-distance-right:9.05pt;mso-wrap-distance-top:0pt;mso-wrap-distance-bottom:0pt;margin-top:357.9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лавы сельских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3040</wp:posOffset>
                </wp:positionH>
                <wp:positionV relativeFrom="paragraph">
                  <wp:posOffset>5781040</wp:posOffset>
                </wp:positionV>
                <wp:extent cx="3594100" cy="28702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87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ражд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pt;height:22.6pt;mso-wrap-distance-left:9.05pt;mso-wrap-distance-right:9.05pt;mso-wrap-distance-top:0pt;mso-wrap-distance-bottom:0pt;margin-top:455.2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ражд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240" w:after="0"/>
        <w:ind w:left="595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а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Шумячский район» Смоленской области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аве, формах, порядке и сроках представления информ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ласти защиты населения и территорий от чрезвычайных  ситуаций природного и техногенного характера на территор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Шумяч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Инструкция определяет состав, критерии, формы, порядок и сроки представления информации в области защиты населения и территорий от чрезвычайных ситуаций природного и техногенного характера (далее – чрезвычайные ситуации) на территории муниципального образования «Шумяч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ая дежурно – диспетчерская служба сектора по делам ГО и ЧС Администрации муниципального образования  «Шумячский район» Смоленской области организует сбор, обработку, координацию обмена, ведение учета информации о чрезвычайных ситуациях на территории муниципального образования и доведение ее до Главы муниципального образования «Шумячский район» - председателя Комиссии по предупреждению и ликвидации чрезвычайных ситуаций и обеспечению пожарной безопасности муниципального образования «Шумячский район» Смоленской области (далее - КЧС и ОПБ муниципа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озникновения чрезвычайной ситуации председатель КЧС и ОПБ муниципального образования принимает экстренные меры по ликвидации чрезвычайных ситуаций с последующим докладом Главному управлению МЧС России по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назначения информация подразделяется на оперативную и текущу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 оперативной информации</w:t>
      </w:r>
      <w:r>
        <w:rPr>
          <w:sz w:val="28"/>
          <w:szCs w:val="28"/>
        </w:rPr>
        <w:t xml:space="preserve"> относится информация, предназначенная для оповещения населения муниципального образования «Шумячский район» об угрозе возникновения или возникновении чрезвычайных ситуаций, а также оценки вероятных последствий и принятия мер по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ую информацию составляют сведения о факте (угрозе) и основных параметрах чрезвычайной ситуации, о первоочередных мерах по защите населения и территорий, ведении аварийно-спасательных и других неотложных работ, о силах и средствах, задействованных по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ая информация представляется по формам статистического учета данных о чрезвычайных ситуациях на территории Российской Федерации (далее – Фомы статистического учета) 1/ЧС – 4/ЧС согласно приложению № 1 к настояще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К текущей информации </w:t>
      </w:r>
      <w:r>
        <w:rPr>
          <w:sz w:val="28"/>
          <w:szCs w:val="28"/>
        </w:rPr>
        <w:t>относится информация, предназначенная для обеспечения повседневной деятельности учреждений и организаций органов местного самоуправления муниципального образования «Шумячский район» и организаций в системе защиты населения и территорий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текущей информации относятся сведения о радиационной, химической, медико–биологической, взрывной, пожарной и экологической безопасности на территории муниципального образования «Шумячский район» и потенциально опасных объектах, о проводимых мероприятиях по предупреждению чрезвычайных ситуаций и поддержанию в готовности органов управления, сил и средств, предназначенных для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ая информация, содержащая сведения, необходимые для ведения статистического учета чрезвычайных ситуаций, представляется по формам статистического учета 5/ЧС, 7/ЧС –9/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ая информация, содержащая сведения о создании, наличии, использовании и восполнении материальных ресурсов для ликвидации чрезвычайных ситуаций, представляется органами местного самоуправления муниципального образования «Шумячский район», прочими организациями и органами управления ГЗ и МР по форме статистического учета 1/РЕЗ ЧС согласно Табелю срочных донесений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нструкции  о  составе, формах, порядке и сроках представления информации  в области защиты населения и территорий от                                                                                             чрезвычайных ситуаций природного и техногенного характера  на территории муниципального образования «Шумячский район» Смоленской област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1/Ч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(прогнозе) чрезвычайной ситу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, дат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8"/>
        <w:gridCol w:w="228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держание донес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олагаемой Ч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район (объект) ЧС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округ (региональный центр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(е) пункт (ы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 (наименовани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адлежность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 времени возникновения предполагаемой ЧС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московское (час, мин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местное (час, мин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масштабов предполагаемой ЧС: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аселения, которое может пострадать (чел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жилых дом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дминистративных зданий и зданий социально-бытового назнач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первоочередного жизнеобеспечения*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территории, которое может подвергнуться воздействию поражающих факторов (кв.км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дан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сделавшая прогноз, или другие источники прогно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олагаемые мероприятия по недопущению развития ЧС (по уменьшению возможных последствий и ущерб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требность в оказании дополнительной помощи (субъекта РФ, федерального органа исполнительной власти, Правительства Российской федерации и какой имен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условия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(воздуха, почвы, воды в град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.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 (мм.рт.ст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и скорость ветра (град.м/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.4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(%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5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и: вид, количество (мм, см, м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6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иземного слоя атмосфе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7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сть (м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ая обстанов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9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лщина снежного покрова (м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.</w:t>
        <w:tab/>
        <w:t>* принадлежность к федеральному органу исполнительной власти, субъекту Российской Федерации, муниципальному образованию, организации.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ab/>
        <w:t>**теплоснабжения, электроснабжения, газоснабжения, канализационно -насосные станции, хлебозаводы и т.д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2160" w:hanging="2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______»_____________20___г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/Ч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и основных параметрах чрезвычайной ситу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, да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528"/>
        <w:gridCol w:w="230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онесения</w:t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держание данных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резвычайной ситу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чрезвычайной ситуации: число, месяц,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московское, ч. ми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местное, ч. ми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: Федеральный округ (региональный центр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(городской округ, район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(наименование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(федеральному органу исполнительной власти, субъекту Российской Федерации, муниципальному образованию, организаци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0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озникновения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рб в денежном выражении (предварительны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, краткая характеристика,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приложения (карта района (зоны) ЧС, схема места ЧС, фото и видео материалы с места ЧС и т.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радал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ети (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вратные потери (погибло) (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ети (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вариях, катастрофах на транспорте (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ипаж (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ажиров (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дети (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ало без вести (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дети (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 (указывать количество фрагментов тел, неопознанных тел, в том числе детских, и другую информацию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теоданны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(воздуха, почвы, воды в гра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 (мм.рт.ст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и скорость ветра (град.м/с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(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и: вид, количество (мм, см, м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иземного слоя атмосфе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сть (м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ая обстанов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9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лщина снежного покрова (м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араметры чрезвычайной ситуации</w:t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Наводнение (затопление, подтопление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аводнения (затопления, подтопле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ъема воды от нормы (фактический уровень, критический уровень) (м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топления (час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одъема воды (м/час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топления (подтопления) (кв.км.,г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обегания волны прорыва до населенных пунктов и крупных объектов экономики (час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орыва в плотине, дамбе (кв. м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Пожар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чагов пожара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жаров (кв. м, га) (в том числе крупных очагов пожаро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пространения огня (град.) (по каждому крупному очагу пожар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аспространения огня (км/ч) (по каждому крупному очагу пожар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дымления (кв. км.) (по каждому населенному пункту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водой (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о (повреждено) огне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7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экономики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7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оциально – бытового назначения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7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территории (г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7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угодий (г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7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ополей (г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0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Биологическое заражен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явления биологического заражения (эпидемия, эпизоотия, эпифитот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иологического заражения (реквизиты, географические координаты, топографическая привязк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иологического сред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Химическое заражен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химического заражения, объект химического заражения (открытая производственная площадка, производственное помещение , подземное сооружение, коммуникация, транспортное средство) (реквизиты, географические координаты, топографическая привязка источника химического зараже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ХОВ (агрегатное состояние, условия хранени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ХОВ, выброшенного в атмосферу (кг, т.) – (количество АХОВ в аварийной емкост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ХОВ всего в емкостях хранилища (кг, т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азлива (кв. м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ддона (обваловки) (м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Радиоактивное загрязнен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радиоактивного загрязнения (указать радионуклидный соста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диоактивного загрязнения (Бк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уровень мощности дозы вблизи источника (мкЗв/ч, мЗв/ч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2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расстояние от источника р/а загрязнения (м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внешней границы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оны экстренных мероприятий (м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оны профилактических мероприятий (м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оны ограничений (м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радиоактивного загрязнения (Бк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уровни мощности дозы вблизи источника (мкЗв/ч, мЗв/ч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оны экстренных мероприятий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оны профилактических мероприятий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оны ограничений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ный состав источника загрязнения (получаемый путем экспресс-анализ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остояние зданий и сооружений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в зоне ЧС зданий и сооруж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ушено всего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х домов (ед.), количество жильцов, в том числе де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из них муниципальных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з них ведомственных (с указанием принадлежности)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из них частных (ед.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о-профилактические учреждения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из них больницы (ед.), количество больных, в том числе детей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з них поликлиники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из них санатории (профилактории) (ед.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ов интернатов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из них детских (ед.), количество человек, в том числе детей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з них для престарелых (ед.), количество человек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из них дошкольные (детские сады, ясли)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з них начального образования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из них среднего образования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из них высшего образования (ед.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ов экономики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объектов первоочередного обеспечения (всего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электростанций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котельных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объектов водоснабжения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канализационно - насосных станций (объектов аэрации)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хлебозаводов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других объектов первоочередного жизнеобеспечения (ед.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енциально опасные объек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здания и сооружения (ед.) (в т.ч. социально-бытового назначения и административные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реждено всего (ед.)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х домов (ед.), количество жильцов, в том числе де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из них муниципальных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з них ведомственных (с указанием принадлежности)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из них частных (ед.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о-профилактические учреждения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из них больницы (ед.), количество больных, в том числе детей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з них поликлиники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из них санатории (профилактории) (ед.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.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ов интернатов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из них детских (ед.), количество человек, в том числе детей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з них для престарелых (ед.), количество человек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из них дошкольные (детские сады, ясли)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з них начального образования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из них среднего образования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из них высшего образования (ед.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ов экономики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объектов первоочередного обеспечения (всего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электростанций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котельных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объектов водоснабжения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канализационно - насосных станций (объектов аэрации)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хлебозаводов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других объектов первоочередного жизнеобеспечения (ед.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здания и сооружения (ед.) (в т.ч. социально-бытового назначения и административные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остояние коммуникаций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ло из ст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селенных пунктах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(распределительные сети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щность (кВ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тяженность (км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личество опор (шт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личество трансформаторных подстанций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ний связ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тяженность (км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арактеристики линий связ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тодорог:</w:t>
            </w:r>
          </w:p>
          <w:p>
            <w:pPr>
              <w:pStyle w:val="Style15"/>
              <w:tabs>
                <w:tab w:val="clear" w:pos="708"/>
                <w:tab w:val="left" w:pos="46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автодороги</w:t>
            </w:r>
          </w:p>
          <w:p>
            <w:pPr>
              <w:pStyle w:val="Style15"/>
              <w:tabs>
                <w:tab w:val="clear" w:pos="708"/>
                <w:tab w:val="left" w:pos="46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дминистративная классификация автодороги</w:t>
            </w:r>
          </w:p>
          <w:p>
            <w:pPr>
              <w:pStyle w:val="Style15"/>
              <w:tabs>
                <w:tab w:val="clear" w:pos="708"/>
                <w:tab w:val="left" w:pos="46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тяженность (км)</w:t>
            </w:r>
          </w:p>
          <w:p>
            <w:pPr>
              <w:pStyle w:val="Style15"/>
              <w:tabs>
                <w:tab w:val="clear" w:pos="708"/>
                <w:tab w:val="left" w:pos="46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часток (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tabs>
                <w:tab w:val="clear" w:pos="708"/>
                <w:tab w:val="left" w:pos="46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ип покрытия (материал)</w:t>
            </w:r>
          </w:p>
          <w:p>
            <w:pPr>
              <w:pStyle w:val="Style15"/>
              <w:tabs>
                <w:tab w:val="clear" w:pos="708"/>
                <w:tab w:val="left" w:pos="46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техническая катег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кусственные сооружения на дорогах (мосты, путепроводы, тоннели, водопропускные трубы)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сооружен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личество (ед.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стоположение (наименование автодороги, административная классификация автодороги (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лина сооружения (м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грузоподъемность (т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материал пролетных стро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допроводов:</w:t>
            </w:r>
          </w:p>
          <w:p>
            <w:pPr>
              <w:pStyle w:val="Style15"/>
              <w:tabs>
                <w:tab w:val="clear" w:pos="708"/>
                <w:tab w:val="left" w:pos="31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тяженность (м)</w:t>
            </w:r>
          </w:p>
          <w:p>
            <w:pPr>
              <w:pStyle w:val="Style15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ип</w:t>
            </w:r>
          </w:p>
          <w:p>
            <w:pPr>
              <w:pStyle w:val="Style15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аметр трубы (мм)</w:t>
            </w:r>
          </w:p>
          <w:p>
            <w:pPr>
              <w:pStyle w:val="Style15"/>
              <w:tabs>
                <w:tab w:val="clear" w:pos="708"/>
                <w:tab w:val="left" w:pos="31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ав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зопров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тяженность (м)</w:t>
            </w:r>
          </w:p>
          <w:p>
            <w:pPr>
              <w:pStyle w:val="Style15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ип</w:t>
            </w:r>
          </w:p>
          <w:p>
            <w:pPr>
              <w:pStyle w:val="Style15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аметр трубы (мм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ав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плотрасс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ализационных сетей:</w:t>
            </w:r>
          </w:p>
          <w:p>
            <w:pPr>
              <w:pStyle w:val="Style15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тяженность (м)</w:t>
            </w:r>
          </w:p>
          <w:p>
            <w:pPr>
              <w:pStyle w:val="Style15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ип</w:t>
            </w:r>
          </w:p>
          <w:p>
            <w:pPr>
              <w:pStyle w:val="Style15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аметр трубы (мм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ав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9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 (указать вышедшие из строя участки путепроводов, насосные станции, бойлерные, котельные и т. 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о из строя магистральных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щность (кВ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тяженность (км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личество опор (шт.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личество трансформаторных подстанций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ний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тяженность (км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арактеристика линий связ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елез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тяженность (км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и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пускная способ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нтактных сетей (шт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пор контактных сетей (шт.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трансформаторных подстанций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тодорог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дминистративная классификация автодорог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тяженность (км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часток (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ип покрытия (материал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техническая категор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кусственных сооружений на дорогах (мосты, путепроводы, тоннели, водопропускные трубы)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сооруж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личество (ед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стоположение (наименование автодороги, административная классификация автодороги (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лина сооружения (м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грузоподъемность (т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материал пролетных стро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зопроводов (количество веток трубопровода и по каждой ветк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тяженность (м)</w:t>
            </w:r>
          </w:p>
          <w:p>
            <w:pPr>
              <w:pStyle w:val="Style15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ип</w:t>
            </w:r>
          </w:p>
          <w:p>
            <w:pPr>
              <w:pStyle w:val="Style15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аметр трубы (мм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ав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ельскохозяйственные животны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аболе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учету, тыс. го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2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о видам, тыс. го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сего, тыс. го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3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о видам, тыс. го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ельскохозяйственные угодь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учету, (г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,  (г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о (всего г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2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,  (г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авари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вар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(ы) и характеристика транспор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(собственность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оличество опасных груз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пасных грузов и площадь возможного пора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ыв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чатое вещество (наименование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иловый эквивален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ражения (кв. км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ое устройство (тип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2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иловый эквивален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2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ражения (кв. м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газ (наименование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3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иловый эквивален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3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ражения (кв. м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 (марк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4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иловый эквивален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4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ражения (кв. м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взрывоопасное вещест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5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иловый эквивален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5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ражения (кв. м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709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1. </w:t>
        <w:tab/>
        <w:t xml:space="preserve">К числу пострадавших относятся оказавшиеся в зоне чрезвычайной ситуации и понесшие ущерб (в т.ч. косвенный), получившие травмы различной степени тяжести, а также погибшие и пропавшие без вести.  </w:t>
      </w:r>
    </w:p>
    <w:p>
      <w:pPr>
        <w:pStyle w:val="Style15"/>
        <w:ind w:left="1440" w:hanging="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 __________________20___г.</w:t>
      </w:r>
      <w:r>
        <w:br w:type="page"/>
      </w:r>
    </w:p>
    <w:p>
      <w:pPr>
        <w:pStyle w:val="PlainText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/ЧС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НЕСЕНИЕ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защите населения и территорий, ведение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о-спасательных и других неотложных работ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830"/>
        <w:gridCol w:w="2293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онесения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экономики и населенных пунктов в зоне ЧС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оны ЧС, кв. км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зоне ЧС (чел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зрослые (чел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дети (чел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работы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о (чел.)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ети (чел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доврачебная помощь (чел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первая врачебная помощь в зоне ЧС (чел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валифицированная (специализированная) медицинская помощь (чел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изировано (чел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ививок (наименование) (чел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паратов (наименование) (шт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комплектов медицинских средств индивидуальной защиты и средств защиты органов дыхания (наименование) (ед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санитарная обработка (чел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о из – под завалов (чел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ировано из зон ЧС (чел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женщин, детей (чел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эвакуации (дата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 эвакуации (дата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ршрутов (ед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х вагонов (ед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 транспорта (ед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го (морского) транспорта (ед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ого транспорта (ед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(районы) размещения пострадавших (наименование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у родственников ( всего семей, человек, в том числе детей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в административных зданиях, гостиницах ( всего семей, человек, в том числе детей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в резервном жилом фонде ( всего семей, человек, в том числе детей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в пунктах временного проживания ( всего семей, человек, в том числе детей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 (наличие ближайших медицинских учреждений, наличие койко-мест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е животные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заболевших, всего (голов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стад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(голов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 ( голов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то (голов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о (голов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1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захоронени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2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т населенных пунктов, водозаборов (км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ветеринарная помощь (голов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ировано из опасных зон (голов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е угодь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всего зараженных с/х культур (мест скопления вредителей), лесов (га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но зараженных с/х культур (мест скопления вредителей), лесов (га) % от общей площади зараженных сельхозугодий, лесов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овано источников (очагов) заражения (га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ы режимы защиты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карантин (площадь, наименование, количество населенных пунктов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карантинные посты (место, количество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обсервация (место, количество людей в обсервации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активировано, дегазировано, дезинфицировано (дозы, местность, здания, сооружения, техника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, обусловленные разливом нефти и нефтепродуктов- ЧС(Н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марки разлитых нефтепродуктов, толщина слоя, площадь разлив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и направление дрейфа пятна нефтепродуктов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угроза загрязнения ценных береговых (заповедных) зон, водозаборов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бора нефтепродуктов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ейтрализации нефтепродуктов физико-химическими препаратам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редств и сил, используемых для ликвидации ЧС на акваториях и на суше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ополнительные силы могут потребоваться для сбора нефтепродуктов в море (на воде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ры принимаются для локализации нефтеразлива и сбора нефтепродуктов на берег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 (в том числе информация о боновых заграждениях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>.</w:t>
        <w:tab/>
        <w:t>1. Данные представляются нарастающим итогом с момента возникновения ЧС.</w:t>
      </w:r>
    </w:p>
    <w:p>
      <w:pPr>
        <w:pStyle w:val="PlainText"/>
        <w:ind w:left="1701" w:hanging="2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Если по тем или иным кодам информация не представляется, соответствующие строки формы не заполняются, данные по этим кодам не представляются.</w:t>
      </w:r>
    </w:p>
    <w:p>
      <w:pPr>
        <w:pStyle w:val="PlainText"/>
        <w:ind w:left="1701" w:hanging="2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редставлении данных в случае аварии на акватории или в порту (железнодорожном, воздушном, речном, автомобильном) указывать количество персонала транспортных средств.</w:t>
      </w:r>
    </w:p>
    <w:p>
      <w:pPr>
        <w:pStyle w:val="PlainText"/>
        <w:ind w:left="1701" w:hanging="2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щерб в денежном выражении указывать в ценах. Ориентировочный ущерб указывать при отсутствии точных данных.</w:t>
      </w:r>
    </w:p>
    <w:p>
      <w:pPr>
        <w:pStyle w:val="PlainText"/>
        <w:ind w:left="1701" w:hanging="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701" w:hanging="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20___г.</w:t>
      </w:r>
    </w:p>
    <w:p>
      <w:pPr>
        <w:pStyle w:val="PlainText"/>
        <w:ind w:left="1701" w:hanging="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4/ЧС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НЕС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лах и средствах, задействованных для ликвидации ЧС.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85"/>
        <w:gridCol w:w="1867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онесения</w:t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задействованных сил и средств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состав: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ы РСЧС (чел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назначения (наименование формирований, количество чел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го назначения (наименование формирований, количество чел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ки, наблюдения, лабораторного контроля (наименование формирований, количество чел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(наименование формирований, количество чел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медицинские экспертизы (наименование формирований, количество чел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(наименование формирований, количество чел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5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(наименование формирований, количество чел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6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формирования (наименование формирований, количество чел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(номера в/ частей, количество чел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 (номера в/частей, количество чел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(номера в/ частей, органов внутренних дел количество чел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едеральные органы исполнительной власти Российской Федерации (количество чел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, всего привлекалось ед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средства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специализированных формирований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, всего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средства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 формирований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, всего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средства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 формирований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, всего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средства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 формирований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федеральные органы исполнительной власти российской федерации (ед.)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средства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6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 формирований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илы и средств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требность в дополнительных силах средствах 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 по принадлежност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состава всего (чел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назначения (наименование формирований, количество чел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го назначения (наименование формирований, количество чел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, всего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средства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6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 формирований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овольствием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ствами жизнеобеспечения (наименование, количество) (ед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илы и средств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ind w:left="1985" w:hanging="198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>.    1. Если по тем или иным кодам информация не представляется, соответствующие строки формы не заполняются, данные по этим кодам не представляются.</w:t>
      </w:r>
    </w:p>
    <w:p>
      <w:pPr>
        <w:pStyle w:val="PlainText"/>
        <w:ind w:left="198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кодах «специализированные формирования» указывать военизированные и специализированные формирования министерств, ведомств, предприятий и организаций (горноспасательные, пожарные и др. формирования постоянной готовности).</w:t>
      </w:r>
    </w:p>
    <w:p>
      <w:pPr>
        <w:pStyle w:val="PlainText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е представляются нарастающим итогом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1985" w:hanging="284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__г.</w:t>
      </w:r>
      <w:r>
        <w:rPr>
          <w:sz w:val="28"/>
          <w:szCs w:val="28"/>
        </w:rPr>
        <w:t xml:space="preserve">    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Инструкции  о  составе, формах, порядке и сроках представления информации  в области защиты населения и территорий от                                                                                             чрезвычайных ситуаций природного и техногенного характера  на территории муниципального образования «Шумячский район» Смоленской области.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 Р О К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 информации о чрезвычайных ситуациях природного и техног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686"/>
        <w:gridCol w:w="4111"/>
        <w:gridCol w:w="2693"/>
        <w:gridCol w:w="1355"/>
      </w:tblGrid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 информации (донес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едставля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у представля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ичность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едст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несения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(донесение) об угрозе (прогнозе) чрезвычайной сит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предприятий, учреждения и организаций (независимо от форм собственности и подчинен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 председатель КЧС и ОПБ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 «Шумячский район»  председатель КЧС и ОПБ райо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>главам сельских поселений муниципального образования «Шумячский район»   район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председателю комиссии по чрезвычайным ситуациям и обеспечению пожарной безопасности района (далее КЧС и ОПБ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лаве муниципального образования «Шумячский район» 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едседателю КЧС и ОПБ при Правительстве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чальнику Главного управления МЧС России по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иректору СОГУ «Центр гражданской защиты и пожарной безопасности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медленно по любому из имеющихся средств связи через оперативные дежурно-диспетчерские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точнение обстановки через каждые 4 часа, при резком ухудшении немедленно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Ч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686"/>
        <w:gridCol w:w="4111"/>
        <w:gridCol w:w="2693"/>
        <w:gridCol w:w="1355"/>
      </w:tblGrid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(донесение) о факте и основных параметрах чрезвычайной сит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предприятий, учреждения и организаций (независимо от форм собственности и подчинен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ы сельских поселений, председатель КЧС и ОПБ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 «Шумячский район»   председатель КЧС и ОПБ райо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>главам сельских поселений муниципального образования «Шумячский район» 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председателю комиссии по чрезвычайным ситуациям и обеспечению пожарной безопасности района (далее КЧС и ОПБ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лаве муниципального образования «Шумяч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едседателю КЧС и ОПБ при Правительстве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чальнику Главного управления МЧС России по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иректору СОГУ «Центр гражданской защиты и пожарной безопасности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медленно по любому из имеющихся средств связи через оперативные дежурно- диспетчерские службы с последующим письменным подтверждением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уточнение обстановки в первые сутки через каждые 4 часа, в дальнейшем ежесуточно к 6.00 часам (время московское) по состоянию на 6.00 часов (время московское) по любому из имеющихся средств связи и письмен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ЧС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(донесение) о мерах по защите населения и территорий, ведении аварийно-спасательных и других неотлож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предприятий, учреждения и организаций (независимо от форм собственности и подчинен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>главам сельских поселений муниципального образования «Шумячский район» 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председателю комиссии по чрезвычайным ситуациям и обеспечению пожарной безопасности района (далее КЧС и ОПБ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не позднее 1 часа по любому из имеющихся средств связи через оперативные дежурные службыс последующим письменным докладом не позднее 1,5 час. С момента уведомления о факте возникновения ЧС, в последующем ежесуточно к 6.00 час. (время московское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ЧС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 председатель КЧС и ОПБ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Шумячский район»   председатель КЧС и ОПБ райо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лаве муниципального образования «Шумячский район»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едседателю КЧС и ОПБ при Правительстве Смоле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у Главного управления МЧС России по Смоле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у СОГУ «Центр гражданской защиты и пожарной безопасности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исьменно не позднее 2 часов с момента уведомления о факте возникновения ЧС, в последующем ежесуточно к 6.00 час. (время московско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исьменно не позднее 3 часов с момента уведомления о факте возникновения ЧС, в последующем к 6 час. 30 мин. по состоянию на 6.00 час. (время московское)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(донесение) о силах и средствах, задействованных для ликвидации чрезвычайной ситу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я и организаций (независимо от форм собственности и подчинен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>главам сельских поселений муниципального образования «Шумячский район» 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председателю комиссии по чрезвычайным ситуациям и обеспечению пожарной безопасности района (далее КЧС и ОПБ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не позднее 1 часа по любому из имеющихся средств связи через оперативные дежурные службы с последующим письменным докладом не позднее 1,5 час. С момента уведомления о факте возникновения ЧС, в последующем ежесуточно к 6.00 час. (время московское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Ч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686"/>
        <w:gridCol w:w="4111"/>
        <w:gridCol w:w="2693"/>
        <w:gridCol w:w="1355"/>
      </w:tblGrid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 председатель КЧС и ОПБ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Шумячский район»  председатель КЧС и ОПБ райо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лаве муниципального образования «Шумячский район»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едседателю КЧС и ОПБ при Правительстве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чальнику Главного управления МЧС России по Смоле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у СОГУ «Центр гражданской защиты и пожарной безопасности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сьменно не позднее 2 часов с момента уведомления о факте возникновения ЧС, в последующем ежесуточно к 6.00 час. (время московско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исьменно не позднее 3 часов с момента уведомления о факте возникновения ЧС, в последующем к 6 час. 30 мин. по состоянию на 6.00 час. (время московское)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анные о техногенных, природных и биолого-социальных чрезвычайных ситуациях, произошедших на территории рай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сектора по делам ГО и ЧС Администрации муниципального образования «Шумячский район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чальнику Главного управления МЧС России по Смоле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у СОГУ «Центр гражданской защиты и пожарной безопасно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исьменно не позднее 7 суток после завершения ликвидации чрезвычайной ситу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ЧС-9/ЧС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формация (донесение) о создании,наличи, использовании и восполнении резервов материальных ресурсов для ликвидации 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родного и техногенного характе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сектора по делам ГО и ЧС Администрации муниципального образования «Шумячский район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чальнику Главного управления МЧС России по Смоле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у СОГУ «Центр гражданской защиты и пожарной безопасно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годно к 10 января по состоянию на 1 январ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РЕЗ Ч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6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3:00Z</dcterms:created>
  <dc:creator>gochs</dc:creator>
  <dc:description/>
  <cp:keywords/>
  <dc:language>en-US</dc:language>
  <cp:lastModifiedBy>User</cp:lastModifiedBy>
  <cp:lastPrinted>2024-11-21T16:26:00Z</cp:lastPrinted>
  <dcterms:modified xsi:type="dcterms:W3CDTF">2024-11-27T08:33:00Z</dcterms:modified>
  <cp:revision>2</cp:revision>
  <dc:subject/>
  <dc:title/>
</cp:coreProperties>
</file>