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4.11.2024г. </w:t>
      </w:r>
      <w:r>
        <w:rPr>
          <w:sz w:val="28"/>
          <w:szCs w:val="28"/>
        </w:rPr>
        <w:t>№ 529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tabs>
          <w:tab w:val="clear" w:pos="720"/>
          <w:tab w:val="center" w:pos="5104" w:leader="none"/>
        </w:tabs>
        <w:rPr>
          <w:color w:val="000000"/>
          <w:spacing w:val="5"/>
          <w:w w:val="101"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4680" w:hanging="0"/>
        <w:jc w:val="both"/>
        <w:rPr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>Об утверждении прогноза социально-экономического развития муниципального образования «Шумячский муниципальный округ» Смоленской области на 2025 и на плановый период 2026 и 2027 годов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 соответствии с Бюджетным кодексом Российской Федерации. 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color w:val="000000"/>
          <w:w w:val="101"/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4"/>
          <w:w w:val="10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4"/>
          <w:w w:val="101"/>
          <w:sz w:val="28"/>
          <w:szCs w:val="28"/>
        </w:rPr>
      </w:pPr>
      <w:r>
        <w:rPr>
          <w:color w:val="000000"/>
          <w:spacing w:val="5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26"/>
          <w:w w:val="10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Утвердить прилагаемый прогноз социально-экономического развития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>на 2025 и на плановый период 2026 и 2027 год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Направить </w:t>
      </w:r>
      <w:r>
        <w:rPr>
          <w:color w:val="000000"/>
          <w:spacing w:val="1"/>
          <w:w w:val="101"/>
          <w:sz w:val="28"/>
          <w:szCs w:val="28"/>
        </w:rPr>
        <w:t>прогноз социально-экономического развития муниципального образования «Шумяч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101"/>
          <w:sz w:val="28"/>
          <w:szCs w:val="28"/>
        </w:rPr>
        <w:t xml:space="preserve">на 2025 и на плановый период 2026 и 2027 годов </w:t>
      </w:r>
      <w:r>
        <w:rPr>
          <w:color w:val="000000"/>
          <w:w w:val="101"/>
          <w:sz w:val="28"/>
          <w:szCs w:val="28"/>
        </w:rPr>
        <w:t xml:space="preserve">Финансовому управлению Администрации муниципального образования «Шумячский район» Смоленской области для внесения </w:t>
      </w:r>
      <w:r>
        <w:rPr>
          <w:color w:val="000000"/>
          <w:spacing w:val="1"/>
          <w:w w:val="101"/>
          <w:sz w:val="28"/>
          <w:szCs w:val="28"/>
        </w:rPr>
        <w:t xml:space="preserve">проекта решения «О местном бюджете </w:t>
      </w:r>
      <w:r>
        <w:rPr>
          <w:color w:val="000000"/>
          <w:w w:val="101"/>
          <w:sz w:val="28"/>
          <w:szCs w:val="28"/>
        </w:rPr>
        <w:t>муниципального образования «Шумячский район» Смоленской области</w:t>
      </w:r>
      <w:r>
        <w:rPr>
          <w:color w:val="000000"/>
          <w:spacing w:val="1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  <w:r>
        <w:rPr>
          <w:color w:val="000000"/>
          <w:spacing w:val="1"/>
          <w:w w:val="101"/>
          <w:sz w:val="28"/>
          <w:szCs w:val="28"/>
        </w:rPr>
        <w:t xml:space="preserve">» </w:t>
      </w:r>
      <w:r>
        <w:rPr>
          <w:sz w:val="28"/>
          <w:szCs w:val="28"/>
        </w:rPr>
        <w:t>в Шумячский окружной Совет депутатов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color w:val="000000"/>
          <w:spacing w:val="-13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3. Контроль </w:t>
      </w:r>
      <w:r>
        <w:rPr>
          <w:color w:val="000000"/>
          <w:spacing w:val="3"/>
          <w:w w:val="101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color w:val="000000"/>
          <w:spacing w:val="-13"/>
          <w:w w:val="101"/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color w:val="000000"/>
          <w:spacing w:val="-13"/>
          <w:w w:val="101"/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-13"/>
          <w:w w:val="101"/>
          <w:sz w:val="28"/>
          <w:szCs w:val="28"/>
        </w:rPr>
        <w:t xml:space="preserve">Глава </w:t>
      </w:r>
      <w:r>
        <w:rPr>
          <w:color w:val="000000"/>
          <w:w w:val="101"/>
          <w:sz w:val="28"/>
          <w:szCs w:val="28"/>
        </w:rPr>
        <w:t>муниципального об</w:t>
      </w:r>
      <w:r>
        <w:rPr>
          <w:color w:val="000000"/>
          <w:spacing w:val="1"/>
          <w:w w:val="101"/>
          <w:sz w:val="28"/>
          <w:szCs w:val="28"/>
        </w:rPr>
        <w:t xml:space="preserve">разования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«Шумячский район» Смоленской области                                    Д.А. Каменев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P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P1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 прогнозу социально-экономического развития</w:t>
      </w:r>
    </w:p>
    <w:p>
      <w:pPr>
        <w:pStyle w:val="P1"/>
        <w:shd w:fill="FFFFFF" w:val="clear"/>
        <w:spacing w:before="0" w:after="0"/>
        <w:ind w:firstLine="567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«Шумячский муниципальный округ» Смоленской области </w:t>
      </w:r>
    </w:p>
    <w:p>
      <w:pPr>
        <w:pStyle w:val="P1"/>
        <w:shd w:fill="FFFFFF" w:val="clear"/>
        <w:spacing w:before="0" w:after="0"/>
        <w:ind w:firstLine="567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 2025 и на плановый период 2026 и 2027 годов</w:t>
      </w:r>
    </w:p>
    <w:p>
      <w:pPr>
        <w:pStyle w:val="P1"/>
        <w:shd w:fill="FFFFFF" w:val="clear"/>
        <w:spacing w:before="0" w:after="0"/>
        <w:ind w:firstLine="567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гноз социально-экономического развития муниципального образования «Шумячский район» Смоленской области на период 2024-2027 годы (далее – прогноз) разработан на основании основных параметров прогноза социально-экономического развития Смоленской области на 2025 и на плановый период 2026 - 2027 годы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.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Основные параметры и индикаторы прогноза социально-экономического развития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гноз разработан на основе сценарных условий, основных параметров прогноза социально-экономического развития Российской Федерации на  2025 и на плановый период 2026-2027 годы и предельных уровней цен (тарифов), подготовленных Министерством экономического развития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огноз сформирован с учетом итогов социально-экономического развития муниципального образования «Шумячский район» Смоленской области за 2023 год, оценки ожидаемых результатов 2024 года и тенденций развития экономики и социальной сферы в 2025-2027 годах с применением показателей инфляции и индексов-дефляторов, предложенных Министерством экономического развития Российской Федерации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 разработке основных параметров прогноза использованы отчетные данные, предоставленные территориальным органом Федеральной службы государственной статистики по Смоленской области,  а также  предприятий и организаций, расположенных на территории района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P2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Целью социально-экономического политики муниципального образования является повышение уровня жизни населения на основе производственного роста субъектов экономики, обеспечение нормального функционирования отраслей социальной сферы, максимально возможной занятости и улучшение качества жизни насел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гнозом на период 2025-2027гг. определены следующие приоритеты социально-экономического развития муниципального образования «Шумячский район» Смоленской области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ние благоприятного инвестиционного и предпринимательского климата на территории муниципального образования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эффективной занятости населения, сохранение и создание рабочих мест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витие отраслей социальной сферы, повышение качества, доступности и разнообразия, предоставляемых гражданам муниципальных услуг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комфортного проживания населения путем реализации мероприятий по благоустройству территории поселка, сельских поселений, ремонту сети автомобильных дорог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бесперебойной работы систем жилищно-коммунального хозяйства, степени устойчивости и надежности функционирования коммунальных систем жизнеобеспечения населения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экономия и рациональное использование топливно-энергетических ресурсов, разработка и реализация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езопасности жизни насел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center"/>
        <w:rPr>
          <w:rStyle w:val="S5"/>
          <w:b/>
          <w:b/>
          <w:bCs/>
          <w:color w:val="000000"/>
          <w:sz w:val="28"/>
          <w:szCs w:val="28"/>
          <w:u w:val="single"/>
        </w:rPr>
      </w:pPr>
      <w:r>
        <w:rPr>
          <w:rStyle w:val="S5"/>
          <w:b/>
          <w:bCs/>
          <w:color w:val="000000"/>
          <w:sz w:val="28"/>
          <w:szCs w:val="28"/>
          <w:u w:val="single"/>
        </w:rPr>
        <w:t>Демографическая ситуация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Демографическая ситуация в Шумячском районе остается сложной, что обусловлено превышением числа смертей над числом рождений. Вследствие этих негативных тенденций наблюдается как сокращение общей численности населения Шумячского района, так и изменения в возрастном составе. Продолжается процесс демографического старения населения.</w:t>
      </w:r>
    </w:p>
    <w:p>
      <w:pPr>
        <w:pStyle w:val="TextBodyIndent"/>
        <w:ind w:firstLine="709"/>
        <w:rPr/>
      </w:pPr>
      <w:r>
        <w:rPr>
          <w:szCs w:val="28"/>
        </w:rPr>
        <w:t>Численность населения муниципального образования по состоянию на 1 января 2024 года составила 7974 человека. Городское население составило 2995 человек, сельское население составило 4979 человек. Численность по состоянию на 01.01.2023 года женщин 4452 человека, мужчин 3744 человека.</w:t>
      </w:r>
    </w:p>
    <w:p>
      <w:pPr>
        <w:pStyle w:val="TextBodyIndent"/>
        <w:ind w:firstLine="709"/>
        <w:rPr/>
      </w:pPr>
      <w:r>
        <w:rPr>
          <w:szCs w:val="28"/>
        </w:rPr>
        <w:t>В 2023 году численность населения района сократилась на 222 человек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нижение показателя произошло за счет естественной убыли населения.          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Естественная убыль населения за 2023 год составила 166 человек, по сравнению с 2022 годом составило снижение на 25 человек, число родившихся составило 26 человек. Превышение числа умерших над числом родившихся –  6,3 раза. 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На территорию муниципального образования «Шумячский район Смоленской области за 2023 год прибыло 197 человек, выбыло 280 человек, миграционная убыль составила 83 человека.</w:t>
      </w:r>
    </w:p>
    <w:p>
      <w:pPr>
        <w:pStyle w:val="Style20"/>
        <w:spacing w:lineRule="auto" w:line="240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</w:t>
      </w:r>
      <w:r>
        <w:rPr>
          <w:rStyle w:val="S2"/>
          <w:color w:val="000000"/>
          <w:sz w:val="28"/>
          <w:szCs w:val="28"/>
        </w:rPr>
        <w:t>Положительное влияние на демографическую ситуацию в районе окажет только ежегодный миграционный прирост.</w:t>
      </w:r>
    </w:p>
    <w:p>
      <w:pPr>
        <w:pStyle w:val="Style20"/>
        <w:spacing w:lineRule="auto" w:line="24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ind w:firstLine="566"/>
        <w:jc w:val="center"/>
        <w:rPr>
          <w:rStyle w:val="S5"/>
          <w:b/>
          <w:b/>
          <w:bCs/>
          <w:sz w:val="28"/>
          <w:szCs w:val="28"/>
          <w:u w:val="single"/>
        </w:rPr>
      </w:pPr>
      <w:r>
        <w:rPr>
          <w:rStyle w:val="S5"/>
          <w:b/>
          <w:bCs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территории Шумячского района Смоленской области </w:t>
      </w:r>
      <w:r>
        <w:rPr>
          <w:sz w:val="28"/>
          <w:szCs w:val="28"/>
        </w:rPr>
        <w:t xml:space="preserve">осуществляет деятельность ШПО «Шумячи Хлеб», производящее кондитерские, хлебобулочные изделия, выработку газированной воды, кв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rFonts w:eastAsia="Calibri"/>
          <w:sz w:val="28"/>
          <w:szCs w:val="28"/>
        </w:rPr>
        <w:t>Шумячским потребительским обществом «Шумячи Хлеб» произ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1016 тн хлебных издел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8,3 тн бу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8 тн сухар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7,3 тн кондитер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работка газводы и кваса составила 19806  дкл., в т.ч. кваса 2198 дк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2022 году </w:t>
      </w:r>
      <w:r>
        <w:rPr>
          <w:rFonts w:eastAsia="Calibri"/>
          <w:sz w:val="28"/>
          <w:szCs w:val="28"/>
        </w:rPr>
        <w:t>объем продукции Шумячским потребительским обществом «Шумячи Хлеб» составил 103,178 млн. руб.</w:t>
      </w:r>
      <w:r>
        <w:rPr>
          <w:sz w:val="28"/>
          <w:szCs w:val="28"/>
        </w:rPr>
        <w:t xml:space="preserve"> Особое внимание на предприятии уделяется качеству и повышению конкурентоспособности выпускаемой продукции, улучшению упаковки и внешнего оформления. Выпускаемая продукция сертифицируется по требованиям соответствия ка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2024 году объем производства пищевых продуктов составит  105 млн. руб., в 2025 году объем производства пищевых продуктов составит  105 млн. руб., в 2026 году объем производства пищевых продуктов составит 103 млн. руб., в 2027 году объем производства пищевых продуктов составит  102 млн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</w:t>
      </w:r>
      <w:r>
        <w:rPr>
          <w:iCs/>
          <w:color w:val="FF0000"/>
          <w:sz w:val="28"/>
          <w:szCs w:val="28"/>
        </w:rPr>
        <w:t xml:space="preserve">  </w:t>
      </w:r>
      <w:r>
        <w:rPr>
          <w:iCs/>
          <w:sz w:val="28"/>
          <w:szCs w:val="28"/>
        </w:rPr>
        <w:t>объем производства  напитков составил 5,956 млн. руб., в 2024 году объем производства напитков составит 5,750 млн. руб., в 2025 году объем производства напитков составит 5,900 млн. руб., в 2026 году объем производства напитков составит 5,600 млн. руб., в 2027 году объем производства напитков составит 5,580 млн. руб.</w:t>
      </w:r>
    </w:p>
    <w:p>
      <w:pPr>
        <w:pStyle w:val="Normal"/>
        <w:jc w:val="both"/>
        <w:rPr>
          <w:rStyle w:val="S5"/>
          <w:b/>
          <w:b/>
          <w:bCs/>
          <w:szCs w:val="28"/>
          <w:u w:val="single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агропромышленного комплекса является обеспечение населения продовольствием, а также создание условий для устойчивого развития сельского хозяйства. Сельскохозяйственное производство – основная отрасль экономики Шумячского района, обеспечивающая развитие сельски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зарегистрировано 15 сельскохозяйственных организаций и 5 крестьянских (фермерских) хозяйств, из которых в 2023 году осуществляли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ельскохозяйственных производственных кооператива: СПК «Рассвет», СПК «Искра», СПК «Русское» (в 7-ти СПК -деятельность приостановлена СПК «Труд», СПК «40 лет Октября», СПК «Дружба», СПК «Городец», СПК «Победа», СПК «Остер», СПК «Надейкови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обществ с ограниченной ответственностью: ООО «Заимка», ООО «Залесье Агро», ООО «Агротехпром», ООО «Теза» (ООО «Аграрник» в процессе банкрот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крестьянских фермерских хозяйств: ИП ГКФХ Шкундина Ю.Н., ИП ГКФХ Старченков Ю.В., ИП ГКФХ Лесников Н.В., ИП ГКФК Кебурия. (КФХ Шакурин В.В. и КФХ Волковой В.Н. деятельность не осуществляю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производстве сельскохозяйственной продукции занимают ООО «Заимка», ООО «АгроТехПром» и ООО «Залесье Агро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ая площадь земель сельскохозяйственного назначения составляет 46855,5га., в том числе сельскохозяйственных угодья – 30910,2га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</w:t>
      </w:r>
      <w:r>
        <w:rPr/>
        <w:t>П</w:t>
      </w:r>
      <w:r>
        <w:rPr>
          <w:sz w:val="28"/>
          <w:szCs w:val="28"/>
        </w:rPr>
        <w:t>осевная площадь сельскохозяйственных культур в 2023 г. составляла -7225 га, что на 1855 га меньше к уровню 2022г.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ерновые и зернобобовые культуры – 3801 га, (озимые культуры -1270га, яровые зерновые культуры- 2531 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е культуры -447га (рапс озимый – 250 га и редька масличная -197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днолетние культуры -449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ноголетние травы -2463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вные площади зерновых культур в 2023 году по отношению к 2022 году уменьшились на 1228 га. Уменьшение произошло за счет сокращения посевных площадей ООО «АгроТехПром» под яровой с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вные площади озимого сева в 2023 году под урожай 2024г по отношению к 2022 году уменьшились на 5% (на 65га), что  составило 127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жайность зерна за 2023 год составила 19,4 центнеров с гектара. Это показатель остался на уровне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урожайность зерна полу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АгроТехПром» - 31,6 центнеров с гект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Залесье Агро» - 23,35 центнеров с гект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Заимка» - 17,1 центнеров с 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увеличились по сравнению с прошлым годом на 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сравнению с уровнем 2022 года посевные площади под выращивание масличных культур составили 447 га. Это меньше на 316 га по сравнению с прошлым периодом. Урожайность составила 15,63 центнеров с гектара, что осталось на уровне предыдущего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зяйства района по мере возможности обновляют свои семена, так  в 2023 году элитными семенами посеяно 2653 га ярового сева (пшеница яровая -670 га,  гречиха -1366 га,  редька  масличная – 197 га, овес – 604 га, ) и 300 га озимого сева (рожь озимая – 300 га). По отношению к 2022 году количество закупленных  элитных семян уменьшилось на 70% или на 44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оведения сезонных полевых работ в хозяйствах района имеется 55 ед. тракторов, из них 55ед. - исправных, 17 плугов – из них 17 исправных, (в т.ч. 9 оборотных плугов), 11 культиваторов ,9 сеялок и 3 посевных комплекса 6м и 4 м, 11 зерноуборочных комбай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3 сельскохозяйственные организации Шумячского района приобрели 4 единицы новой сельскохозяйственной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иватор (КПМ-6 ЕВРО ООО «Залесье Агр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цеп тракторный колесный (2ПТСЕ-6,5 – ООО «Залесье Агр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рновая сеялка Астра4 (ООО «Залесье Агро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льчитель рулонов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1200 (ООО «Залесье Агро»)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Шумячского района отрасль животноводства представлена 3 (тремя) сельскохозяйственными товаропроизводителями, занимающимися производством и реализацией молока и мя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2"/>
          <w:lang w:eastAsia="en-US"/>
        </w:rPr>
        <w:t xml:space="preserve">В 2023 году в сельскохозяйственных организациях Шумячского района заготовлено 35,3 центнеров кормовых единиц на условную голов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ледует отметить такое хозяйство, как ООО «Залесье Агро», заготовившее качественные корма в достаточном объеме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4 года в хозяйствах всех </w:t>
      </w:r>
      <w:r>
        <w:rPr>
          <w:spacing w:val="-2"/>
          <w:sz w:val="28"/>
          <w:szCs w:val="28"/>
        </w:rPr>
        <w:t>категорий поголовье крупного рогатого скота составило 252 головы (на 7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% меньше к уровню предыдущего год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 Уменьшение произошло за счет ликвидации стада в сельскохозяйственных предприятиях.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 xml:space="preserve">По состоянию </w:t>
      </w:r>
      <w:r>
        <w:rPr>
          <w:spacing w:val="-3"/>
          <w:sz w:val="28"/>
          <w:szCs w:val="28"/>
        </w:rPr>
        <w:t>на 1 января 2024 года производство скота и птицы на убой</w:t>
        <w:br/>
        <w:t xml:space="preserve">(в живом весе) в хозяйствах всех категорий составило 89,2 тонны, или 13 %  к уровню предыдущего года. </w:t>
      </w:r>
    </w:p>
    <w:p>
      <w:pPr>
        <w:pStyle w:val="Normal"/>
        <w:ind w:right="29" w:firstLine="709"/>
        <w:jc w:val="both"/>
        <w:rPr/>
      </w:pPr>
      <w:r>
        <w:rPr>
          <w:spacing w:val="-3"/>
          <w:sz w:val="28"/>
          <w:szCs w:val="28"/>
        </w:rPr>
        <w:t xml:space="preserve">В 2023 году производство молока составило хозяйствах всех категорий – </w:t>
        <w:br/>
        <w:t>237,9 тонн (38 % к уровню предыдущего года)</w:t>
      </w:r>
      <w:r>
        <w:rPr>
          <w:sz w:val="28"/>
          <w:szCs w:val="28"/>
        </w:rPr>
        <w:t xml:space="preserve">. 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ри этом средний н</w:t>
      </w:r>
      <w:r>
        <w:rPr>
          <w:spacing w:val="-6"/>
          <w:sz w:val="28"/>
          <w:szCs w:val="28"/>
        </w:rPr>
        <w:t xml:space="preserve">адой </w:t>
      </w:r>
      <w:r>
        <w:rPr>
          <w:sz w:val="28"/>
          <w:szCs w:val="28"/>
        </w:rPr>
        <w:t>молока</w:t>
      </w:r>
      <w:r>
        <w:rPr>
          <w:spacing w:val="-9"/>
          <w:sz w:val="28"/>
          <w:szCs w:val="28"/>
        </w:rPr>
        <w:t xml:space="preserve"> на </w:t>
      </w:r>
      <w:r>
        <w:rPr>
          <w:spacing w:val="-5"/>
          <w:sz w:val="28"/>
          <w:szCs w:val="28"/>
        </w:rPr>
        <w:t xml:space="preserve">фуражную </w:t>
      </w:r>
      <w:r>
        <w:rPr>
          <w:spacing w:val="-4"/>
          <w:sz w:val="28"/>
          <w:szCs w:val="28"/>
        </w:rPr>
        <w:t>корову составил 1786кг</w:t>
      </w:r>
      <w:r>
        <w:rPr>
          <w:sz w:val="28"/>
          <w:szCs w:val="28"/>
        </w:rPr>
        <w:t xml:space="preserve"> (на 72% меньше к уровню предыдущего года)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Наибольший надой молока среди сельскохозяйственных организаций получен в ООО «Залесье Агро»-на уровне 1479 кг на одну корову, всего за 2023 год валовый надой молока в хозяйстве составил -200,4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2023 года по производству молока доля всех категорий хозяйств Шумячского района в общем </w:t>
      </w:r>
      <w:r>
        <w:rPr>
          <w:sz w:val="28"/>
          <w:szCs w:val="28"/>
        </w:rPr>
        <w:t>показателе области составляет 1,6%, по производству скота и птицы на убой – 2,8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на развитие сельского хозяйства Шумячского района выделено из бюджетов всех уровней 34310151,06 рублей, в т.ч.  субсидии  на проведение комплекса агротехнических работ 2878259,39 руб.,(ООО «Заимка» - 1579176,10 руб., ООО «Залесье Агро» - 1151806,00 руб., КФХ Шкундина – 147277,29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и реализация зерновых культур 1236200,06 рублей ( ООО «Залесье Агро» - 1236200,06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плату лизинговых платежей 2144687,01 руб. (КФХ Шкундина – 2144687,01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иобретение элитных семян 550027,60 руб. (ООО «Заимка» - 290580,62 рублей, ООО «Залесье Агро» - 259446,98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я на повышение продуктивности в молочном скотоводстве 638634,89 руб. (ООО «Залесье Агро» - 638634,89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в области мелиорации земель сельскохозяйственного назначения 25778651,59 руб. (ООО «Залесье Агро» - 25778651,59 руб.)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подготовку проектов межевания земельных участков и на проведение кадастровых работ 1083690,52 руб. (Надейковичское с/п – 425600,68 руб., Руссковское с/п – 658089,84 руб.).</w:t>
      </w:r>
    </w:p>
    <w:p>
      <w:pPr>
        <w:pStyle w:val="Normal"/>
        <w:ind w:firstLine="709"/>
        <w:jc w:val="both"/>
        <w:rPr>
          <w:rStyle w:val="S5"/>
          <w:b/>
          <w:b/>
          <w:bCs/>
          <w:color w:val="FF0000"/>
          <w:u w:val="single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firstLine="566"/>
        <w:jc w:val="center"/>
        <w:rPr>
          <w:rStyle w:val="S5"/>
          <w:b/>
          <w:b/>
          <w:bCs/>
          <w:color w:val="000000"/>
          <w:sz w:val="28"/>
          <w:szCs w:val="28"/>
          <w:u w:val="single"/>
        </w:rPr>
      </w:pPr>
      <w:r>
        <w:rPr>
          <w:rStyle w:val="S5"/>
          <w:b/>
          <w:bCs/>
          <w:color w:val="000000"/>
          <w:sz w:val="28"/>
          <w:szCs w:val="28"/>
          <w:u w:val="single"/>
        </w:rPr>
        <w:t>Торговля и услуги населению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дним из полномочий Администрации муниципального образования «Шумячский район» Смоленской области является создание условий для обеспечения населения района услугами общественного питания, торговли и бытового обслужи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требительский рынок муниципального образования «Шумячский район» представлен розничной торговлей, общественным питанием и различными видами платных услуг, предоставляемых насе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На территории Шумячского района в сфере розничной торговли действует 73 торговых точек (в том числе стационарных объектов – 64 единиц), 1 универсальная ярмар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4 автозаправочных станций. Общая торговая площадь составляет 4170,1 кв.м., число работающих – 176 челове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слуги общественного питания на территории района осуществляют 21 предприятия общественного питания, в 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бщедоступная сеть – 11, количество посадочных мест – 180, численность работников –36 челове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закрытая сеть – 10, количество посадочных мест – 590, численность работников – 29 человек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казания услуг населению в районе функционирую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редприятий бытового обслуживания, где работают 15 челове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2023 году по крупным и средним предприят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борот розничной торговли составил 694,5 млн. рублей, что составляет 138,9% к уровню 2022 год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т общественного питания составил 4,995 млн. рублей, что составляет 103,5% к уровню 2022 году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бъём платных услуг составил 41,7 млн. рублей, что составляет 94,1% к уровню 2022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Администрацией  еженедельно</w:t>
      </w:r>
      <w:r>
        <w:rPr>
          <w:rFonts w:eastAsia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роводи</w:t>
      </w:r>
      <w:r>
        <w:rPr>
          <w:rFonts w:eastAsia="Calibri"/>
          <w:sz w:val="28"/>
          <w:szCs w:val="28"/>
          <w:lang w:eastAsia="en-US"/>
        </w:rPr>
        <w:t>тся</w:t>
      </w:r>
      <w:r>
        <w:rPr>
          <w:rFonts w:eastAsia="Calibri"/>
          <w:sz w:val="28"/>
          <w:szCs w:val="28"/>
          <w:lang w:val="en-US" w:eastAsia="en-US"/>
        </w:rPr>
        <w:t xml:space="preserve"> мониторинг цен на социально значимые продукты питания практически во всех организациях розничной торговли района, информация в режиме онлайн переда</w:t>
      </w:r>
      <w:r>
        <w:rPr>
          <w:rFonts w:eastAsia="Calibri"/>
          <w:sz w:val="28"/>
          <w:szCs w:val="28"/>
          <w:lang w:eastAsia="en-US"/>
        </w:rPr>
        <w:t>ется</w:t>
      </w:r>
      <w:r>
        <w:rPr>
          <w:rFonts w:eastAsia="Calibri"/>
          <w:sz w:val="28"/>
          <w:szCs w:val="28"/>
          <w:lang w:val="en-US" w:eastAsia="en-US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Министерство</w:t>
      </w:r>
      <w:r>
        <w:rPr>
          <w:rFonts w:eastAsia="Calibri"/>
          <w:sz w:val="28"/>
          <w:szCs w:val="28"/>
          <w:lang w:val="en-US" w:eastAsia="en-US"/>
        </w:rPr>
        <w:t xml:space="preserve"> промышленности и торговли Смоленской области. 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сновной проблемой в реализации Администрацией полномочий в сфере потребительского рынка продолжает оставаться вопрос обеспечения услугами торговли и бытового обслуживания  жителей малонаселенных и труднодоступных населенных пунктов. Плохие дороги, низкое количество потенциальных потребителей, а также отсутствие в местных бюджетах средств на возмещение расходов предпринимателей делают развозную торговлю для хозяйствующих субъектов нерентабельным видом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В прогнозном периоде по-прежнему основную долю от общего объема расходов населения на платные услуги будут составлять социально значимые услуги (жилищно-коммунальные, транспортные, бытовы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ind w:firstLine="566"/>
        <w:jc w:val="center"/>
        <w:rPr>
          <w:rStyle w:val="S5"/>
          <w:b/>
          <w:b/>
          <w:bCs/>
          <w:sz w:val="28"/>
          <w:szCs w:val="28"/>
          <w:u w:val="single"/>
        </w:rPr>
      </w:pPr>
      <w:r>
        <w:rPr>
          <w:rStyle w:val="S5"/>
          <w:b/>
          <w:bCs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полномочий органов местного самоуправления я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действие развитию малого и среднего предпринимательств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анным Единого реестра субъектов малого и среднего предпринимательства по состоянию на 01.01.2024 в Шумячском районе насчиты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4 субъекта малого и среднего предпринимательства, в том числе 127 - индивидуальных предпринимателей, 3 – СПК, 22 – ООО (общество с ограниченной ответственностью, 1 – Шумячское потребительское общество «Шумячи хлеб» и 1 – Шумячское районное потребительское общество (Шумячское Райп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слевое распределение малых предприятий характеризуется высокой долей предприятий оптовой и розничной торговли – 38%, сельское хозяйство – 9,0%, строительство – 3,8%, обрабатывающее производство – 5,1%, транспортировка и перевозка грузов – 12,2 %, прочие виды деятельности – 31,9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номочий в сфере развития малого предпринимательства Администрацией реализовывались через муниципальную программу «Создание условий для эффективного управления муниципальным образованием «Шумячский район» Смоленской области», содержащую подпрограмму «Развитие малого и среднего предпринимательства на территории муниципального образования «Шумячский район» Смоле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В целях предоставления  имущественной поддержки субъектам малого предпринимательств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 у</w:t>
      </w:r>
      <w:r>
        <w:rPr>
          <w:sz w:val="28"/>
          <w:szCs w:val="28"/>
          <w:lang w:val="en-US"/>
        </w:rPr>
        <w:t>твержден порядок предоставления субъектам малого бизнеса муниципальной преференции в форме предоставления муниципального имущества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формировано 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переч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val="en-US"/>
        </w:rPr>
        <w:t xml:space="preserve"> для предоставления его во владение и (или) в пользование на долгосрочной основе</w:t>
      </w:r>
      <w:r>
        <w:rPr>
          <w:sz w:val="28"/>
          <w:szCs w:val="28"/>
        </w:rPr>
        <w:t xml:space="preserve"> субъектам малого и среднего предпринимательства, в которые включено 21 объект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поддержка была оказ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субъектам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формационной поддержки осуществлялись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 проведено 4 круглых стола по вопросам применения специального налогового режима «Налог на профессиональный доход», незаконной предпринимательской деятельности, работы с Единым реестром субъектов малого и среднего предпринимательства;</w:t>
      </w:r>
    </w:p>
    <w:p>
      <w:pPr>
        <w:pStyle w:val="Normal"/>
        <w:tabs>
          <w:tab w:val="clear" w:pos="720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в районной газете, на сайте Администрации в сети Интернет освещалась деятельности малого бизнеса, его успехи;</w:t>
      </w:r>
    </w:p>
    <w:p>
      <w:pPr>
        <w:pStyle w:val="Normal"/>
        <w:tabs>
          <w:tab w:val="clear" w:pos="720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субъекты малого и среднего предпринимательства привлекались к участию в качестве поставщиков, исполнителей, подрядчиков в выполнение работ для муниципальных нужд; </w:t>
      </w:r>
    </w:p>
    <w:p>
      <w:pPr>
        <w:pStyle w:val="Normal"/>
        <w:tabs>
          <w:tab w:val="clear" w:pos="720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казывалась консультативная помощь начинающим предпринимателям; </w:t>
      </w:r>
    </w:p>
    <w:p>
      <w:pPr>
        <w:pStyle w:val="Normal"/>
        <w:tabs>
          <w:tab w:val="clear" w:pos="720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лось информирование предпринимателей о проводимых областных конкурсах и отборах по предоставлению финансовой поддержки  субъектам малого предпринимательства;</w:t>
      </w:r>
    </w:p>
    <w:p>
      <w:pPr>
        <w:pStyle w:val="Normal"/>
        <w:tabs>
          <w:tab w:val="clear" w:pos="720"/>
          <w:tab w:val="center" w:pos="546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елась пропаганда и популяризация предпринимательской деятель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беспечивалась координация деятельности муниципального образования и организаций, образующих инфраструктуру поддержки малого бизнеса, по вопросам оказания поддержки предприним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ключевыми проблемами при реализации Администрацией полномочий по содействию развитию малого бизне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бюджете средств на финансовую поддержку малого предпринимательства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 дисбаланс между условиями существующих мер государственной поддержки и потребностями малого бизнеса (большая доля субъектов малого и среднего предпринимательства ведет свою деятельность в сфере потребительских услуг, в которой  в большинстве случаев господдержка не оказыв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малых и средних предприятий за 2023 год составил 0,9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рд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оборота малых и средних предприятий, включая микропредприятия в 2024 году составит 1,021 млрд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ном периоде оборот малых и средних предприятий, включая микропредприятия в 2025году составит 1,074 млрд. руб., в 2026 году составит 1,118 млрд. руб., в 2027 году составит 1,163 млрд. руб.</w:t>
      </w:r>
    </w:p>
    <w:p>
      <w:pPr>
        <w:pStyle w:val="Normal"/>
        <w:jc w:val="both"/>
        <w:rPr>
          <w:rStyle w:val="S2"/>
          <w:color w:val="000000"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P2"/>
        <w:shd w:fill="FFFFFF" w:val="clear"/>
        <w:ind w:firstLine="566"/>
        <w:jc w:val="center"/>
        <w:rPr>
          <w:rStyle w:val="S5"/>
          <w:b/>
          <w:b/>
          <w:bCs/>
          <w:color w:val="000000"/>
          <w:sz w:val="28"/>
          <w:szCs w:val="28"/>
          <w:u w:val="single"/>
        </w:rPr>
      </w:pPr>
      <w:r>
        <w:rPr>
          <w:rStyle w:val="S5"/>
          <w:b/>
          <w:bCs/>
          <w:color w:val="000000"/>
          <w:sz w:val="28"/>
          <w:szCs w:val="28"/>
          <w:u w:val="single"/>
        </w:rPr>
        <w:t>Инвестиции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Прогноз развития инвестиционной деятельности на период 2024-2027гг. разработан на основе данных предприятий и организаций Шумячского района о планируемых на указанный период объемах инвестиций в основной капитал. 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объем инвестиций в основной капитал, без субъектов малого предпринимательства по Шумячскому району на 01.01.2024 года составил </w:t>
      </w:r>
      <w:r>
        <w:rPr>
          <w:b/>
          <w:sz w:val="28"/>
          <w:szCs w:val="28"/>
        </w:rPr>
        <w:t>60043</w:t>
      </w:r>
      <w:r>
        <w:rPr>
          <w:sz w:val="28"/>
          <w:szCs w:val="28"/>
        </w:rPr>
        <w:t xml:space="preserve"> млн. рублей, в том числе за счет собственных средств предприятий – 36075 млн. рублей, привлеченных средств – 23968 млн. рублей, в том числе за счет средств бюджетов – 18552 млн. рублей, прочие составили 0,249 млн. руб. Средства направлены на содержание и ремонт автодорог, ремонт оборудования, линий электропередач, строительство линейного газопровода «Газопровод межпоселковый высокого давления от дер. Русское до дер. Студенец, дер. Надейковичи Шумячского района Смоленской области по программе догазификаци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величение объема инвестиций в основной капитал по сравнению с 2022 г., индекс физического объема составил 134,8% к январю-декабрю 2022 г. Данная ситуация в значительной степени связана с источникам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финансирования инвестиций за 2023 г.- являются привлеченные средства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МБОУ «Шумячская СШ им. В.Ф. Алешина» освоено 3595 тыс. руб., (из бюджета субъекта РоссийскойФедерации), для подвоза детей автобус, приобретено оборудование для школьной столовой - 765 тыс. рубле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БОУ «Первомайская СШ» приобретена учебная литература, аппарат спутниковой навигации, радиосистем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БОУ «Краснооктябрьская СШ» приобретено оборудование для кабинета «Точки роста», робототехнические наборы и наборы по закреплению и конструированию изучаемых тем по предметным областям, цифровая лаборатория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Шумячским филиалом СОГБУ «Смоленскавтодор» освоено 5323 тыс. руб. на специализированное оборудование для ямочного ремонта дорожного полотн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Администрацией муниципального образования «Шумячский район» Смоленской области освоено 4270 тыс. руб. на приобретение дорожной универсальной машины УМД-67-07-02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МБУК «Шумячская ЦКС» освоено 589 тыс. руб. на  приобретение музыкальных инструментов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счет собственных средств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лиалом ПАО «Россети Центр»-«Смоленскэнерго», освоено 12092 тыс. руб. на технологическое присоединение энергопринимающих устройств и комплексное приведение просек к нормативному состоя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ственные и заемные средства АО «Газпром газораспределение Смоленск». Освоено 7172 тыс. руб. на строительство сооружений (догазификация) в Шумячском район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</w:t>
      </w:r>
      <w:r>
        <w:rPr>
          <w:iCs/>
          <w:sz w:val="28"/>
          <w:szCs w:val="28"/>
        </w:rPr>
        <w:t>агазин 15891-Пятерочка-ТОСП ООО "Агроторг" освоено 21978 тыс. руб., на приобретение торгового оборудования- стеллажи, стеллажи складские, тележки, охлажденный стеллаж со встроенным компрессором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ТОСП ООО «Альфа Рязань» в пгт Шумячи освоено 130 тыс.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огноза социально-экономического развития муниципального образования «Шумячский район» Смоленской области на 2024 и на плановый период 2025 и 2026 годов в части раздела 6. «Инвестиции» оценка инвестиций за 2023г. составила 76015 тыс. руб., что составило 79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В 2024 году</w:t>
      </w:r>
      <w:r>
        <w:rPr>
          <w:rFonts w:eastAsia="Calibri"/>
          <w:sz w:val="28"/>
          <w:szCs w:val="28"/>
        </w:rPr>
        <w:t xml:space="preserve"> общий объем инвестиций в основной капитал составит –  </w:t>
      </w:r>
      <w:r>
        <w:rPr>
          <w:rFonts w:eastAsia="Calibri"/>
          <w:b/>
          <w:sz w:val="28"/>
          <w:szCs w:val="28"/>
        </w:rPr>
        <w:t>74698</w:t>
      </w:r>
      <w:r>
        <w:rPr>
          <w:rFonts w:eastAsia="Calibri"/>
          <w:sz w:val="28"/>
          <w:szCs w:val="28"/>
        </w:rPr>
        <w:t xml:space="preserve"> тыс. рублей. Увеличение</w:t>
      </w:r>
      <w:r>
        <w:rPr>
          <w:color w:val="000000"/>
          <w:sz w:val="28"/>
          <w:szCs w:val="28"/>
        </w:rPr>
        <w:t xml:space="preserve"> инвестиций в основной капитал в 2024году</w:t>
      </w:r>
      <w:r>
        <w:rPr>
          <w:sz w:val="28"/>
          <w:szCs w:val="28"/>
        </w:rPr>
        <w:t xml:space="preserve"> по сравнению с 2023 годом в значительной степени связано с источниками финансир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счет собствен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илиал ПАО «Россети Центр»-«Смоленскэнерго» за счет собственных средств    планируется освоить 3481 тыс. руб. Модернизация внешнего ограждения (0,1 км) ПС 35/10 кВ Микуличи – 125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</w:t>
      </w:r>
      <w:r>
        <w:rPr>
          <w:iCs/>
          <w:sz w:val="28"/>
          <w:szCs w:val="28"/>
        </w:rPr>
        <w:t>агазин 15891-Пятерочка-ТОСП ООО "Агроторг" планируется освоить 5000 тыс. руб. на приобретение торгового оборудова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ТОСП АО  Тандер в пгт Шумячи планируется освоить 3000 тыс. руб. на модернизацию холодильного оборудова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ТОСП ООО Бэст Прайс п. Шумячи планируется освоить 4000 тыс. руб. на освещение торгов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ТОСП ООО «Альфа Рязань» пгт Шумячи планируется освоить 2000 тыс. руб. на торгов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В 2024г</w:t>
      </w:r>
      <w:r>
        <w:rPr>
          <w:rFonts w:eastAsia="Calibri"/>
          <w:sz w:val="28"/>
          <w:szCs w:val="28"/>
        </w:rPr>
        <w:t>. и</w:t>
      </w:r>
      <w:r>
        <w:rPr>
          <w:sz w:val="28"/>
          <w:szCs w:val="28"/>
        </w:rPr>
        <w:t xml:space="preserve">сточниками финансирования инвестиций в основной капитал за счет </w:t>
      </w:r>
      <w:r>
        <w:rPr>
          <w:b/>
          <w:sz w:val="28"/>
          <w:szCs w:val="28"/>
        </w:rPr>
        <w:t>привлеченных средств</w:t>
      </w:r>
      <w:r>
        <w:rPr>
          <w:sz w:val="28"/>
          <w:szCs w:val="28"/>
        </w:rPr>
        <w:t xml:space="preserve">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Шумячским филиалом СОГБУ «Смоленскавтодор» будет приобретено оборудование на 335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Развитие  дорожно-транспортного комплекса Смоленской области» на поддержку инициативных проектов в сфере дорожной деятельности на 2024 год и ее распределение между бюджетами муниципальных образований Смоленской области  - 37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дминистрацией муниципального образования «Шумячский район» Смоленской области будет освоено – 757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Устройство детской игровой площадки в п. Шумячи, ул. Парковая – 163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областной государственной программы «Формирование современной городской среды на территории Смоленской области» на поддержку муниципальных программ формирования современной городской среды на 2024 год и ее распределение между бюджетами муниципальных образований Смоленской области – 174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реализацию мероприятий на благоустройство сельских территорий на 2024 год и ее распределение между бюджетами муниципальных образований Смоленской области – в Первомайском сельском поселении Шумячского района Смоленской области  - 125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адресной инвестиционной программы на 2024 год и на плановый период 2025 и 2026 годов – в Руссковском сельском поселении Шумячского района Смоленской</w:t>
        <w:tab/>
        <w:t>области – 520 тыс. руб., в Снегиревском сельском поселении Шумячского района Смоленской</w:t>
        <w:tab/>
        <w:t>области – 14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Социальная поддержка граждан, проживающих на территории Смоленской области» на предоставление молодым семьям социальных выплат на приобретение жилого помещения или создание объекта индивидуального жилищного строительства – 44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Развитие культуры в Смоленской области» на обеспечение развития и укрепления материально-технической базы домов культуры в населенных пунктах с числом жителей до 50 тыс. человек на 2024 год – 65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Развитие культуры в Смоленской области» на государственную поддержку отрасли культуры – 19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областной государственной программы «Развитие культуры в Смоленской области» на обеспечение развития и укрепления материально-технической базы муниципальных учреждений культуры, (произведена реконструкция кровли Шумячского РДК) – 4671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предоставления грантов субъектом малого и среднего предпринимательства – 122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на капитальный ремонт объектов теплоснабжения, водоснабжения, водоотведения – 95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на строительство, реконструкцию, капитальный ремонт шахтных колодцев в Первомайском сельском поселении, Сегиревском сельском поселении, Озерном сельском поселении – 40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Создание условий для осуществления градостроительной деятельности в Смоленской области» связанных  с разработкой и внесением изменений в генеральные планы, правила землепользования и застройки городских и (или) сельских поселений  - 113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условий для функционирования центров «Точка роста» -  35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268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Шумячская СШ им. В.Ф. Алешина» освоено на учебное оборудование – 3040 тыс. руб., оборудование для школьных раздевалок – 139 тыс. руб., будет проводиться реконструкция инженерных сетей на сумму 9369 тыс. руб., обустройство беговой дорожки – 1613 тыс. руб., благоустройство территории на сумму 180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бластной государственной программы «Развитие образования в Смоленской области» на укрепление материально-технической базы образовательных учреждений – 2449 тыс. руб.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</w:rPr>
        <w:t>В 2025 году</w:t>
      </w:r>
      <w:r>
        <w:rPr>
          <w:rFonts w:eastAsia="Calibri"/>
          <w:sz w:val="28"/>
          <w:szCs w:val="28"/>
        </w:rPr>
        <w:t xml:space="preserve"> общий объем инвестиций в основной капитал составит</w:t>
      </w:r>
      <w:r>
        <w:rPr>
          <w:b/>
          <w:spacing w:val="2"/>
          <w:sz w:val="28"/>
          <w:szCs w:val="28"/>
        </w:rPr>
        <w:t xml:space="preserve"> 71442</w:t>
      </w:r>
      <w:r>
        <w:rPr>
          <w:spacing w:val="2"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лиалом ПАО «Россети Центр»-«Смоленскэнерго» за счет собственных средств – 4389 тыс. руб., Технологическое присоединение энергопринимающих устройств потребителей максимальной мощностью до 15 кВт включительно – 1288 тыс. руб., модернизация помещений гаража Шумячского РЭС монтажом оборудования систем пожарно-охранной сигнализации – 190 тыс. руб., техперевооружение ВЛ 0,4 кВ № 1 от ТП 024 ВЛ1003 ПС 110/35/10 кВ Шумячи с заменой провода протяженностью 1,055 км) –  291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ственные и заемные средства АО «Газпром газораспределение Смоленск». Освоено 10041 тыс. руб. на строительство сооружений (догазификация) в Шумяч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</w:t>
      </w:r>
      <w:r>
        <w:rPr>
          <w:iCs/>
          <w:sz w:val="28"/>
          <w:szCs w:val="28"/>
        </w:rPr>
        <w:t>агазин 15891-Пятерочка-ТОСП ООО "Агроторг" планируется освоить 6000 тыс. руб. на  торговое, складское оборудования и благоустройство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ТОСП АО  Тандер в пгт Шумячи планируется освоить 4000 тыс. руб. на  холодильное оборудовани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ТОСП ООО Бэст Прайс п. Шумячи планируется освоить 4000 тыс. руб. на стелажи для торгового зал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- ТОСП ООО «Альфа Рязань» пгт Шумячи планируется освоить 1000 тыс. руб. на холодидьн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образования в Смоленской области» на обеспечение условий для функционирования центров «Точка роста» на плановый период 2025 и 2026 годов и ее распределение между бюджетами муниципальных образований Смоленской области – 35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образования в Смоленской области»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плановый период 2025 и 2026 годов и ее распределение между бюджетами муниципальных образований Смоленской области – 218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Социальная поддержка граждан, проживающих на территории Смоленской области» на приобретение жилого помещения или создание объекта индивидуального жилищного строительства – 44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культуры в Смоленской области» на государственную поддержку отрасли культуры – 1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 рамках реализации областной государственной программы «Развитие культуры в Смоленской области» на обеспечение развития и укрепления материально-технической базы домов культуры в населенных пунктах до 50 тысяч человек – 62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подготовку проектов межевания земельных участков и на проведение кадастровых работ – 212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дорожно-транспортного комплекса Смоленской области» на поддержку инициативных проектов в сфере дорожной деятельности – 37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 «Местное самоуправление в Смоленской области» на поддержку инициативных проектов в сфере благоустройства – 74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Молодежная политика и гражданско-патриотическое воспитание граждан в Смоленской области» - 35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Формирование современной городской среды на территории Смоленской области» на проведение мероприятий, направленных на устройство детских игровых площадок – 194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на капитальный ремонт объектов теплоснабжения, водоснабжения, водоотведения  - 3000 тыс. руб.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строительство газопровода для газоснабжения жилых домов в д. Надейковичи  - 502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2"/>
          <w:sz w:val="28"/>
          <w:szCs w:val="28"/>
        </w:rPr>
        <w:t>троительство распределительного газопровода для газификации жилых домов в п. Шумячи – 56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2"/>
          <w:sz w:val="28"/>
          <w:szCs w:val="28"/>
        </w:rPr>
        <w:t>троительство распределительного газопровода для газификации жилых домов в с. Русское – 5021 тыс. руб.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</w:rPr>
        <w:t>В 2026 году</w:t>
      </w:r>
      <w:r>
        <w:rPr>
          <w:rFonts w:eastAsia="Calibri"/>
          <w:sz w:val="28"/>
          <w:szCs w:val="28"/>
        </w:rPr>
        <w:t xml:space="preserve"> общий объем инвестиций в основной капитал составит</w:t>
      </w:r>
      <w:r>
        <w:rPr>
          <w:b/>
          <w:spacing w:val="2"/>
          <w:sz w:val="28"/>
          <w:szCs w:val="28"/>
        </w:rPr>
        <w:t xml:space="preserve"> 71442</w:t>
      </w:r>
      <w:r>
        <w:rPr>
          <w:spacing w:val="2"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лиалом ПАО «Россети Центр»-«Смоленскэнерго» за счет собственных средств – 3198 тыс. руб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е присоединение энергопринимающих устройств потребителей максимальной мощностью до 15 кВт включительно– 1786 тыс. руб., технологическое присоединение энергопринимающих устройств потребителей максимальной мощностью до 150 кВт включительно – 141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ТОСП ООО «Агроторг» (магазин 15891-Пятерочка п. Шумячи) планируется приобрести торговое оборудование на сумму 3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П ООО Тандер в пгт Шумячи планируется приобрести торговое оборудование на сумму 3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СП ООО «БЭСТ ПРАЙС» в п. Шумячи планируется приобрести торговое оборудование на сумму 3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ТОСП ООО «Альфа Рязань» пгт Шумяч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ланируется приобрести торговое  оборудование на сумму 20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Социальная поддержка граждан, проживающих на территории Смоленской области» на приобретение жилого помещения или создание объекта индивидуального жилищного строительства – 44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культуры в Смоленской области» на государственную поддержку отрасли культуры – 1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образования в Смоленской области» на обеспечение условий для функционирования центров «Точка роста» на плановый период 2025 и 2026 годов и ее распределение между бюджетами муниципальных образований Смоленской области – 35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образования в Смоленской области»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плановый период 2025 и 2026 годов и ее распределение между бюджетами муниципальных образований Смоленской области – 198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подготовку проектов межевания земельных участков и на проведение кадастровых работ – 212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дорожно-транспортного комплекса Смоленской области» на проектирование, строительство, реконструкцию, капитальный ремонт и ремонт автомобильных дорог общего пользования местного значения – 700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Развитие дорожно-транспортного комплекса Смоленской области» на поддержку инициативных проектов в сфере дорожной деятельности – 37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Создание условий для обеспечения качественными услугами жилищно-коммунального хозяйства населения Смоленской области» на капитальный ремонт объектов теплоснабжения, водоснабжения, водоотведения  - 35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реализации областной государственной программы «Формирование современной городской среды на территории Смоленской области» на проведение мероприятий, направленных на устройство детских игровых площадок – 194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2"/>
          <w:sz w:val="28"/>
          <w:szCs w:val="28"/>
        </w:rPr>
        <w:t>троительство распределительного газопровода для газификации жилых домов в п. Шумячи – 5600 тыс. руб.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оительство газопровода для газоснабжения жилых домов в д. Гневково  - 5500 тыс. руб.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строительство и модернизация водопроводных сетей в Понятовском сельском поселении – 5000 тыс. руб.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строительство и модернизация водопроводных сетей в Руссковском сельском поселении – 5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строительство и модернизация водопроводных сетей в Шумячском городском поселении – 3500 тыс. руб.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строительство и модернизация водопроводных сетей в Первомайском сельском поселении – 35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Шумячским филиалом СОГБУ «Смоленскавтодор» будет приобретено дорожное оборудование на 10036 тыс. руб.;</w:t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8"/>
          <w:szCs w:val="28"/>
        </w:rPr>
        <w:t>В 2027 году</w:t>
      </w:r>
      <w:r>
        <w:rPr>
          <w:rFonts w:eastAsia="Calibri"/>
          <w:sz w:val="28"/>
          <w:szCs w:val="28"/>
        </w:rPr>
        <w:t xml:space="preserve"> общий объем инвестиций в основной капитал составит</w:t>
      </w:r>
      <w:r>
        <w:rPr>
          <w:b/>
          <w:spacing w:val="2"/>
          <w:sz w:val="28"/>
          <w:szCs w:val="28"/>
        </w:rPr>
        <w:t xml:space="preserve"> 72555 </w:t>
      </w:r>
      <w:r>
        <w:rPr>
          <w:spacing w:val="2"/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ом ПАО «Россети Центр»-«Смоленскэнерго» за счет собственных средств – 2358 тыс. руб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ое присоединение энергопринимающих устройств потребителей максимальной мощностью до 15 кВт включительно– 2358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ТОСП ООО «Агроторг» (магазин 15891-Пятерочка п. Шумячи) планируется приобрести  оборудование для холодильника на сумму 3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СП ООО Тандер в пгт Шумячи планируется приобрести торговое оборудование на сумму 3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СП ООО «БЭСТ ПРАЙС» в п. Шумячи планируется приобрести холодильное оборудование на сумму 3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ТОСП ООО «Альфа Рязань» пгт Шумяч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ланируется приобрести торговые  стелажи на сумму 200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ривлеченных сред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2"/>
          <w:sz w:val="28"/>
          <w:szCs w:val="28"/>
        </w:rPr>
        <w:t>троительство распределительного газопровода для газификации жилых домов в Надейковичском сельском поселении – 55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2"/>
          <w:sz w:val="28"/>
          <w:szCs w:val="28"/>
        </w:rPr>
        <w:t>троительство распределительного газопровода для газификации жилых домов в Руссковском сельском поселении – 8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spacing w:val="2"/>
          <w:sz w:val="28"/>
          <w:szCs w:val="28"/>
        </w:rPr>
        <w:t>троительство распределительного газопровода для газификации жилых домов в Первомайском сельском поселении – 8000 тыс. руб.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строительство и модернизация водопроводных сетей в Снегиревском сельском поселении – 4000 тыс. руб.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оительство и модернизация водопроводных сетей в Первомайском сельском поселении – 4000 тыс. руб.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строительство и модернизация водопроводных сетей в Шумячском городском поселении – 40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Шумячским филиалом СОГБУ «Смоленскавтодор» будет приобретено дорожное оборудование на 1001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дминистрацией муниципального образования «Шумячский район» Смоленской области  на приобретение дорожной универсальной машины – 5000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бустройство столовой </w:t>
      </w:r>
      <w:r>
        <w:rPr>
          <w:sz w:val="28"/>
          <w:szCs w:val="28"/>
        </w:rPr>
        <w:t>МБОУ «Шумячская СШ им. В.Ф. Алешина» - 20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МБУК «Шумячская ЦКС» - 1100 тыс. руб.</w:t>
      </w:r>
    </w:p>
    <w:p>
      <w:pPr>
        <w:pStyle w:val="P1"/>
        <w:shd w:fill="FFFFFF" w:val="clear"/>
        <w:spacing w:before="0" w:after="0"/>
        <w:ind w:firstLine="566"/>
        <w:jc w:val="center"/>
        <w:rPr>
          <w:rStyle w:val="S5"/>
          <w:b/>
          <w:b/>
          <w:bCs/>
          <w:color w:val="000000"/>
          <w:szCs w:val="28"/>
          <w:u w:val="single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firstLine="566"/>
        <w:jc w:val="center"/>
        <w:rPr>
          <w:rStyle w:val="S5"/>
          <w:b/>
          <w:b/>
          <w:bCs/>
          <w:color w:val="000000"/>
          <w:sz w:val="28"/>
          <w:szCs w:val="28"/>
          <w:u w:val="single"/>
        </w:rPr>
      </w:pPr>
      <w:r>
        <w:rPr>
          <w:rStyle w:val="S5"/>
          <w:b/>
          <w:bCs/>
          <w:color w:val="000000"/>
          <w:sz w:val="28"/>
          <w:szCs w:val="28"/>
          <w:u w:val="single"/>
        </w:rPr>
        <w:t>Консолидированный 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3 год доходы консолидированного бюджета Шумячского района Смоленской области составили 374,2 млн. рублей. Расходы бюджета за 2023 год составили 384,1 млн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за 2022 год сложился профицит в сумме 3,7 млн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2024 год доходы консолидированного бюджета Шумячского района Смоленской области запланированы в сумме 445,4 млн. рублей. Расходы бюджета на 2024 год запланированы в сумме 450,9 млн. рублей. Запланирован дефицит в сумме  -5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доходы консолидированного бюджета Шумячского района Смоленской области запланированы в сумме 317,3 млн. рублей. Расходы бюджета на 2025 год запланированы в сумме 317,3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-2027гг доходы консолидированного бюджета Шумячского района Смоленской области запланированы в сумме 334,3 млн. рублей. Расходы бюджета на 2025-2026 года запланированы в сумме 334,3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rStyle w:val="S5"/>
          <w:b/>
          <w:b/>
          <w:bCs/>
          <w:color w:val="000000"/>
          <w:szCs w:val="28"/>
          <w:u w:val="single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firstLine="567"/>
        <w:jc w:val="center"/>
        <w:rPr/>
      </w:pPr>
      <w:r>
        <w:rPr>
          <w:rStyle w:val="S5"/>
          <w:b/>
          <w:bCs/>
          <w:sz w:val="28"/>
          <w:szCs w:val="28"/>
          <w:u w:val="single"/>
        </w:rPr>
        <w:t xml:space="preserve">Труд и занятость 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</w:t>
      </w:r>
      <w:r>
        <w:rPr>
          <w:rStyle w:val="S2"/>
          <w:color w:val="000000"/>
          <w:sz w:val="28"/>
          <w:szCs w:val="28"/>
        </w:rPr>
        <w:t>В среднесрочном периоде прогнозируется положительная динамика среднемесячной начисленной заработной платы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емесячная номинальная заработная плата работников крупных и средних предприятий и некоммерческих организаций района в 2023 году составила 32910,6 рублей, оценка 2024 года составит 34230,6 руб., в прогнозном периоде 2025-2027 гг.  в среднем составит – 37030,24 руб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ст среднемесячной номинальной начисленной заработной платы работников обусловлен доведением МРОТ до величины прожиточного минимума трудоспособного населения в Смоленской области. 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По оценке на 2024 года уровень зарегистрированной безработицы составит 2,71%,  на прогнозный период 2025-2027гг. в среднем планируется уровень безработицы 2,59%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Численность безработных, зарегистрированных в службе занятости населения за 2023год составила 130 чел., оценка 2024г. составит 141 чел., в прогнозном периоде  2025-2027гг. составит 135-129 чел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2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2"/>
          <w:color w:val="FF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2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умячский район» Смоленской области                                        Д.А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комплексн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и инвестиционной деятельности                                                 Ю.А. Старовойтов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760" w:hanging="0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20">
    <w:name w:val="Обычный + По ширине"/>
    <w:basedOn w:val="Normal"/>
    <w:qFormat/>
    <w:pPr>
      <w:autoSpaceDE w:val="true"/>
      <w:spacing w:lineRule="auto" w:line="264"/>
      <w:ind w:firstLine="425"/>
      <w:jc w:val="both"/>
    </w:pPr>
    <w:rPr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4:00Z</dcterms:created>
  <dc:creator>1</dc:creator>
  <dc:description/>
  <cp:keywords/>
  <dc:language>en-US</dc:language>
  <cp:lastModifiedBy>User</cp:lastModifiedBy>
  <cp:lastPrinted>2021-10-21T10:19:00Z</cp:lastPrinted>
  <dcterms:modified xsi:type="dcterms:W3CDTF">2024-11-19T12:34:00Z</dcterms:modified>
  <cp:revision>2</cp:revision>
  <dc:subject/>
  <dc:title>О проведении открытого аукциона на право заключения муниципального кон¬тракта на поставку горюче-смазочных материалов для нужд муниципального учрежде¬ния Шумячская центральная  районная больница в 2009 году</dc:title>
</cp:coreProperties>
</file>