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2.09.2024г. </w:t>
      </w:r>
      <w:r>
        <w:rPr>
          <w:sz w:val="28"/>
          <w:szCs w:val="28"/>
        </w:rPr>
        <w:t>№ 434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rPr>
          <w:sz w:val="28"/>
          <w:szCs w:val="28"/>
        </w:rPr>
      </w:pPr>
      <w:r>
        <w:rPr>
          <w:sz w:val="24"/>
        </w:rPr>
        <w:t xml:space="preserve">          </w:t>
      </w:r>
      <w:r>
        <w:rPr>
          <w:sz w:val="28"/>
          <w:szCs w:val="28"/>
        </w:rPr>
        <w:t>п. Шумячи</w:t>
      </w:r>
    </w:p>
    <w:p>
      <w:pPr>
        <w:pStyle w:val="Normal"/>
        <w:shd w:fill="FFFFFF" w:val="clear"/>
        <w:spacing w:lineRule="exact" w:line="25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300"/>
      </w:tblGrid>
      <w:tr>
        <w:trPr>
          <w:trHeight w:val="1671" w:hRule="atLeast"/>
        </w:trPr>
        <w:tc>
          <w:tcPr>
            <w:tcW w:w="455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О создании, </w:t>
            </w:r>
            <w:r>
              <w:rPr>
                <w:sz w:val="28"/>
                <w:szCs w:val="28"/>
              </w:rPr>
              <w:t>утверждении состава, положения и функциональных обязанностей эвакуационной  комиссии муниципального образования «Шумячский район»  Смолен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Российской Федерации: от 12.02.1998 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от 30.11.2023 № 2056 «О порядке эвакуации населения, материальных и культурных ценностей в безопасные районы», в целях планирования, подготовки и проведения эвакуации населения, материальных и культурных ценностей в безопасные районы», в целях совершенствования координации деятельности эвакуационных органов в муниципальном образовании «Шумячский район»  Смоленской области и приведения в соответствие с действующим законодательством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униципального образования «Шумячский район»  Смоленской области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эвакуационную комиссию муниципального образования «Шумячский район»  Смоленской област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агаемый состав эвакуационной комиссии муниципального образования «Шумячский район»  Смоленской области (далее - эвакуационная комиссия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агаемое Положение об эвакуационной комиссии муниципального образования «Шумячский район»  Смоленской области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ab/>
        <w:t>- прилагаемые функциональные обязанности эвакуационной  комиссии муниципального образования «Шумяч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постановления Администрации муниципального образования «Шумячский район»  Смоленской области от  06.04.2007 г. № 111-ДСП «Об утверждении состава и функциональных обязанностях членов приёмной эвакуационной комиссии «Шумячского района»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- председателя эвакуационной комиссии муниципального образования «Шумячский район» Смоленской области Н.М. Дмитриеву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«Шумячский  район»  Смоленской области </w:t>
        <w:tab/>
        <w:t xml:space="preserve">                   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Д.А. Камен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2.09.2024г</w:t>
            </w:r>
            <w:r>
              <w:rPr>
                <w:sz w:val="28"/>
                <w:szCs w:val="28"/>
              </w:rPr>
              <w:t>. № 434</w:t>
            </w:r>
          </w:p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онной комиссии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«Шумячский район»  Смоленской област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64"/>
        <w:gridCol w:w="546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эвакуационной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н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бот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аталья Михайл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               образования «Шумячский район»  Смоленской област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ков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color w:val="000000"/>
                <w:sz w:val="28"/>
                <w:szCs w:val="28"/>
              </w:rPr>
              <w:t>51 ПСЧ ОФПС ГПС ГУ МЧС России по Смоленской област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кович Алексей Викторо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сектора по делам ГО и ЧС Администрации муниципального образования «Шумячский район»  Смоленской области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повещения и связ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ков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ый инженер СЦ Рославль Смоленской области ПАО «Ростелеком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ег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доро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 по обслуживанию абонентов ПАО «Ростелеком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Группа первоочередного жизнеобеспечения эваконасел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Нина Александ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П Шумячское РПО КХ </w:t>
            </w:r>
          </w:p>
        </w:tc>
      </w:tr>
      <w:tr>
        <w:trPr>
          <w:trHeight w:val="10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акова Елена Михайл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-эксперт клиентской службы в Рославльском районе ОСФР по  Смоленской области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Группа транспортного и дорожного обеспеч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 Александр Александро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 уполномоченный Пункта полиции по Шумячскому району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вский Дмитрий Александро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УП Пункта полиции по Шумячскому район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Группа учета эвакуируемого населения и информирова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усова Татьяна Виталье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ЗАГС Администрации муниципального образования «Шумячский район»  Смоленской област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ыткин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информационной политике Администрации муниципального образования «Шумячский район»  Смоленской област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а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ГКУ "Центр занятости населения Рославльского района" в Шумячском районе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Группа организации размещения эваконасел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усов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 Шумячском районе отдела социальной защиты населения в Рославльском район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опеки                        и попечительства Отдела по образованию      Администрации муниципального образования «Шумячский район»  Смоленской област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аталья Михайл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по культуре и спорту Администрации муниципального образования «Шумячский район»  Смоленской обла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ета эвакуации материальных и культурных ценносте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Юрий Александро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rStyle w:val="StrongEmphasis"/>
                <w:b w:val="false"/>
                <w:sz w:val="28"/>
                <w:szCs w:val="28"/>
              </w:rPr>
              <w:t>экономики, комплексного развития и инвестиционной деятельности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«Шумячский район»  Смоленской област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кин Максим Николае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rStyle w:val="StrongEmphasis"/>
                <w:b w:val="false"/>
                <w:sz w:val="28"/>
                <w:szCs w:val="28"/>
              </w:rPr>
              <w:t>по строительству, капитальному ремонту и жилищно-коммунальному хозяйству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«Шумячский район»  Смоленской област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ва Ольга Николае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Администрации муниципального образования «Шумячский район»  Смоленской области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3"/>
      </w:tblGrid>
      <w:tr>
        <w:trPr/>
        <w:tc>
          <w:tcPr>
            <w:tcW w:w="4882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keepNext w:val="true"/>
              <w:ind w:lef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2.09.2024г.</w:t>
            </w:r>
            <w:r>
              <w:rPr>
                <w:sz w:val="28"/>
                <w:szCs w:val="28"/>
              </w:rPr>
              <w:t xml:space="preserve"> № 43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вакуационной комисс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Шумячский район» 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пределяет порядок создания эвакуационной комиссии муниципального образования «Шумячский район»  Смоленской области (далее - эвакуационная комиссия), ее состав и основные за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Эвакуационная комиссия создается заблаговременно в целях организации планирования, подготовки и проведения эвакуации населения муниципального образования, материальных и культурных ценностей муниципального образования из зон возможных опасностей в безопасные районы и является постоянно действующим организующим и консультативным органом при муниципальном образовании «Шумяч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Эвакуационная комиссия непосредственно подчиняется руководителю гражданской обороны (ГО) муниципального образования «Шумячский район»  Смоленской области  и работает в тесном взаимодействии с сектором по делам ГО и ЧС и службами ГО муниципального образования «Шумячский район» 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ь и состав эвакуационной комиссии назначаются постановлением    Администрации муниципального образования «Шумячский район» 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Эвакуационные комиссии возглавляются, как правило, соответствующими    заместителями руководителей органов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состав эвакуационных комиссий назначаются лица из числа руководителей или их заместителей органов местного самоуправления, органов образования, здравоохранения, культуры, социального обеспечения, транспортных организаций, органов внутренних дел, связи, други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ри решении задач по планированию, подготовке и проведению эвакуации населения эвакуационная комиссия руководствуется Федеральными законами от 12.02.1998    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Ф от 30.11.2023 № 2056 «О порядке эвакуации населения, материальных и культурных ценностей в безопасные районы», постановлениями и распоряжениями Администрации Смоленской области и Администрации муниципального образования  «Шумячский район»  Смоленской области, методическими рекомендациями по планированию, подготовке и проведению эвакуации населения, материальных и культурных ценностей в безопасные районы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Основные задачи эвакуацион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задачами эвакуационной комиссии </w:t>
        <w:tab/>
        <w:t>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режиме повседнев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планов эвакуации совместно с отделом по делам ГО и ЧС, а также ежегодное их уточн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ь над созданием, комплектованием и подготовкой эвакуационных органов предприятий, учреждений и жилищ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е количества и выбор мест дислокации сборных эвакуационных пунктов (СЭП), пунктов посадки на все виды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ь за ходом разработки планов эвакуации во всех учреждениях и организациях независимо от организационно - правовых форм и ведомственной принадлежности расположенных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заседаний для рассмотрения и анализа результатов проверок состояния планирования эвакуационных мероприятий в учреждениях и организациях независимо от организационно - правовых форм и ведомственной принадлежности, расположенных на 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учениях и тренировках с целью проверки возможности реализации разработанных планов и приобретения практических навыков по организации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роверок готовности подчиненных эвакуационных органов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 В режиме повышенной гото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ь за приведением в готовность всех подчиненных эвакуационных органов, проверка схем оповещения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ение категорий и численности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точнение плана эвакуации населения, порядка и осуществления всех видов обеспечения эваку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подготовки к развертыванию сборных эвакуацио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ь за подготовкой пунктов посад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точнение совместно с транспортными органами порядка использования всех видов транспорта, выделяемого для вывоза населения из зоны чрезвычайной ситуации до промежуточного пункта эвакуации (ППЭ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контроля за приведением в готовность имеющихся защитных            сооружений к укрытию эвакуируемого населения на сборных эвакуационных пунктах, пунктах посадки высадки, в районах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очнение с эвакоприемными комиссиями планов приема, размещения и жизнеобеспечения населения в местах времен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режиме чрезвычайной ситуа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совместной работы эвакуационной комиссии с комиссией по предупреждению и ликвидации чрезвычайных ситуаций и обеспечению пожарной безопасности при Администрации муниципального образования «Шумячский район»  Смоленской области по вопросам эвакуаци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оянное поддержание связи с подчиненными эвакуационными органами                     и транспортными службами, контроль за ходом оповещения населения и подачей транспорта на пункты посад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ь за выполнением разработанных планов эвакуации населения и уточнением их в соответствии с конкретными условиями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ство работой подчиненных эвакуационных органов по оповещению и сбору эвакуируемого населения и отправкой его в места временного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регулирования движения и поддержания порядка в ходе выполнения эвакуацио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ование приемных эвакуационных комиссий о количестве вывозимого населения, о времени его вывоза и видах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бор и обобщение данных о ходе эвакуации населения, доклад Главе муниципального образования «Шумячский район»  Смоленской области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эвакуационной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Участвует в рассмотрении вопросов, входящих в ее компетенцию, на заседаниях комиссии по чрезвычайным ситуациям и обеспечению пожарной безопасности при  Администрации муниципального образования «Шумячский район»  Смоленской области  по вопросам эвакуаци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уществляет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существляет контроль за подготовкой и готовностью СЭП, а также личного состава администраций указанных объектов к выполнению задач по предназна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огласовывает вопросы приема и размещения эвакуируемого населения   в безопасных райо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беспечивает информирование населения муниципального образования в ходе эвакуа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рганизовывает взаимодействие по вопросам планирования, обеспечения и проведения эвакуационных мероприятий с военным комиссариатом Шумяч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Разрабатывает и вносит на рассмотрение Главы муниципального образования    «Шумячский район»  Смоленской области проекты правовых актов по вопросам проведения эвакуационных мероприятий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Совместно с сектором по делам ГО и ЧС организовывает подготовку руководящего состава эвакуационных органов по вопросам проведения эвакомероприятий и их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Участвует в обучении населения действиям при осуществлении эвакуационных мероприятий на территории муниципального образования  «Шумячский район»  Смоленской области в ходе учений и тренировок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эвакуационной комиссии</w:t>
      </w:r>
    </w:p>
    <w:p>
      <w:pPr>
        <w:pStyle w:val="Normal"/>
        <w:overflowPunct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Эвакуационная 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оводить правовые акты и другие руководящие документы по вопросам эвакуации населения до сведения всех учреждений и организаций независимо от организационно-правовых форм и форм собственности, расположенных на территории муниципального образования «Шумячский район»  Смоленской области, контролировать их ис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Запрашивать у учреждений и организаций независимо от организационно -правовых форм и форм собственности, расположенных на территории муниципального образования «Шумячский район»  Смоленской области, необходимые данные для изучения и принятия решений по вопросам эвакуаци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носить в установленном порядке на рассмотрение Главы муниципального образования «Шумячский район»  Смоленской области предложения по вопросам, входящим в ее компетен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Проводить проверки по организации планирования и подготовки к проведению эвакуационных мероприятий в учреждениях и организациях независимо от организационно - правовых форм и форм собственности, расположенных на территории муниципального образования «Шумячский район»  Смоленской области совместно с сектором по делам ГО и Ч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Определять в пределах своей компетенции степень готовности эвакоорганов, привлекаемых к эвакуационным мероприятиям на территор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Эвакуационная комиссия начинает свою работу с получением распоряжения на развертывание эвакуацио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лучением сигнала на проведение эвакуационных мероприятий члены эвакуационной комиссии освобождаются от своих служебных обязанностей по основному месту работы приказами руководителей учреждений и организаций независимо от организационно - правовых форм и форм собственности и приступают к выполнению обязанностей в составе эвакуационной комиссии муниципального образования «Шумячский район» 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остав эвакуацион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Состав эвакуационной комиссии утверждается постановлением Администрации муниципального образования «Шумячский район» 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 состав эвакуационной комиссии входят представители: отделов Администрации муниципального образования «Шумячский район»  Смоленской области, сектор социальной защиты населения в Шумячском районе, Пункт полиции по Шумячскому району МО МВД «Рославльский», Шумячской участковой больницы ОГБУЗ «Рославльская ЦРБ», отдела СОГКУ «Центр занятости населения Рославльского района в Шумячском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Председателем эвакуационной комиссии назначается заместитель Главы муниципального образования, который осуществляет непосредственное руководство всеми эвакуационными органами муниципального образования и несет лично ответственность за постоянную их готовность к проведению эвакуационных мероприятий, подготовку транспортных средств и путей эваку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него возлаг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седневное руководство эвакуационной комиссией при подготовке и в ходе проведения эвак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аседаний эвакуацио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документации, планирующей деятельность эвакуацион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ание Планов эвакуации насе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е проектов Планов эвакуации, распоряжений, методических документов по вопросам совершенствования и повышения эффективности эвакомероприятий, а также регламентирующих деятельность эвакуацион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подготовки и обучения личного состава эвакуацион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подготовки эвакоорганов муниципального образования к выполнению эвакуацио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контроля и оказание помощи эвакоорганам муниципального образования в выполнении ими своих фун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еративное принятие мер, необходимых для решения проблем, возникающих при подготовке и проведении эвако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Заместителем председателя эвакуационной комиссии назначается представитель сектора по делам ГО 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го возлаг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обязанностей председателя эвакуационной комиссии в его отсутств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разработки и корректировки Планов эвакуации муниципального          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вопросов и материалов, необходимых для проведения заседаний             эвакуацион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обучения личного состава эвакуационной комиссии и подчиненных эвако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взаимодействия с эвакоприемными эвакуационными комиссиями безопасных районов, принимающих эвакуируемое население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ство работой по приведению в готовность и к развертыванию эвакоорганов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е председателю эвакуационной комиссии доклада о ходе выполнения эвакомероприятий и донесений в вышестоящи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 Секретарь эвакуационной комиссии назначается представитель сектора по делам ГО и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него возлаг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материалов к заседаниям эвакуационной комиссии, подготовка проектов документов, оформление решений, распоряжений, протоколов и других документов, принятых на заседании комиссии, доведение их содержания до заинтересованных организаций и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принятых эвакуационной комиссией распоряжений и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писки и делопроизводства эвакуацион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ирование работы эвакуацион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ведение документации, регламентирующей деятельность эвакуацион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организационно - методической помощи подчиненным эвакоорганам, координация их деятельности по выполнению стоящих перед ними задач, вытекающих из  решений эвакуационной комиссии и распоряжений ее рук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Группа оповещения и связи обеспечивает готовность системы оповещения и информирования населения муниципального образования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муниципального образования, организацию и поддержание связи с областной эвакуационной комиссией, приемными эвакуационными комиссиями безопасных районов, промежуточным пунктом эвакуации и эвакуационными органами в период проведения эвакуационных мероприятий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Группа первоочередного жизнеобеспечения эвакуируемого населения муниципального образования обеспечивает планирование и контроль осуществления первоочередного всестороннего обеспечения эвакуируемого населе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Группа транспортного и дорожного обеспечения осуществляет планирование и подготовку транспортных средств, а также маршрутов эвакуации населения муниципального образования, материальных и культурных ценностей муниципального образования и подвоза рабочих смен организаций, продолжающих производственную деятельность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 Группа учета эвакуируемого населения и информации осуществляет сбор и корректировку данных о численности всех категорий населения муниципального образования, подлежащего эвакуации в безопасные районы, сбор, обобщение, анализ и представление информации о ходе проведения эвакуационных мероприятий председателю эвакуационной комиссии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ab/>
        <w:t>5.10. Группа организации размещения эвакуируемого населения муниципального образования в безопасных районах осуществляет взаимодействие с Администрациями безопасных районов по размещению эвакуируемого населе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1. Группа учета эвакуации материальных и культурных ценностей муниципального образования обеспечивает ведение учета материальных и культурных ценностей муниципального образования, подлежащих эвакуации в безопасные рай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я деятельности эвакуацион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Эвакуационная комиссия осуществляет свою деятельность в соответствии с Планом работы, в который включаются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- проведение с периодичностью не реже одного раза в квартал заседаний комиссии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- рассмотрение предложений по совершенствованию организации проведения            рассредоточения и эвакуации населения района для включения их в план эвакуации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- участие в проверках организаций района по вопросам состояния дел и готовности их к проведению эвакомероприятий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- участие в учениях и других мероприятиях по защите населения от чрезвычайных  ситуаций мирного и воен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работы комиссии на год разрабатывается заместителем председателя и секретарем эвакуационной комиссии с руководителями групп, подписывается председателем эвакуационной комиссии и утверждается Главой муниципального образования муниципального образования «Шумячский район» 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 Заседания эвакуационной комиссии проводятся по мере необходимости, но не реже одного раза в кварт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считаются правомочными, если на них присутствуют не менее половины от общего числа её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заседания эвакуационной комиссии оформляется протокол, который подписывается председателем и секретарем эвакуационной комисс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3. Решения комиссии принимаются методом голосования и оформляются   протоколами, в которых излагаются содержание рассмотренных вопросов и принятые по ним решения. Решение считается принятым, если за него проголосовало большинство от числа присутствующих от установленного состава членов эвакуационной комиссии. В случае равенства голосов решающее значение имеет голос председательствующего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6.4. Справочные материалы по направлениям деятельности эвакуационной комиссии разрабатываются ее членами в пределах их компетенции. Ответственным лицом за порядок оформления справочных материалов является заместитель председателя эвакуационной комиссии муниципального образования «Шумячский район»  Смолен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членов эвакуацион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дготовка председателя эвакуационной комиссии и членов эвакуационной комиссии – осуществляется на курсах ГО  г. Рославля, а также в ходе проводимых учений, тренировок и проверок состояния ГО и вопросов предупреждения и ликвидации чрезвычайных ситуаций, на которых отрабатываются вопросы эвакуации населения, материальных и культурных ценностей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эвакуационных мероприятий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8.1. В целях создания условий и качественного обеспечения (транспортного, медицинского, инженерного, материально - технического, связи и оповещения, охраны общественного порядка и обеспечения безопасности дорожного движения) организованного проведения эвакуации эвакуационная комиссия сотрудничает с комиссией по предупреждению и ликвидации чрезвычайных ситуаций и обеспечению пожарной безопасности муниципального образования «Шумячский район»  Смоленской области и службами гражданской оборон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Ы</w:t>
      </w:r>
    </w:p>
    <w:p>
      <w:pPr>
        <w:pStyle w:val="Normal"/>
        <w:keepNext w:val="tru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муниципального образования «Шумячский район» Смоленской области</w:t>
      </w:r>
    </w:p>
    <w:p>
      <w:pPr>
        <w:pStyle w:val="Normal"/>
        <w:keepNext w:val="tru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9.2024г.</w:t>
      </w:r>
      <w:r>
        <w:rPr>
          <w:sz w:val="28"/>
          <w:szCs w:val="28"/>
        </w:rPr>
        <w:t xml:space="preserve"> № 4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седателя эвакуационной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«Шумячский район»  Смолен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эвакуационной комиссии муниципального образования   «Шумячский район»  Смоленской области (далее – эвакуационная комиссия) назначается постановлением Администрации муниципального образования  «Шумячский район»  Смоленской области.</w:t>
      </w:r>
    </w:p>
    <w:p>
      <w:pPr>
        <w:pStyle w:val="FR1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эвакуационной комиссии отвечает за разработку и своевременную корректировку плана эвакуации населения муниципального образования  «Шумячский район»  Смоленской области, подготовку маршрутов эвакуации и проведение эвакуации в пункты временного размещения.</w:t>
      </w:r>
    </w:p>
    <w:p>
      <w:pPr>
        <w:pStyle w:val="FR1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ения председателя эвакуационной комиссии являются обязательными для исполнения всеми членами эвакуационной комиссии.</w:t>
      </w:r>
    </w:p>
    <w:p>
      <w:pPr>
        <w:pStyle w:val="FR1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1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Председатель эвакуационной комиссии муниципального образования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«Шумячский район»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Смоленской области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8"/>
          <w:szCs w:val="28"/>
        </w:rPr>
        <w:t>при режиме повседневной деятельност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рганизует разработку документов по организации, проведению и всестороннему обеспечению эвакуационных мероприяти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- осуществляет контроль за разработкой и своевременной корректировкой документов по организации, проведению и всестороннему обеспечению эвакуационных мероприяти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существляет контроль за подготовкой пунктов временного размещения, размещением и первоочередным жизнеобеспечением эвакуируемого на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регулярно проводит заседания эвакуационной комиссии по вопросам планирования, проведения и всестороннего обеспечения эвакуационных мероприяти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организует и поддерживает тесное взаимодействие с военным комиссариатом Шумячского района Смоленской области по вопросам распределения  транспортных средств, предназначенных для мобилизационных и эвакуационных мероприятий.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ри режиме повышенной готовнос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существляет контроль за приведением в готовность подчиненных эвакуационных органов, проверку схем оповещения и связ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рганизует уточнение категорий и численности эвакуируемого на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рганизует уточнение плана эвакуации населения, порядка и осуществления всех видов обеспечения эваку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рганизует подготовку к развертыванию сборных эвакуационных пунк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существляет контроль за подготовкой пунктов посадк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существляет контроль за подготовкой транспортных средств к эвакуационным перевозкам люд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рганизует уточнение совместно с транспортными органами порядок использования всех видов транспорта, выделяемого для эвакуации насел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) при  режиме чрезвычайном 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постоянное поддержание связи с подчиненными эвакуационными органами и автодорожной службой, контроль за ходом оповещения населения и подачей транспорта на пункты посад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нтроль за выполнением разработанных планов эвакуации населения и их уточнением в соответствии с конкретными условиями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существляет руководство работой подчиненных эвакуационных органов по оповещению и сбору эвакуируемого населения и отправкой его в пункты временного разме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нтроль за организацией регулирования движения и поддержания порядка в ходе эвакуацио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информирование промежуточных  и приемных эвакуационных пунктов о количестве вывозимого (выводимого) населения, о времени и видах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сбор и обобщение данных о ходе эвакуаци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взаимодействие с военным комиссариатом Шумячского района Смоленской области по вопросам организации, обеспечения и проведения эвакуа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местителя председателя эвакуационной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</w:t>
      </w:r>
      <w:r>
        <w:rPr>
          <w:b/>
          <w:sz w:val="28"/>
          <w:szCs w:val="28"/>
        </w:rPr>
        <w:t>«Шумячский район»</w:t>
      </w:r>
      <w:r>
        <w:rPr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молен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редставителя сектора по делам ГО и ЧС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меститель председателя эвакуационной комиссии муниципального образования </w:t>
      </w:r>
      <w:bookmarkStart w:id="0" w:name="_Hlk176945656"/>
      <w:r>
        <w:rPr>
          <w:sz w:val="28"/>
          <w:szCs w:val="28"/>
        </w:rPr>
        <w:t>«Шумячский район»</w:t>
      </w:r>
      <w:r>
        <w:rPr>
          <w:i/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>Смоленской области (далее эвакуационная комиссия) подчиняется председателю  эвакуационной комиссии, а в его отсутствие выполняет в полном объеме его функциональные обяза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председателя эвакуационной комиссии муниципального образования  «Шумячский район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молен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ри режиме повседневной деятельност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осуществляет взаимодействие с эвакуационными комиссиями муниципальных образований по уточнению планов приема, размещения и первоочередного жизнеобеспечения эвакуируемого  населения в местах временного размещения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организует и поддерживает взаимодействие с военным комиссариатом Шумячского района  Смоленской области по вопросам распределения  транспортных средств, предназначенных для мобилизационных и эвакуацион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рганизует работу по разработке  планирующ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оекты постановлений (распоряжений) Администрации муниципального образования «Шумячский район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моленской области по вопросам эвакуации населения в военное время  и при Ч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оставляет сводные данные по эвакуации населения в раздел плана 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при режиме повышенной готов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постоянный контроль за приведением подчиненных эвакуационных органов в готовность к выполнению соответствующих задач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контроль за ходом уточнения планов приема, размещения и первоочередного жизнеобеспечения эвакуационного населения в местах временного разме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контроль за подготовкой к развертыванию сборных эвакуационных пунктов и мест посадк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- организует уточнение совместно с автодорожной службой муниципального образования </w:t>
      </w:r>
      <w:r>
        <w:rPr>
          <w:sz w:val="28"/>
          <w:szCs w:val="28"/>
        </w:rPr>
        <w:t>«Шумячский район»</w:t>
      </w:r>
      <w:r>
        <w:rPr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моленской области   порядка использования всех видов автотранспорта, выделяемого для эвакуации населения.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3) при режиме чрезвычайной ситу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существляет контроль за ходом оповещения эвакуационных органов всех уровней и населения о начале эваку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контроль за развертыванием сборных эвакуационных пунктов и мест посад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отовит доклады, донесения о ходе эвакуации в вышестоящие органы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я эвакуационной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«Шумячский район» 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Секретарь эвакуационной комиссии муниципального образования  </w:t>
      </w:r>
      <w:r>
        <w:rPr>
          <w:sz w:val="28"/>
          <w:szCs w:val="28"/>
        </w:rPr>
        <w:t>«Шумячский район»</w:t>
      </w:r>
      <w:r>
        <w:rPr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Смоленской области подчиняется</w:t>
      </w:r>
      <w:r>
        <w:rPr>
          <w:sz w:val="28"/>
          <w:szCs w:val="28"/>
        </w:rPr>
        <w:t xml:space="preserve"> председателю  эвакуационной комиссии, а в его отсутствие замест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 xml:space="preserve">эвакуационной комиссии муниципального образования  </w:t>
      </w:r>
      <w:r>
        <w:rPr>
          <w:sz w:val="28"/>
          <w:szCs w:val="28"/>
        </w:rPr>
        <w:t>«Шумячский район»</w:t>
      </w:r>
      <w:r>
        <w:rPr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Смоленской област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) при режиме повседневной деятель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отовит совместно с сектором по делам ГО и ЧС   годовые планы работы эвакуационной комиссии и своевременно представляет их на утверждение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эвакуационной комиссии о дате проведения заседания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  ведет протоколы засед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точняет списки членов эвакуационной комиссии и при необходимости вносит изменения в ее соста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водит принятые на заседаниях эвакуационной комиссии решения до исполнителей и контролирует их исполн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2) при режиме повышенной готов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 получением соответствующего сигнала прибывает в сектор по делам ГО и ЧС, получает документы, предусмотренные планом эваку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ролирует ход оповещения и прибытия членов эвакуационной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отовит доклады, отчеты, донесения в соответствии с табелем срочных донесений и распоряжениями председателя эваку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при режиме чрезвычайной ситу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ует сбор и учет поступающих докладов и донесений о ходе проведения эвакуацион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общает поступающую информацию, докладывает председателю эвакуационной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отовит доклады, донесения о ходе эвакуации для представления их в вышестоящие органы 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ет учет принятых и отданных в ходе эвакуации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чальника группы оповещения и связи 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«Шумячский район»  Смолен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группы оповещения и связи подчиняется председателю эвакуационной комиссии муниципального образования «Шумячский район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моленской области и отвечает за состояние готовности системы связи и оповещения, организацию и поддержание связи с вышестоящими и подчиненными эвакуационными органами в период проведения эвакуацион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повещения и связ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ри режиме повседневной деятель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постоянный контроль за готовностью системы связи и опове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контрольные проверки готовности систем связи и опове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отовит предложения по вопросам совершенствования связи и опов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ри режиме повышенной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ует и контролирует приведение в полную готовность системы оповещения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ует и контролирует поддержание связи с вышестоящими, взаимодействующими и подчиненными эвакуационными орган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 наличии неисправностей организует работу по их немедленному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 при режиме чрезвычай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и контролирует ход оповещения населения, взаимодействующих и подчиненных эвакуационных органов о начале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ладывает председателю эвакуационной комиссии о ходе оповещения населения о начале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ует связь с взаимодействующими эвакуационными органами муниципального образования являющимся безопасным рай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наружении неисправности в системе связи и оповещения немедленно принимает меры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а эвакуационной комиссии группы оповещения и связ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«Шумячский район» 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Член комиссии группы оповещения и  связи   муниципального образования  «Шумячский район»  Смоленской области подчиняется начальнику группы и работает под его непосредственным руковод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ежиме повседневной деятель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постоянный контроль за готовностью системы связи и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ет участие в вопросах совершенствования действующей системы связи и ее коррект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ежиме повышенной готовност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ет участие в осуществлении контроля за поддержанием связи по всем имеющимся средствам связи с вышестоящими и подчиненными эвакуационны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возникновении неисправностей на действующей системе связи и оповещения устраняет и докладывает об этом начальнику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8"/>
          <w:szCs w:val="28"/>
        </w:rPr>
        <w:t>при режиме чрезвычай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местно с начальником группы контролирует ход оповещения населения города и  подчиненных эвакуационных органов о начале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общает результаты оповещения подчиненных эвакуационных органов, населения города и докладывает начальнику групп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при возникновении неисправностей в системе связи и оповещения докладывает начальнику  группы и действует по его указ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лена группы  первоочередного жизнеобеспече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вакуируемого населения 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«Шумячский район»  Смолен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Член группы первоочередного жизнеобеспечения эвакуируемого населения подчиняется начальнику и заместителю начальника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лен  группы первоочередного жизнеобеспечения  эвакуируемого населения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ри режиме повседневной деятельности:</w:t>
      </w:r>
    </w:p>
    <w:p>
      <w:pPr>
        <w:pStyle w:val="TextBodyIndent"/>
        <w:ind w:left="0" w:firstLine="705"/>
        <w:rPr/>
      </w:pPr>
      <w:r>
        <w:rPr>
          <w:sz w:val="28"/>
          <w:szCs w:val="28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;</w:t>
      </w:r>
    </w:p>
    <w:p>
      <w:pPr>
        <w:pStyle w:val="TextBodyIndent"/>
        <w:ind w:left="0" w:firstLine="705"/>
        <w:jc w:val="both"/>
        <w:rPr/>
      </w:pPr>
      <w:r>
        <w:rPr>
          <w:sz w:val="28"/>
          <w:szCs w:val="28"/>
        </w:rPr>
        <w:t>- готовит предложения начальнику группы по совершенствованию организации планирования и осуществления всестороннего первоочередного жизнеобеспечения эвакуируемого населения.</w:t>
      </w:r>
    </w:p>
    <w:p>
      <w:pPr>
        <w:pStyle w:val="TextBodyIndent"/>
        <w:ind w:left="0" w:firstLine="705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режиме повышенной готовност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рганизует работу по уточнению численности эвакуируемого населения и потребности в продукции (услугах) для первоочередного жизнеобеспеч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готовит предложения начальнику группы для принятия решений в сфере первоочередного жизнеобеспечения эвакуируемого населения в сложившейся обстанов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режиме чрезвычайной ситуа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рганизует и контролирует организацию первоочередного жизнеобеспечения  эвакуируемого населения в сборных эвакуационных пунктах, и на маршрутах пешей эвакуа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готовит доклады начальнику группы по вопросам организации первоочередного  жизнеобеспечения эвакуируем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группы  транспортного и дорожного обеспеч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«Шумячский район»  Смолен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группы  транспортного и дорожного обеспечения подчиняется председателю эвакуационной комиссии муниципального образования  «Шумяч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и отвечает за планирование и подготовку транспортных средств, а также маршрутов к проведению эвакуации населения, материальных и культур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чальник группы транспортного и дорожного обеспечения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ри режиме повседнев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и контролирует разработку и своевременное уточнение расчетов потребности в автомобильном транспорте для проведения эвакуацио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нтроль за состоянием и готовностью транспорта, выделяемого для проведения эвакуационных перевоз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местно с сектором по делам ГО и ЧС определяет маршруты эвакуации населения в места временног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ГИБДД М</w:t>
      </w:r>
      <w:r>
        <w:rPr>
          <w:bCs/>
          <w:sz w:val="28"/>
          <w:szCs w:val="28"/>
        </w:rPr>
        <w:t>О МВД России «Рославльский» Смоленской области</w:t>
      </w:r>
      <w:r>
        <w:rPr>
          <w:sz w:val="28"/>
          <w:szCs w:val="28"/>
        </w:rPr>
        <w:t xml:space="preserve">   ежегодно уточняет порядок регулирования движения и сопровождения эвакуационных колонн на маршрутах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 предложения председателю эвакуационной комиссии в сфере улучшения дорожного покрытия, дооборудования (переоборудования) мостов, организации объездных путей и пере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2) при режиме повышенной гото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работу по уточнению расчетов потребности в транспорте для эвакуационных перевоз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работу по дооборудованию грузового транспорта для вывоза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и контролирует работу по приведению в готовность к эвакуационным перевозкам всех видов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и контролирует работу по уточнению графиков (расписаний) движения транспорта в ходе проведения эвакуаци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очняет маршруты движения транспорта к местам посадки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предложения председателю комиссии по вопросам транспортного обеспече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при режиме чрезвычай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и контролирует поставку транспорта на пункты посадки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нтроль за движением транспортных колонн по маршрутам эвакуации и прибытием их на пункты высадки в пунктах временног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ГИБДД М</w:t>
      </w:r>
      <w:r>
        <w:rPr>
          <w:bCs/>
          <w:sz w:val="28"/>
          <w:szCs w:val="28"/>
        </w:rPr>
        <w:t>О МВД России «Рославльский» Смоленской области</w:t>
      </w:r>
      <w:r>
        <w:rPr>
          <w:sz w:val="28"/>
          <w:szCs w:val="28"/>
        </w:rPr>
        <w:t xml:space="preserve">   ежегодно уточняет порядок регулирования движения и сопровождения эвакуационных колонн на маршрутах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 предложения председателю эвакуационной комиссии по принятию решений в сложившейся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группы  транспорт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дорожного обеспечения 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«Шумячский район»  Смолен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начальника группы подчиняется начальнику группы и работает под его руководством. Отвечает за подготовку маршрутов эвакуации населения, материальных и культурных ценностей в места времен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аясь за начальника группы, исполняет его обязанност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) при режиме повседневной деятель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местно с  сектором по делам ГО и ЧС   определяет маршруты эвакуации населения в места временног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ГИБДД М</w:t>
      </w:r>
      <w:r>
        <w:rPr>
          <w:bCs/>
          <w:sz w:val="28"/>
          <w:szCs w:val="28"/>
        </w:rPr>
        <w:t>О МВД России «Рославльский» Смоленской области</w:t>
      </w:r>
      <w:r>
        <w:rPr>
          <w:sz w:val="28"/>
          <w:szCs w:val="28"/>
        </w:rPr>
        <w:t xml:space="preserve">   ежегодно уточняет порядок регулирования движения и сопровождения эвакуационных колонн на маршрутах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 предложения председателю эвакуационной комиссии в сфере улучшения дорожного покрытия, дооборудования (переоборудования) мостов, организации объездных путей и перепра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при режиме повышенной гото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и контролирует работу по приведению в готовность к эвакуационным перевозкам всех видов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и контролирует работу по уточнению графиков (расписаний) движения транспорта в ходе проведения частичной эвакуаци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очняет маршруты движения транспорта к местам посадки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 предложения председателю комиссии по вопросам транспортн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 при режиме чрезвычай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нтроль за движением транспортных колонн по маршрутам эвакуации и прибытием их на пункты высадки в пунктах временног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ГИБДД М</w:t>
      </w:r>
      <w:r>
        <w:rPr>
          <w:bCs/>
          <w:sz w:val="28"/>
          <w:szCs w:val="28"/>
        </w:rPr>
        <w:t>О МВД России «Рославльский» Смоленской области</w:t>
      </w:r>
      <w:r>
        <w:rPr>
          <w:sz w:val="28"/>
          <w:szCs w:val="28"/>
        </w:rPr>
        <w:t xml:space="preserve">   ежегодно уточняет порядок регулирования движения и сопровождения эвакуационных колонн на маршрутах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 предложения председателю эвакуационной комиссии по принятию решений в сложившейся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а группы  транспортного и дорожн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«Шумячский район» Смолен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лен  группы подчиняется начальнику группы и работает под его руководством. Отвечает за планирование и подготовку транспортных средств к проведению эвакуации населения, материальных и культурных ценност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лен группы транспортного и дорожного обеспечения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ри режиме повседнев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и контролирует разработку и своевременное уточнение расчетов потребности в автомобильном транспорте для проведения эвакуацио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нтроль за состоянием и готовностью транспорта, выделяемого для проведения эвакуационных перевоз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2) при режиме повышенной готовнос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работу по уточнению расчетов потребности в транспорте для эвакуационных перевоз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работу по дооборудованию грузового транспорта для вывоза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 предложения председателю комиссии по вопросам транспортн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при режиме чрезвычай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и контролирует поставку транспорта на пункты посадки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 предложения председателю эвакуационной комиссии по принятию решений в сложившейся обстанов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чальника группы  учета эвакуируемого населения 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и 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«Шумячский район»  Смолен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Начальник группы учета эвакуируемого населения и информации подчиняется председателю эвакуационной комиссии муниципального образования «Шумячский район»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моленской области. Он отвечает за сбор и постоянную корректировку данных о численности всех категорий населения, подлежащего эвакуации в места временного размещения, сбор, обобщение, анализ и представление информации о ходе эвакуационных мероприятий председателю эвакуацион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учета эвакуируемого населения и информации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) при режиме повседневной деятельности: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организует работу по сбору и уточнению информации о численности населения подлежащего эвакуации в пункты временного размещения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готовит предложения председателю эвакуационной комиссии по совершенствованию учета населения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 режиме повышенной готовности: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организует работу по сбору, обобщению и анализу информации об обстановке в ходе эвакуации, докладывает председателю эвакуационной комиссии о представленной информации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организует через средства массовой информации  доведение информации о  складывающейся в ходе эвакуации обстановке до населения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организует работу по уточнению эвакуационных списков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организует  информационное обеспечение работы эвакуационной комиссии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при</w:t>
      </w:r>
      <w:r>
        <w:rPr>
          <w:b/>
          <w:sz w:val="28"/>
          <w:szCs w:val="28"/>
        </w:rPr>
        <w:t xml:space="preserve"> режиме чрезвычайной ситуации: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организует  через средства массовой информации доведение до населения информации о начале эвакуации, правилах поведения и порядок действий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организует контроль за ходом прибытия  эвакуируемого населения на сборные эвакуационные пункты и его учетом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организует работу по сбору информации о ходе выдвижения, перемещения эвакуационных колонн по маршрутам эвакуации и прибытия в конечные пункты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организует доведение информации о сложившейся обстановке, а также ее изменении в ходе  эвакуации до насел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sz w:val="28"/>
          <w:szCs w:val="28"/>
        </w:rPr>
        <w:t>готовит доклады председателю эвакуационн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местителя начальника группы  учета эвакуируемого населения и информации 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«Шумячский район»  Смолен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Заместитель начальника группы подчиняется начальнику группы и работает под его непосредственным руководством. Он отвечает за сбор и постоянную корректировку данных о численности эваконаселения, анализ и представление информации о хода эвакомероприятий начальнику группы. Оставаясь за начальника группы, исполняет его обязанности в полном объ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начальника группы учета эвакуируемого населения и информации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) при режиме повседневной деятельности: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организует работу по сбору и уточнению информации о численности населения подлежащего эвакуации в пункты временного размещения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готовит предложения начальнику группы  по совершенствованию учета населения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 режиме повышенной готовности: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организует работу по сбору, обобщению и анализу информации об обстановке в ходе эвакуации, докладывает председателю эвакуационной комиссии о представленной информации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организует  информационное обеспечение работы эвакуационной комиссии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 режиме чрезвычайной ситуации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организует  через средства массовой информации доведение до населения информации о начале эвакуации, правилах поведения и порядок действий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организует доведение информации о сложившейся обстановке, а также ее изменении в ходе  эвакуации до насел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 доклады начальнику группы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лена группы  учета эвакуируемого населения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«Шумячский район»  Смолен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Член группы учета эвакуируемого населения и информации подчиняется начальнику и заместителю начальника группы учета эвакуируемого населения и информации.  Он отвечает за сбор и постоянную корректировку данных о численности всех категорий населения, подлежащего эвакуации в места временного размещ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группы учета эвакуируемого населения и информации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 при режиме повседневной деятельности: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готовит предложения председателю эвакуационной комиссии по совершенствованию учета населения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bCs/>
          <w:sz w:val="28"/>
          <w:szCs w:val="28"/>
        </w:rPr>
        <w:t xml:space="preserve"> при</w:t>
      </w:r>
      <w:r>
        <w:rPr>
          <w:b/>
          <w:sz w:val="28"/>
          <w:szCs w:val="28"/>
        </w:rPr>
        <w:t xml:space="preserve"> режиме повышенной готовности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работу по уточнению эвакуационных списков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b/>
          <w:sz w:val="28"/>
          <w:szCs w:val="28"/>
        </w:rPr>
        <w:t xml:space="preserve"> при режиме чрезвычайной ситуации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контроль за ходом прибытия  эвакуируемого населения на сборные эвакуационные пункты и его учетом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организует работу по сбору информации о ходе выдвижения, перемещения эвакуационных колонн по маршрутам эвакуации и прибытия в конечные пунк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чальника группы организации  </w:t>
      </w:r>
      <w:r>
        <w:rPr>
          <w:b/>
          <w:sz w:val="28"/>
          <w:szCs w:val="28"/>
        </w:rPr>
        <w:t xml:space="preserve"> раз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вакуируемого населения </w:t>
      </w:r>
      <w:r>
        <w:rPr>
          <w:b/>
          <w:bCs/>
          <w:sz w:val="28"/>
          <w:szCs w:val="28"/>
        </w:rPr>
        <w:t xml:space="preserve"> 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«Шумячский район» 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группы организации  размещения эвакуируемого населения  подчиняется председателю эвакуационной комиссии муниципального образования  «Шумяч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и отвечает за подготовку пунктов временного размещения и размещение эвакуируемого населения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чальник группы организации  размещения эвакуируемого населения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мирное врем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зработкой планов приема и размещения эвакуируемого населения в пунктах временного разме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ует контрольные проверки готовности эвакуационных органов к приему и размещению эвакуируемого населения в пунктах временного разме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местно с сектором по делам ГО и ЧС  и службой по делам ГО и ЧС  безопасного района осуществляет планирование использования общественных зданий в пунктах временного размещения для размещения эвакуируемого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контроль за состоянием общественных зданий и сооружений, запланированных для размещения эвакуируемого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атывает и представляет председателю эвакуационной комиссии предложения по вопросам размещения эвакуируемого населения в пунктах временного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ри режиме повышенной готовност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осуществляет взаимодействие  с эвакуационной  комиссией муниципального образования безопасного района  по уточнению планов   приема и размещения эвакуируемого  населения в местах временного размещ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ролирует ход приведения приемных эвакуационных органов в местах временного размещения к выполнению задач по приему и размещению эвакуируемого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ролирует ход приведения мест временного размещения в готовность к приему и размещению эвакуируемого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3) при режиме чрезвычайной ситуа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прибытие эвакуируемого населения на приемные пункты эвакуации и дальнейшее размещение в местах временного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сбор, обобщение поступающей информации о ходе прибытия и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ладывает председателю эвакуационной комиссии о выполненных мероприятиях по приему и размещению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едложения о корректировке, изменениях и дополнениях планов приема и размещения населения в соответствии с обстан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местителя начальника  группы организации  </w:t>
      </w:r>
      <w:r>
        <w:rPr>
          <w:b/>
          <w:sz w:val="28"/>
          <w:szCs w:val="28"/>
        </w:rPr>
        <w:t xml:space="preserve"> раз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вакуируемого населения</w:t>
      </w:r>
      <w:r>
        <w:rPr>
          <w:b/>
          <w:bCs/>
          <w:sz w:val="28"/>
          <w:szCs w:val="28"/>
        </w:rPr>
        <w:t xml:space="preserve"> 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«Шумячский район»  Смолен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начальника группы организации размещения эвакуируемого населения  подчиняется начальнику группы и работает под его руководством. Отвечает за приведение эвакоприемных органов в готовность к выполнению задач по приему и размещению эваконаселения в местах временного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меститель начальника группы организации размещения эвакуируемого населени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) при режиме повседневной деятель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ует контрольные проверки готовности эвакуационных органов к приему и размещению эваконаселения в загородной з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сектором по делам ГО и ЧС  и службой по делам ГО и ЧС  безопасного района осуществляет планирование использования общественных зданий в пунктах временного размещения для размещения эвакуируемого населения;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2) при режиме повышенной готов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ролирует ход приведения приемных эвакуационных органов в местах временного размещения к выполнению задач по приему и размещению эвакуируемого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ролирует ход приведения мест временного размещения в готовность к приему и размещению эвакуируемого населе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при режиме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ет сбор, обобщение поступающей информации о ходе прибытия и размещения эвакуируемого населения;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редставляет доклады начальнику группы о выполненных мероприятиях по приему и размещению эвако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лена группы организации  </w:t>
      </w:r>
      <w:r>
        <w:rPr>
          <w:b/>
          <w:sz w:val="28"/>
          <w:szCs w:val="28"/>
        </w:rPr>
        <w:t xml:space="preserve"> раз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вакуируемого населения</w:t>
      </w:r>
      <w:r>
        <w:rPr>
          <w:b/>
          <w:bCs/>
          <w:sz w:val="28"/>
          <w:szCs w:val="28"/>
        </w:rPr>
        <w:t xml:space="preserve"> 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«Шумячский район»  Смолен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лен  группы подчиняется начальнику группы организации размещения эвакуируемого населения  и работает под его руководством. Отвечает за планирование использования общественных зданий в загородной зоне для размещения организаций и объектов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) при режиме повседневной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стоянием общественных зданий и сооружений, запланированных для размещения эвакуируемого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атывает и представляет председателю эвакуационной комиссии предложения по вопросам размещения эвакуируемого населения в пунктах временного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ри режиме повышенной готов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контроль за уточнением планов приема и размещения населения в местах временного размещения в соответствии со сложившейся обстановк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ролирует ход приведения мест временного размещения в готовность к приему и размещению эвакуируемого населе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3) при режиме чрезвычайной ситуации: </w:t>
      </w:r>
      <w:r>
        <w:rPr>
          <w:sz w:val="28"/>
          <w:szCs w:val="28"/>
        </w:rPr>
        <w:t>- осуществляет сбор, обобщение поступающей информации о ходе прибытия и размещения эвако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товит предложения о корректировке, изменениях и дополнениях планов приема и размещения населения в соответствии с обстан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чальника группы эвакуации материальных и культур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нностей 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«Шумячский район»  Смолен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чальник группы эвакуации материальных и культурных ценностей подчиняется председателю эвакуационной комиссии муниципального образования  «Шумяч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и отвечает за ведение учета материальных и культурных ценностей, подлежащих эвакуации в пункты временного размещения, обеспечение их сохранности в период эвакуации и размещение в пунктах времен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чальник группы эвакуации материальных и культурных ценност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) при режиме повседневной деятельност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организует совместно с предприятиями, организациями, учреждениями учет материальных и культурных ценностей, подлежащих эвакуации в пункты временного размещения, и осуществляет контроль за его ведение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организует планирование мест размещения материальных и культурных ценностей в пунктах временного размещ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совместно с транспортными органами осуществляет расчет потребности в транспорте для вывоза в пункты временного размещения материальных и культурных ценност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совместно с органами внутренних дел осуществляет расчет потребности в личном составе, необходимом для организации охраны материальных и культурных ценностей в местах погрузки, на маршрутах эвакуации и в пунктах временного размещ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готовит предложения председателю эвакуационной комиссии</w:t>
      </w:r>
      <w:r>
        <w:rPr>
          <w:sz w:val="28"/>
          <w:szCs w:val="28"/>
        </w:rPr>
        <w:t xml:space="preserve"> муниципального образования безопасного района о совершенствовании организации планирования и проведения эвакуации материальных и культурных ценностей в пункты временного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ри режиме повышенной готовност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организует и контролирует на предприятиях, в организациях и учреждениях подготовку к вывозу материальных и культурных ценностей, подлежащих эвакуации в соответствии с перечням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уточняет с транспортными органами  расчеты потребности в транспорте для вывоза в пункты временного размещения материальных и культурных ценност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контролирует подготовку приемных эвакуационных органов в пунктах временного размещения к приему и размещению материальных и культурных ценностей, а также организацию охраны мест выгрузки и размещения (складирования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уточняет совместно с органами внутренних дел  расчеты потребности в личном составе для организации охраны мест погрузки материальных и культурных ценностей  и их сопровождения на маршрутах эвакуац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готовит предложения председателю эвакуационной комиссии</w:t>
      </w:r>
      <w:r>
        <w:rPr>
          <w:sz w:val="28"/>
          <w:szCs w:val="28"/>
        </w:rPr>
        <w:t xml:space="preserve"> муниципального образования  безопасного района  для принятия решений в сложившейся обстанов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3) при режиме чрезвычайной ситуаци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организует и контролирует поставку транспорта к местам погрузки материальных и культурных ценност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организует и контролирует построение и выдвижение транспортных колонн по маршрутам эвакуации в пункты временного размещ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осуществляет сбор и обобщение информации о прибытии эвакуационных колонн к местам разгрузки в пунктах временного размещения и о размещении материальных и культурных ценност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организует и контролирует работу по охране мест погрузки, сопровождению на маршрутах эвакуации и в местах выгрузки материальных и культурных ценностей в пунктах временного размещ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ладывает председателю эвакуационной комиссии</w:t>
      </w:r>
      <w:r>
        <w:rPr>
          <w:sz w:val="28"/>
          <w:szCs w:val="28"/>
        </w:rPr>
        <w:t xml:space="preserve"> муниципального образования  безопасного района  о ходе эвакуации материальных и культурных ценностей, готовит предложения для принятия решений в сложившейся обстанов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местителя начальника группы эвакуации материальных 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льтурных ценностей 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«Шумячский район» 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меститель начальника группы подчиняется начальнику группы эвакуации материальных и культурных ценностей  и работает под его руководством и отвечает за ведение учета материальных и культурных ценностей, подлежащих эвакуации в пункты временного разм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таваясь за начальника группы, исполняет его обязанност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Заместитель начальника группы эвакуации материальных и культурных ц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ри режиме повседневной деятельност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организует совместно с предприятиями, организациями, учреждениями учет материальных и культурных ценностей, подлежащих эвакуации в пункты временного размещения, и осуществляет контроль за его ведение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организует планирование мест размещения материальных и культурных ценностей в пунктах временного размещ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совместно с транспортными органами осуществляет расчет потребности в транспорте для вывоза в пункты временного размещения материальных и культурных ценност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готовит предложения начальнику группы </w:t>
      </w:r>
      <w:r>
        <w:rPr>
          <w:sz w:val="28"/>
          <w:szCs w:val="28"/>
        </w:rPr>
        <w:t>о совершенствовании организации планирования и проведения эвакуации материальных и культурных ценностей в пункты временного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2) при режиме повышенной готовност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организует и осуществляет на предприятиях, в организациях и учреждениях подготовку к вывозу материальных и культурных ценностей, подлежащих эвакуации в соответствии с перечням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уточняет с транспортными органами  расчеты потребности в транспорте для вывоза в пункты временного размещения материальных и культурных ценност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контролирует подготовку приемных эвакуационных органов в пунктах временного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готовит предложения начальнику группы </w:t>
      </w:r>
      <w:r>
        <w:rPr>
          <w:sz w:val="28"/>
          <w:szCs w:val="28"/>
        </w:rPr>
        <w:t xml:space="preserve">для принятия решений в сложившейся обстанов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3) при режиме чрезвычайной ситуации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и контролирует поставку транспорта к местам погрузки материальных и культурных ценност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осуществляет сбор и обобщение информации о прибытии эвакуационных колонн к местам разгрузки в пунктах временного размещения и о размещении материальных и культурных ценност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кладывает начальнику группы </w:t>
      </w:r>
      <w:r>
        <w:rPr>
          <w:sz w:val="28"/>
          <w:szCs w:val="28"/>
        </w:rPr>
        <w:t>о ходе эвакуации материальных и культурных ценностей, готовит предложения для принятия решений в сложившейся обстанов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лена группы эвакуации материальных и культур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нностей 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«Шумячский район»  Смолен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Член группы эвакуации материальных и культурных ценностей подчиняется начальнику группы или его заместителю и отвечает обеспечение  сохранности материальных и культурных ценностей  в период эвакуации и размещение их в пунктах времен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Член группы эвакуации материальных и культурных ц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ри режиме повседневной деятельност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совместно с органами внутренних дел осуществляет расчет потребности в личном составе, необходимом для организации охраны материальных и культурных ценностей в местах погрузки, на маршрутах эвакуации и в пунктах временного размещ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готовит предложения начальнику группы </w:t>
      </w:r>
      <w:r>
        <w:rPr>
          <w:sz w:val="28"/>
          <w:szCs w:val="28"/>
        </w:rPr>
        <w:t>о совершенствовании организации планирования и проведения эвакуации материальных и культурных ценностей в пункты временного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2) при режиме повышенной готовност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контролирует подготовку приемных эвакуационных органов в пунктах временного размещения к приему и размещению материальных и культурных ценностей, а также организацию охраны мест выгрузки и размещения (складирования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уточняет совместно с органами внутренних дел  расчеты потребности в личном составе для организации охраны мест погрузки материальных и культурных ценностей  и их сопровождения на маршрутах эвакуац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готовит предложения начальнику группы </w:t>
      </w:r>
      <w:r>
        <w:rPr>
          <w:sz w:val="28"/>
          <w:szCs w:val="28"/>
        </w:rPr>
        <w:t xml:space="preserve">для принятия решений в сложившейся обстанов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при режиме чрезвычайной ситуаци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организует и контролирует построение и выдвижение транспортных колонн по маршрутам эвакуации в пункты временного размещ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организует и контролирует работу по охране мест погрузки, сопровождению на маршрутах эвакуации и в местах выгрузки материальных и культурных ценностей в пунктах временного размещ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кладывает начальнику группы </w:t>
      </w:r>
      <w:r>
        <w:rPr>
          <w:sz w:val="28"/>
          <w:szCs w:val="28"/>
        </w:rPr>
        <w:t>о ходе эвакуации материальных и культурных ценностей, готовит предложения для принятия решений в сложившейся обстано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44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2:00Z</dcterms:created>
  <dc:creator>user2</dc:creator>
  <dc:description/>
  <cp:keywords/>
  <dc:language>en-US</dc:language>
  <cp:lastModifiedBy>User</cp:lastModifiedBy>
  <cp:lastPrinted>2024-09-11T17:24:00Z</cp:lastPrinted>
  <dcterms:modified xsi:type="dcterms:W3CDTF">2024-09-13T06:22:00Z</dcterms:modified>
  <cp:revision>2</cp:revision>
  <dc:subject/>
  <dc:title> </dc:title>
</cp:coreProperties>
</file>