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08990" cy="866775"/>
            <wp:effectExtent l="0" t="0" r="0" b="0"/>
            <wp:docPr id="1" name="Буфер обмена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уфер обмена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</w:rPr>
        <w:t>«ШУМЯЧСКИЙ   РАЙОН» СМОЛЕНСКОЙ  ОБЛАСТИ</w:t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2"/>
        <w:tabs>
          <w:tab w:val="clear" w:pos="708"/>
          <w:tab w:val="left" w:pos="7655" w:leader="none"/>
        </w:tabs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  <w:u w:val="single"/>
        </w:rPr>
      </w:pPr>
      <w:r>
        <w:rPr>
          <w:szCs w:val="28"/>
        </w:rPr>
        <w:t>От 10.07.2024   № 323</w:t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</w:rPr>
      </w:pPr>
      <w:r>
        <w:rPr/>
        <w:t xml:space="preserve">          </w:t>
      </w:r>
      <w:r>
        <w:rPr>
          <w:sz w:val="28"/>
        </w:rPr>
        <w:t>п. Шумячи</w:t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О внесении изменений в постановление Администрации муниципального образования «Шумячский район» Смоленской области от 11.01.2013 г. № 2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  за</w:t>
      </w:r>
      <w:r>
        <w:rPr>
          <w:sz w:val="30"/>
          <w:szCs w:val="30"/>
          <w:shd w:fill="FFFFFF" w:val="clear"/>
        </w:rPr>
        <w:t>коном  Смоленской области от 10.06.2024 № 107-з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 xml:space="preserve">"О преобразовании муниципальных образований, входящих в состав муниципального образования "Шумячский район"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", </w:t>
      </w:r>
      <w:r>
        <w:rPr>
          <w:sz w:val="28"/>
          <w:szCs w:val="28"/>
        </w:rPr>
        <w:t>постановлением избирательной комиссии Смоленской области от 26.12.2012 № 88/552-2 «Об установлении единой нумерации избирательных участков, участков референдума, образуемых на территории Смоленской области»,</w:t>
      </w:r>
      <w:r>
        <w:rPr>
          <w:szCs w:val="28"/>
        </w:rPr>
        <w:t xml:space="preserve">  </w:t>
      </w:r>
      <w:r>
        <w:rPr>
          <w:sz w:val="28"/>
          <w:szCs w:val="28"/>
        </w:rPr>
        <w:t>по согласованию с территориальной избирательной комиссией муниципального образования «Шумячский район» Смоленской области,   Администрация муниципального образования «Шумячский район» Смоленской област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 О С Т А Н О В Л Я Е 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5"/>
        <w:ind w:left="0" w:firstLine="708"/>
        <w:rPr/>
      </w:pPr>
      <w:r>
        <w:rPr>
          <w:szCs w:val="28"/>
        </w:rPr>
        <w:t>1. Внести в постановление Администрации муниципального образования «Шумячский район» Смоленской области от 11.01.2013 г. № 2 «Об образовании избирательных участков, участков референдума на территории муниципального образования «Шумячский район» Смоленской области» (в редакции от 18.06.2013 г. № 284,  от  23.03.2015 г.  № 187,  от  23.04.2015 г.  № 258,  от 19.08.2015 г.  № 487,       от  03.09.2015г.  № 536,  от  08.06.2016 г.  № 458,  от  22.07.2016 г.  № 543,                от  14.12.2017 г.  № 791,  от  12.03.2018 г.  № 95,  от  05.03.2020г. №117,  от  28.08.2020г.  №418,  от 19.02.2021г. №79,  от  14.02.2023г. №70,  от  30.08.2023г.  № 397,  от  23.11.2023г. №545</w:t>
      </w:r>
      <w:r>
        <w:rPr>
          <w:rFonts w:eastAsia="Times New Roman"/>
          <w:szCs w:val="28"/>
          <w:lang w:eastAsia="ru-RU"/>
        </w:rPr>
        <w:t xml:space="preserve">) </w:t>
      </w:r>
      <w:r>
        <w:rPr>
          <w:szCs w:val="28"/>
        </w:rPr>
        <w:t xml:space="preserve"> (далее –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Cs w:val="28"/>
        </w:rPr>
      </w:pPr>
      <w:r>
        <w:rPr>
          <w:szCs w:val="28"/>
        </w:rPr>
        <w:t>1.1.Приложение  к  постановлению изложить  в  новой  редакции (прилагается)</w:t>
      </w:r>
    </w:p>
    <w:p>
      <w:pPr>
        <w:pStyle w:val="Style25"/>
        <w:tabs>
          <w:tab w:val="clear" w:pos="708"/>
          <w:tab w:val="left" w:pos="709" w:leader="none"/>
        </w:tabs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 Настоящее постановление вступает в силу со дня  его подписания.</w:t>
      </w:r>
    </w:p>
    <w:p>
      <w:pPr>
        <w:pStyle w:val="Style25"/>
        <w:ind w:left="0" w:firstLine="708"/>
        <w:rPr/>
      </w:pPr>
      <w:r>
        <w:rPr>
          <w:szCs w:val="28"/>
        </w:rPr>
        <w:t>3. Настоящее постановление подлежит  официальному  опубликованию  в газете «Шумячка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. Главы муниципального образования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умячский район»  Смоленской области</w:t>
        <w:tab/>
      </w:r>
      <w:r>
        <w:rPr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А. Варсанова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right="-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387" w:right="-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387" w:right="-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387" w:right="-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387" w:right="-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387" w:right="-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387" w:right="-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387" w:right="-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387" w:right="-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387" w:right="-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387" w:right="-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387" w:right="-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387" w:right="-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387" w:right="-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387" w:right="-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387" w:right="-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387" w:right="-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387" w:right="-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387" w:right="-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387" w:right="-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387" w:right="-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387" w:right="-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387" w:right="-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387" w:right="-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387" w:right="-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387" w:right="-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387" w:right="-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387" w:right="-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387" w:right="-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387" w:right="-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387" w:right="-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387" w:right="-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387" w:right="-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387" w:right="-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387" w:right="-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387" w:right="-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</w:t>
      </w:r>
    </w:p>
    <w:p>
      <w:pPr>
        <w:pStyle w:val="Normal"/>
        <w:ind w:left="5387" w:right="-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 постановлению Администрации муниципального образования «Шумячский  район» Смоленской области от 11.01.2013 № 2 </w:t>
        <w:br/>
        <w:t xml:space="preserve">(в редакции постановлений Администрации муниципального образования «Шумячский район» Смоленской области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ar-SA"/>
        </w:rPr>
        <w:t xml:space="preserve">                             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от 18.06.2013 г. № 284,  от  23.03.2015 г.  № 187,  от  23.04.2015 г.  № 258,  от 19.08.2015 г.  № 487,   от  03.09.2015г.  № 536,  от  08.06.2016 г.  № 458,  от  22.07.2016 г.  № 543,  от  14.12.2017 г.  № 791,  от  12.03.2018 г.  № 95,  от  05.03.2020г. №117,  от  28.08.2020г.  № 418,  от  19.02.2021г. №79,  от 15.03.2021г. №113, от  14.02.2023г. №70, от  30.08.2023г.  №397,  от  23.11.2023г. №545,  от  10.07.2024 №323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ind w:hanging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Избирательные участки, участки референдума, </w:t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образуемые на территории муниципального образования </w:t>
        <w:br/>
        <w:t>«Шумячский  район» Смоленской области</w:t>
      </w:r>
    </w:p>
    <w:p>
      <w:pPr>
        <w:pStyle w:val="Normal"/>
        <w:ind w:right="-1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47"/>
        <w:gridCol w:w="48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right="-1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right="-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омер избирательного участка, участка референдум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right="-1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Границы избирательного участка, участка референд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    № 740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участковой избирательной комиссии: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Шумячи,  ул.Советская, д. 75, помещение досугового  центра «Юность»,  тел. 4-71-50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есто нахождения помещения для голосования: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Шумячи,  ул.Советская, д. 75, помещение  досугового  центра «Юность», тел. 4-71-50.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Шумячи</w:t>
            </w:r>
          </w:p>
          <w:p>
            <w:pPr>
              <w:pStyle w:val="Normal"/>
              <w:ind w:right="-59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ицы:</w:t>
            </w:r>
          </w:p>
          <w:p>
            <w:pPr>
              <w:pStyle w:val="Normal"/>
              <w:ind w:right="-59" w:hanging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азарная, Высокая, Дорожная, Кирпичный завод,  Коммунальная, Комсомольская, Маяковского, Мира, Мюдовская, Октябрьская, Полевая, Понятовская, Садовая, Советская  ( от   дома №  1  до  дома  № 103  включительно,  нечетная  сторона  от  дома  № 105  до  дома  №  109  включительно,  от  дома  № 111  до  дома  № 123 включительно); Спортивная, Шумовская, Энергетиков;</w:t>
            </w:r>
          </w:p>
          <w:p>
            <w:pPr>
              <w:pStyle w:val="Normal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еулки: </w:t>
            </w:r>
          </w:p>
          <w:p>
            <w:pPr>
              <w:pStyle w:val="Normal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мунальный,  Комсомольский.</w:t>
            </w:r>
          </w:p>
        </w:tc>
      </w:tr>
      <w:tr>
        <w:trPr>
          <w:trHeight w:val="9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бирательный участок № 741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сто нахождения участковой избирательной комиссии: </w:t>
            </w:r>
          </w:p>
          <w:p>
            <w:pPr>
              <w:pStyle w:val="Normal"/>
              <w:spacing w:lineRule="exact" w:line="240"/>
              <w:ind w:right="-1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Шумячи,  ул.Советская,  д.109, помещение  районного  Дома культуры,  тел.4-13-31.</w:t>
            </w:r>
          </w:p>
          <w:p>
            <w:pPr>
              <w:pStyle w:val="Normal"/>
              <w:spacing w:lineRule="exact" w:line="240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сто нахождения помещения для голосования: 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Шумячи,  ул.Советская,  д.109, помещение  районного  Дома  культуры,  тел.4-13-31.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Шумячи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лицы: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, Ельнинская, Заводская, Заречная, Интернациональная, Лесная, Лесхоз, Луговая, Льнозавод, Мелиоративная, Музыкальная, Окружная, Парковая, Первомайская, Пионерская, Почтовая, Пролетарская, Санаторная школа,  Сельхозтехника, Советской Армии, Советская (четная  сторона  от  дома № 104 до  дома № 110  включительно, от  дома              № 125 до  дома  №151А включительно), Форпост, Школьная,  8 Марта;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 xml:space="preserve">переулки:  </w:t>
            </w:r>
          </w:p>
          <w:p>
            <w:pPr>
              <w:pStyle w:val="Normal"/>
              <w:ind w:right="-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агарина, 1-й и 2-й Заводской, Пионерский, 1-й и 2-й Советской Армии, Советский, Школьны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7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742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сто нахождения участковой избирательной комиссии: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 w:val="24"/>
                <w:szCs w:val="24"/>
              </w:rPr>
              <w:t>д.Озерная,    ул.Руссковская,  д. 24, помещение  школы,    тел. 4-20-23.</w:t>
            </w:r>
          </w:p>
          <w:p>
            <w:pPr>
              <w:pStyle w:val="Normal"/>
              <w:spacing w:lineRule="exact" w:line="240"/>
              <w:ind w:right="-1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сто нахождения помещения для голосования: </w:t>
            </w:r>
          </w:p>
          <w:p>
            <w:pPr>
              <w:pStyle w:val="Normal"/>
              <w:spacing w:lineRule="exact" w:line="240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.Озерная,    ул.Руссковская,  д. 24, помещение школы,     тел. 4-20-2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ревни: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гдановка,  Дубовицкие  Навины,  Крымки,  .Навины,  Озерная,  Песчанка,  Пожога,    Серковка,  Серый  Камень,  Тишковка Поселок Займище.</w:t>
            </w:r>
            <w:r>
              <w:rPr>
                <w:rFonts w:eastAsia="Times New Roman" w:cs="Helvetica" w:ascii="Helvetica" w:hAnsi="Helvetica"/>
                <w:color w:val="1A1A1A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Helvetica" w:hAnsi="Helvetica" w:eastAsia="Times New Roman" w:cs="Helvetica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1A1A1A"/>
                <w:sz w:val="24"/>
                <w:szCs w:val="24"/>
                <w:lang w:eastAsia="ru-RU"/>
              </w:rPr>
            </w:r>
          </w:p>
          <w:tbl>
            <w:tblPr>
              <w:tblW w:w="102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743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сто нахождения участковой избирательной комиссии: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Гневково, д.28,  помещение Гневковского сельского Дома культуры, тел. 2-53-34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-1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сто нахождения помещения для голосования: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Гневково, д.28,  помещение Гневковского сельского Дома культуры, тел. 2-53-34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Деревни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Буда, Ворошиловка, Гневково, Курцево, Локотец, Лысовка, Масловка, Незабудкино, Погорелово, Пустосел, Рязаново-Азенчеево, Рязаново-Ворошилово, Рязаново – Село, Шумовка.</w:t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Поселок Шумовка.</w:t>
            </w:r>
          </w:p>
        </w:tc>
      </w:tr>
      <w:tr>
        <w:trPr>
          <w:trHeight w:val="3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746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сто нахождения участковой избирательной комиссии: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.Снегиревка, ул.Молодежная, д.1, помещение Снегиревского сельского Дома культуры, тел. 2-35-19.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сто нахождения помещения для голосования: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негиревка,  ул.Молодежная, д.1, помещение Снегиревского сельского Дома культуры, тел. 2-35-19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ревни: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алахоновка, Веремьев, Глуменка, Днесино, Иванов Стан,       Ильинка,                  </w:t>
            </w:r>
            <w:r>
              <w:rPr>
                <w:sz w:val="24"/>
                <w:szCs w:val="24"/>
              </w:rPr>
              <w:t>Иловня, Иоргиново, Комиссаровк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sz w:val="24"/>
                <w:szCs w:val="24"/>
              </w:rPr>
              <w:t xml:space="preserve">Малеевка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овое Заселье, Ожеги,</w:t>
            </w:r>
            <w:r>
              <w:rPr>
                <w:sz w:val="24"/>
                <w:szCs w:val="24"/>
              </w:rPr>
              <w:t xml:space="preserve"> Орловка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алом,</w:t>
            </w:r>
            <w:r>
              <w:rPr>
                <w:sz w:val="24"/>
                <w:szCs w:val="24"/>
              </w:rPr>
              <w:t xml:space="preserve">  Петуховка, Погуляевка, Поповка, Починичи,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негиревка, Старое Заселье, Халиповка,  Яново.</w:t>
            </w:r>
          </w:p>
        </w:tc>
      </w:tr>
      <w:tr>
        <w:trPr>
          <w:trHeight w:val="2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748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сто нахождения участковой избирательной комиссии: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вомайский, ул.Советская,  д.4А,  помещение  Первомайского сельского  Дома  культуры, тел. 2-62-67.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сто нахождения помещения для голосования: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вомайский, ул.Советская,  д.4А,  помещение  Первомайского сельского  Дома  культуры, тел. 2-62-67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ревни: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ая Игнатовка, Вежники, Власково, Гераськовка, Дубровка, Крутояки, Малая Игнатовка, Поповка, Слобода, Чернатка, Шибнево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Щемиловка.</w:t>
            </w:r>
          </w:p>
          <w:p>
            <w:pPr>
              <w:pStyle w:val="Normal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ло Первомайский.</w:t>
            </w:r>
          </w:p>
        </w:tc>
      </w:tr>
      <w:tr>
        <w:trPr>
          <w:trHeight w:val="3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749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сто нахождения участковой избирательной комиссии: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Русское, д.186, помещение Администрации Руссковского сельского поселения,                           тел. 2-45-04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сто нахождения помещения для голосования: 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Русское, д.186, помещение Администрации Руссковского сельского поселения,                            тел. 2-45-0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ревни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Авдепо, Большая Буда, Брозданы, Будище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родец,  Дубовица,  </w:t>
            </w:r>
            <w:r>
              <w:rPr>
                <w:sz w:val="24"/>
                <w:szCs w:val="24"/>
              </w:rPr>
              <w:t>Загустин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Иолово, Косачевка, Костюковка, Котовка, Микуличи, Мостище,  Петровичи, Полицкое, Поташ, Рахутино, Селюты, Теклевка, Ховратовка, Хоронево.</w:t>
            </w:r>
          </w:p>
          <w:p>
            <w:pPr>
              <w:pStyle w:val="Normal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ло  Русское, село  Хоронево.</w:t>
            </w:r>
          </w:p>
        </w:tc>
      </w:tr>
      <w:tr>
        <w:trPr>
          <w:trHeight w:val="2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752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сто нахождения участковой избирательной комиссии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.Понятовка, ул.Первомайская, д.6, помещение Администрации Понятовского сельского поселения, тел. 2-51-71.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.Место нахождения помещения для голосования:                                                                   ст.Понятовка, ул. Первомайская, д.6, помещение Администрации Понятовского сельского поселения, тел. 2-51-7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ревни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огачево,  </w:t>
            </w:r>
            <w:r>
              <w:rPr>
                <w:sz w:val="24"/>
                <w:szCs w:val="24"/>
              </w:rPr>
              <w:t xml:space="preserve">Бычки, Глушково, Дубовичка, Дунаевщина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веринка, </w:t>
            </w:r>
            <w:r>
              <w:rPr>
                <w:sz w:val="24"/>
                <w:szCs w:val="24"/>
              </w:rPr>
              <w:t xml:space="preserve">Зимницы, Зубова Буда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ирякинка,   </w:t>
            </w:r>
            <w:r>
              <w:rPr>
                <w:sz w:val="24"/>
                <w:szCs w:val="24"/>
              </w:rPr>
              <w:t xml:space="preserve">Краснополье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риволес, </w:t>
            </w:r>
            <w:r>
              <w:rPr>
                <w:sz w:val="24"/>
                <w:szCs w:val="24"/>
              </w:rPr>
              <w:t xml:space="preserve">Липовка, Новый Стан, Осово –1, Осово –2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лушкино </w:t>
            </w:r>
            <w:r>
              <w:rPr>
                <w:sz w:val="24"/>
                <w:szCs w:val="24"/>
              </w:rPr>
              <w:t>Пожарь, Понятовка,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росковино,  Прудок,  </w:t>
            </w:r>
            <w:r>
              <w:rPr>
                <w:sz w:val="24"/>
                <w:szCs w:val="24"/>
              </w:rPr>
              <w:t xml:space="preserve">Савочкина Паломь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амолюбово, Старшевка, </w:t>
            </w:r>
            <w:r>
              <w:rPr>
                <w:sz w:val="24"/>
                <w:szCs w:val="24"/>
              </w:rPr>
              <w:t>Стрекайлово.             Село Глушково.</w:t>
            </w:r>
          </w:p>
          <w:p>
            <w:pPr>
              <w:pStyle w:val="Normal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танция  Понятовка.</w:t>
            </w:r>
          </w:p>
        </w:tc>
      </w:tr>
      <w:tr>
        <w:trPr>
          <w:trHeight w:val="2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753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сто нахождения участковой избирательной комиссии: 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.Надейковичи, д.77, помещение Администрации Надейковичского  сельского поселения,   тел. 2-43-83.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сто нахождения помещения для голосования:                                                              </w:t>
            </w:r>
            <w:r>
              <w:rPr>
                <w:sz w:val="24"/>
                <w:szCs w:val="24"/>
              </w:rPr>
              <w:t>д.Надейковичи, д.77, помещение Администрации Надейковичского  сельского поселения,     тел. 2-43-8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ревни:</w:t>
            </w:r>
          </w:p>
          <w:p>
            <w:pPr>
              <w:pStyle w:val="Normal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абичевка, Бедня, Вигурина Поляна, Галеевка, Гостинка, Дорожковка, Дружба, Дубровка, Зимонино, Комаровичи, Короблево,  Королишки, Круторовка, Курганово, Ляховичи, Надейковичи, Осетище, Пнево, Полохов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sz w:val="24"/>
                <w:szCs w:val="24"/>
              </w:rPr>
              <w:t xml:space="preserve">Прудо-Поляна, Сергеевка, Соколянка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Студенец,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Титовка, Тихиль, Холмы, Явкино,  Яновка,  Яченье.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rFonts w:eastAsia="Times New Roman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vertAlign w:val="superscript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f2fc2fs14fb">
    <w:name w:val="ff2 fc2 fs14 fb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f2fc2fs14">
    <w:name w:val="ff2 fc2 fs14"/>
    <w:qFormat/>
    <w:rPr>
      <w:rFonts w:ascii="Times New Roman" w:hAnsi="Times New Roman" w:cs="Times New Roman"/>
    </w:rPr>
  </w:style>
  <w:style w:type="character" w:styleId="Style17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eastAsia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eastAsia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11">
    <w:name w:val="Основной текст (11)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Style18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21">
    <w:name w:val="Сноска (2)_"/>
    <w:qFormat/>
    <w:rPr>
      <w:rFonts w:eastAsia="Times New Roman"/>
      <w:sz w:val="23"/>
      <w:szCs w:val="23"/>
      <w:shd w:fill="FFFFFF" w:val="clear"/>
    </w:rPr>
  </w:style>
  <w:style w:type="character" w:styleId="Style21">
    <w:name w:val="Сноска_"/>
    <w:qFormat/>
    <w:rPr>
      <w:rFonts w:eastAsia="Times New Roman"/>
      <w:sz w:val="27"/>
      <w:szCs w:val="27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Corbel" w:hAnsi="Corbel" w:eastAsia="Corbel" w:cs="Corbel"/>
      <w:spacing w:val="-10"/>
      <w:sz w:val="22"/>
      <w:szCs w:val="22"/>
      <w:shd w:fill="FFFFFF" w:val="clear"/>
      <w:lang w:val="en-US"/>
    </w:rPr>
  </w:style>
  <w:style w:type="character" w:styleId="5TimesNewRoman135pt0pt">
    <w:name w:val="Основной текст (5) + Times New Roman;13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5TimesNewRoman115pt0pt">
    <w:name w:val="Основной текст (5) + Times New Roman;11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61">
    <w:name w:val="Основной текст (6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8">
    <w:name w:val="Основной текст (8)_"/>
    <w:qFormat/>
    <w:rPr>
      <w:rFonts w:eastAsia="Times New Roman"/>
      <w:sz w:val="15"/>
      <w:szCs w:val="15"/>
      <w:shd w:fill="FFFFFF" w:val="clear"/>
    </w:rPr>
  </w:style>
  <w:style w:type="character" w:styleId="7">
    <w:name w:val="Основной текст (7)_"/>
    <w:qFormat/>
    <w:rPr>
      <w:rFonts w:eastAsia="Times New Roman"/>
      <w:b/>
      <w:bCs/>
      <w:sz w:val="23"/>
      <w:szCs w:val="23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22">
    <w:name w:val="Подпись к таблице_"/>
    <w:qFormat/>
    <w:rPr>
      <w:rFonts w:eastAsia="Times New Roman"/>
      <w:sz w:val="23"/>
      <w:szCs w:val="23"/>
      <w:shd w:fill="FFFFFF" w:val="clear"/>
    </w:rPr>
  </w:style>
  <w:style w:type="character" w:styleId="9">
    <w:name w:val="Основной текст (9)_"/>
    <w:qFormat/>
    <w:rPr>
      <w:rFonts w:eastAsia="Times New Roman"/>
      <w:b/>
      <w:bCs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BookAntiqua115pt">
    <w:name w:val="Основной текст + Book Antiqua;11;5 pt;Полужирный;Курсив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Основной текст с отступом Знак"/>
    <w:qFormat/>
    <w:rPr>
      <w:rFonts w:eastAsia="Times New Roman"/>
    </w:rPr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 w:val="26"/>
      <w:szCs w:val="20"/>
    </w:rPr>
  </w:style>
  <w:style w:type="paragraph" w:styleId="List">
    <w:name w:val="List"/>
    <w:basedOn w:val="Normal"/>
    <w:pPr>
      <w:widowControl w:val="false"/>
      <w:ind w:left="283" w:hanging="283"/>
      <w:jc w:val="left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rFonts w:eastAsia="Times New Roman"/>
      <w:sz w:val="24"/>
      <w:szCs w:val="20"/>
    </w:rPr>
  </w:style>
  <w:style w:type="paragraph" w:styleId="12">
    <w:name w:val="заголовок 1"/>
    <w:basedOn w:val="Normal"/>
    <w:next w:val="Normal"/>
    <w:qFormat/>
    <w:pPr>
      <w:keepNext w:val="true"/>
      <w:ind w:hanging="0"/>
      <w:jc w:val="center"/>
    </w:pPr>
    <w:rPr>
      <w:rFonts w:eastAsia="Times New Roman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0" w:before="300" w:after="420"/>
      <w:ind w:hanging="0"/>
      <w:jc w:val="left"/>
      <w:outlineLvl w:val="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Обычный (веб)"/>
    <w:basedOn w:val="Normal"/>
    <w:qFormat/>
    <w:pPr>
      <w:ind w:hanging="0"/>
      <w:jc w:val="left"/>
    </w:pPr>
    <w:rPr>
      <w:rFonts w:ascii="Verdana" w:hAnsi="Verdana" w:eastAsia="Times New Roman" w:cs="Verdana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maligncenter">
    <w:name w:val="imalign_center"/>
    <w:basedOn w:val="Normal"/>
    <w:qFormat/>
    <w:pPr>
      <w:ind w:hanging="0"/>
      <w:jc w:val="center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  <w:ind w:hanging="500"/>
      <w:jc w:val="left"/>
    </w:pPr>
    <w:rPr>
      <w:rFonts w:eastAsia="Times New Roman"/>
      <w:sz w:val="27"/>
      <w:szCs w:val="27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Verdana" w:hAnsi="Verdana" w:eastAsia="Verdana" w:cs="Verdana"/>
      <w:sz w:val="17"/>
      <w:szCs w:val="17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exact" w:line="528"/>
      <w:ind w:hanging="0"/>
      <w:jc w:val="center"/>
    </w:pPr>
    <w:rPr>
      <w:rFonts w:eastAsia="Times New Roman"/>
      <w:sz w:val="23"/>
      <w:szCs w:val="23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322"/>
      <w:ind w:hanging="0"/>
    </w:pPr>
    <w:rPr>
      <w:rFonts w:eastAsia="Times New Roman"/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2"/>
      <w:ind w:hanging="0"/>
      <w:jc w:val="center"/>
    </w:pPr>
    <w:rPr>
      <w:rFonts w:ascii="Corbel" w:hAnsi="Corbel" w:eastAsia="Corbel" w:cs="Corbel"/>
      <w:spacing w:val="-10"/>
      <w:sz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eastAsia="Times New Roman"/>
      <w:sz w:val="15"/>
      <w:szCs w:val="1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eastAsia="Times New Roman"/>
      <w:b/>
      <w:bCs/>
      <w:sz w:val="23"/>
      <w:szCs w:val="23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eastAsia="Times New Roman"/>
      <w:sz w:val="23"/>
      <w:szCs w:val="23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ind w:hanging="0"/>
      <w:jc w:val="center"/>
    </w:pPr>
    <w:rPr>
      <w:rFonts w:eastAsia="Times New Roman"/>
      <w:b/>
      <w:bCs/>
      <w:sz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Palatino Linotype" w:hAnsi="Palatino Linotype" w:eastAsia="Palatino Linotype" w:cs="Palatino Linotype"/>
      <w:sz w:val="15"/>
      <w:szCs w:val="1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26:00Z</dcterms:created>
  <dc:creator>Кашанская</dc:creator>
  <dc:description/>
  <cp:keywords/>
  <dc:language>en-US</dc:language>
  <cp:lastModifiedBy>Кулешова И.В.</cp:lastModifiedBy>
  <cp:lastPrinted>2024-07-11T15:45:00Z</cp:lastPrinted>
  <dcterms:modified xsi:type="dcterms:W3CDTF">2024-07-11T12:47:00Z</dcterms:modified>
  <cp:revision>33</cp:revision>
  <dc:subject/>
  <dc:title>О признании утратившими силу некоторых нормативных правовых актов</dc:title>
</cp:coreProperties>
</file>