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sz w:val="20"/>
          <w:szCs w:val="20"/>
        </w:rPr>
        <w:drawing>
          <wp:inline distT="0" distB="0" distL="0" distR="0">
            <wp:extent cx="714375" cy="73342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МАЙСКОГО СЕЛЬСКОГО ПОСЕЛЕНИЯ                              ШУМЯЧСКОГО РАЙОНА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</w:p>
    <w:p>
      <w:pPr>
        <w:pStyle w:val="11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ппппПОСТАНОВЛЕНИЕ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 19.11. 2024 г.                 № 72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Первомайский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656" w:hRule="atLeast"/>
        </w:trPr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ервомайского  сельского поселения Шумячского района Смоленской области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Первомайского  сельского поселения Шумячского района Смоленской области, утвержденного решением Совета депутатов Первомайского сельского поселения Шумячского района Смоленской области от 30.11.2021г № 44 (в редакции от 29.03.2022 №11, от 14.12.2022г. №44, от 29.03.2023г. №3),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Администрация Первомайского сельского поселения Шумячского района Смоленской области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280"/>
        <w:ind w:right="141" w:firstLine="567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ервомайского сельского поселения Шумячского района Смоленской област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2. Настоящее постановление вступает в силу со дня его подписания и подлежит опубликованию </w:t>
      </w:r>
      <w:r>
        <w:rPr>
          <w:rFonts w:cs="Times New Roman" w:ascii="Times New Roman" w:hAnsi="Times New Roman"/>
          <w:sz w:val="28"/>
          <w:szCs w:val="28"/>
        </w:rPr>
        <w:t xml:space="preserve">в печатном средстве массовой информации органов местного самоуправления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Шумячского района Смоленской области «Первомайский вестник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ервомайского сельского поселения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Шумячского района Смоленской области                           С. В. Богрянцева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 постановлению Администрации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ервомайского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            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Шумячского  района  Смоленской   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.11.2024г. № 72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ервомай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Шумячского района 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Первомайского сельского поселения Шумячского района Смоленской области на 2025 год (далее также – Программа профилакти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Первомайского сельского поселения Шумяч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ервомайского сельского поселения Шумячского района Смолен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проблемам, на решение которых направле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а профилак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ятся случа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ненадлежащего содержания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bookmarkStart w:id="0" w:name="_Hlk82436369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еречень профилактических мероприятий, сроки (периодичность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оведения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647"/>
        <w:gridCol w:w="3123"/>
        <w:gridCol w:w="1990"/>
        <w:gridCol w:w="1674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52" w:before="0" w:after="200"/>
              <w:ind w:firstLine="187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кабр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Первомайского сельского поселения, уполномоченное лицо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течение год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кабр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 1 июня 2025 год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Первомайского сельского поселения, уполномоченное лицо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 1 июля 2025 года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Первомайского сельского поселения, уполномоченное лицо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 сфере благоустройства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 муниципального образования Первомайского сельского поселения Шумячского района Смолен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дин раз в год в отношении контролируемых лиц, приступающих к осуществлению деятельности в отношении объектов контроля, отнесенных к категории высокого риска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отношении иных контролируемых лиц – по мере необходимости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22272F"/>
          <w:sz w:val="20"/>
          <w:szCs w:val="20"/>
        </w:rPr>
      </w:pPr>
      <w:r>
        <w:rPr>
          <w:rFonts w:cs="Times New Roman" w:ascii="Times New Roman" w:hAnsi="Times New Roman"/>
          <w:color w:val="22272F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757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224"/>
        <w:gridCol w:w="2940"/>
      </w:tblGrid>
      <w:tr>
        <w:trPr>
          <w:trHeight w:val="14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-202" w:firstLine="20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>
          <w:trHeight w:val="14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 %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</w:tr>
      <w:tr>
        <w:trPr>
          <w:trHeight w:val="20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 %</w:t>
            </w:r>
          </w:p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%</w:t>
            </w:r>
          </w:p>
        </w:tc>
      </w:tr>
      <w:tr>
        <w:trPr>
          <w:trHeight w:val="8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в сфере благоустрой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%</w:t>
            </w:r>
          </w:p>
        </w:tc>
      </w:tr>
      <w:tr>
        <w:trPr>
          <w:trHeight w:val="11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в устной фор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3 </w:t>
            </w:r>
          </w:p>
        </w:tc>
      </w:tr>
      <w:tr>
        <w:trPr>
          <w:trHeight w:val="11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отнесенных к категориям высокого и среднего рисков, по итогам проведенных профилактических мероприятий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Главой муниципального Первомайского сельского поселения Шумячского района Смоленской област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ая оценка результативности и эффективности Программы профилактики осуществляется Советом депутатов Первомайского сельского поселения Шумячского района Смоле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Совет депутатов Первомайского сельского поселения Шумячского района Смолен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, в том числе в отношении объектов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отнесенных к категориям высокого и среднего рисков.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Calibri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6:00Z</dcterms:created>
  <dc:creator>Администрация</dc:creator>
  <dc:description/>
  <cp:keywords/>
  <dc:language>en-US</dc:language>
  <cp:lastModifiedBy>USER</cp:lastModifiedBy>
  <cp:lastPrinted>2023-11-30T12:55:00Z</cp:lastPrinted>
  <dcterms:modified xsi:type="dcterms:W3CDTF">2024-11-19T09:00:00Z</dcterms:modified>
  <cp:revision>31</cp:revision>
  <dc:subject/>
  <dc:title/>
</cp:coreProperties>
</file>