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14375" cy="733425"/>
            <wp:effectExtent l="0" t="0" r="0" b="0"/>
            <wp:docPr id="2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9 »  11  2024года  № 7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ий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251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рограммы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го контрол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Шумячского района Смоленской области на 202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а территории Первомайского сельского поселения Шумячского района Смоленской области, утвержденного решением Совета депутатов Первомайского сельского поселения Шумячского района Смоленской  области от 30.11.2021 г № 4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Шумячского  района Смоленской области на 2025 го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Настоящее постановление вступает в силу с момента подписания и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Шумячского района Смоленской области                                 С.В. Богрянцева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Первомайского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  поселения       Шумячского   района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от  «19 »  11  2024 г. №71 ___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  при   осуществлении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  контроля             на автомобильном     транспорте,    городском     наземном     электрическом транспорте и в    дорожном    хозяйстве  в границах  населенных пунктов  Первомайского сельского поселения Шумячского района     Смоленской области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рвомайского сельского поселения Шумячского района Смолен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Первомайского сельского поселения Шумячского района Смолен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Первомайского сельского поселен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Смолен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2025 год (далее – Программа профилактики) разработана в соответствии со</w:t>
      </w: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охраняемым законом ценностям», решением Совета депута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Смолен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от 30.11.2021 г. № 43 «Об утверждении Положения о муниципальном контроле на автомобильном транспорте, городском наземном электрическом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, утвержденны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ервомайского сельского поселения Шумячского района Смоленской области автомобильных дорог общего пользования местного значения в границах населенных пунктов Первомайского сельского поселения Шумячского района Смоленской области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ервомайского сельского поселения Шумячского района Смоленской области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ервомайского сельского поселения Шумячского района Смоленской области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Смоленской области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Контрольно-надзорные мероприяти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в 2021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, городском наземном электрическом и в дорожном </w:t>
      </w:r>
      <w:r>
        <w:rPr>
          <w:rFonts w:cs="Times New Roman" w:ascii="Times New Roman" w:hAnsi="Times New Roman"/>
          <w:bCs/>
          <w:sz w:val="28"/>
          <w:szCs w:val="28"/>
        </w:rPr>
        <w:t>хозяйстве в границах населенных пунктов на территории Первомайского сельского поселения Шумячского района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Первомай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LYBAZ</dc:creator>
  <dc:description/>
  <cp:keywords/>
  <dc:language>en-US</dc:language>
  <cp:lastModifiedBy>Admin</cp:lastModifiedBy>
  <cp:lastPrinted>2024-11-18T09:46:00Z</cp:lastPrinted>
  <dcterms:modified xsi:type="dcterms:W3CDTF">2024-11-19T06:09:00Z</dcterms:modified>
  <cp:revision>33</cp:revision>
  <dc:subject/>
  <dc:title/>
</cp:coreProperties>
</file>