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  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от 13.12. 2022 года  № 37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 плане мероприятий по профилактике террористической и экстремистской деятельности на территории Первомайского сельского поселения Шумячского района Смоленской области на 2023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   </w:t>
      </w:r>
    </w:p>
    <w:p>
      <w:pPr>
        <w:pStyle w:val="3"/>
        <w:rPr/>
      </w:pPr>
      <w:r>
        <w:rPr/>
        <w:t xml:space="preserve">     </w:t>
      </w:r>
      <w:r>
        <w:rPr/>
        <w:t xml:space="preserve">1. Утвердить прилагаемый план  мероприятий по профилактике террористической и экстремистской деятельности на территории Первомайского сельского поселения Шумячского района Смоленской области на 2023 год. </w:t>
      </w:r>
    </w:p>
    <w:p>
      <w:pPr>
        <w:pStyle w:val="3"/>
        <w:rPr/>
      </w:pPr>
      <w:r>
        <w:rPr/>
        <w:t xml:space="preserve">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      </w:t>
      </w:r>
    </w:p>
    <w:p>
      <w:pPr>
        <w:pStyle w:val="Normal"/>
        <w:jc w:val="both"/>
        <w:rPr/>
      </w:pPr>
      <w:r>
        <w:rPr>
          <w:sz w:val="28"/>
        </w:rPr>
        <w:t xml:space="preserve">Шумячского района Смоленской области                                С. В. Богрянцев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3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г.  №3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филактике террористической и экстремистской деятельности на территории Первомайского сельского поселения на 2023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86"/>
        <w:gridCol w:w="1595"/>
        <w:gridCol w:w="2930"/>
      </w:tblGrid>
      <w:tr>
        <w:trPr>
          <w:trHeight w:val="7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6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едение бесед с жителями сельского поселения о повышении бдите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ращение внимания на бесхозные автомобили, долго находящиеся без присмотра на территории поселения, оставленные без присмотра вещи, сумки в местах массового пребывания гражда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ы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Администрации сельского поселения</w:t>
            </w:r>
          </w:p>
        </w:tc>
      </w:tr>
      <w:tr>
        <w:trPr>
          <w:trHeight w:val="16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обследования ветхих заброшенных домовладений на предмет нахождения в них посторонних лиц без определённого места жи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овый уполномоченный  полиции  ПП по Шумячскому район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Администрации сельского поселения</w:t>
            </w:r>
          </w:p>
        </w:tc>
      </w:tr>
      <w:tr>
        <w:trPr>
          <w:trHeight w:val="19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азание необходимого содействия правоохранительным структурам, в том числе своевременном информировании об угрожающих ситуациях органов безопасности и правопоря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Администрации сельского поселения</w:t>
            </w:r>
          </w:p>
        </w:tc>
      </w:tr>
      <w:tr>
        <w:trPr>
          <w:trHeight w:val="16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прерывный контроль за домовладениями, где проживают граждане, злоупотребляющие спиртными напитками и ведущие антиобщественный образ жиз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овый уполномоченный  полиции  ПП по Шумячскому району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>
          <w:trHeight w:val="16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ректор Первомайского СДК; Директор МБОУ «Первомайская СШ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БДОУ «Хрусталик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«Коммунальщик»</w:t>
            </w:r>
          </w:p>
        </w:tc>
      </w:tr>
      <w:tr>
        <w:trPr>
          <w:trHeight w:val="29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организовать  контроль за наличием и исправностью замков на дверях этих помеще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ООО УК «Жилкомпрогресс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ршие домов, работники Администрации сельского поселения</w:t>
            </w:r>
          </w:p>
        </w:tc>
      </w:tr>
      <w:tr>
        <w:trPr>
          <w:trHeight w:val="168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ивать в надлежащем состоянии освещение улиц,  с целью предотвращения экстремистских и террористических действий в вечернее и ночное врем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дение предупредительно-профилактической работы в целях минимизации и ликвидации проявлений терроризма и экстремизма в местах массового пребывания людей в ходе  проведения праздничных, публичных, культурно-массовых и спортивно-массовых  мероприятий на  территории поселе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овый уполномоченный  полиции ПП по Шумячскому район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витие правовой культуры населения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информационных стендах сведений о действиях граждан при угрозе совершения террористических действий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Администрации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суждение вопросов экстремизма и терроризма на сходах и собраниях с жителями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ение контроля за обеспечением безопасности людей на избирательных участках на территории поселения при подготовке и в ходе проведения выборов всех уров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период подготовки и проведения выбор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го поселения, Отдел полиции по Шумячскому район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о с сотрудниками отдела полиции по Шумячскому району   мероприятий по выявлению и изъятию в местах массовой торговли печатной продукции, фото-, аудио- и видеоматериалов, способствующих разжиганию национальной, социальной, расовой или религиозной розни с дальнейшим направлением материалов в правоохранительные орг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и Администрации сельского поселения</w:t>
            </w:r>
          </w:p>
        </w:tc>
      </w:tr>
    </w:tbl>
    <w:p>
      <w:pPr>
        <w:pStyle w:val="Normal"/>
        <w:ind w:left="432" w:hanging="43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eastAsia="ar-SA"/>
        </w:rPr>
      </w:pPr>
      <w:r>
        <w:rPr>
          <w:rFonts w:cs="Arial" w:ascii="Arial" w:hAnsi="Arial"/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5:00Z</dcterms:created>
  <dc:creator>1</dc:creator>
  <dc:description/>
  <cp:keywords/>
  <dc:language>en-US</dc:language>
  <cp:lastModifiedBy>USER</cp:lastModifiedBy>
  <cp:lastPrinted>2022-12-13T12:04:00Z</cp:lastPrinted>
  <dcterms:modified xsi:type="dcterms:W3CDTF">2022-12-13T13:27:00Z</dcterms:modified>
  <cp:revision>132</cp:revision>
  <dc:subject/>
  <dc:title>                                   </dc:title>
</cp:coreProperties>
</file>