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УМЯЧСКИЙ РАЙОН»  СМОЛЕН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 ПО 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4»  февраля     2021г.   №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Шумячи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ведении Всероссийских проверочных работ  в 4-8, 10-11 классах общеобразовательных организаций Шумячского района в 2021 год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риказом Федеральной службы по надзору в сфере образования и науки (Рособрнадзор)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» (далее - Приказ), письмами Рособрнадзора от 10.02.2020 №</w:t>
        <w:tab/>
        <w:t>13-35 «О направлении Методических рекомендаций по прове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сероссийских проверочных работ», от 12.02.2021 № 14-15 «О проведении всероссийских проверочных работ в 4-8, 10-11 классах в 2021 году», приказом Департамента Смоленской области по образованию и науке от 17.02.2021 № 111-ОД «Об утверждении порядка проведения всероссийских проверочных работ в общеобразовательных организациях Смоленской области», приказом Департамента Смоленской области по образованию и науке от 17.02.2021 № 114-ОД «О проведении всероссийских проверочных работ в 4-8, 10-11 классах общеобразовательных организаций Смоленской области в 2021 году»  и в целях оценки качества общего образования в общеобразовательных организациях Шумячского района Смолен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  <w:tab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636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ести всероссийские проверочные работы (далее - ВПР) для обучающихся 4-8 классов общеобразовательных организаций Шумячского района в штатном режиме, для обучающихся 10-11 классов - в режиме апробации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овать руководителям общеобразовательных организаций района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ать и утвердить приказом по школе Порядок организации и проведения всероссийских проверочных работ в общеобразовательной организ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общественных наблюдателей при проведении ВПР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сти разъяснительную работу с педагогами, обучающимися, родительской общественностью по формированию позитивного отношения к объективности проведения ВПР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ить своевременное внесение информации в личные кабинеты на портале ФИС ОК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аракуловой О.А., менеджеру-методисту Отдела по образованию, муниципальному координатору проведения ВПР:</w:t>
      </w:r>
    </w:p>
    <w:p>
      <w:pPr>
        <w:pStyle w:val="23"/>
        <w:shd w:fill="auto" w:val="clear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1. Обеспечить организацию и проведение всероссийских проверочных работ в общеобразовательных организациях Шумячского района Смоленской области в строгом соответствии с Порядком  проведения всероссийских проверочных работ в общеобразовательных организациях Шумячского района Смоленской области и графиком проведения ВПР в 2021 году.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2. Обеспечить контроль за объективностью представленных результатов, в том числе путем присутствия в пунктах проведения ВПР.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3.3. Обеспечить объективность проведения и оценки результатов ВПР в    общеобразовательных организациях района: организовать перекрестную проверку ВПР и очную проверку ВПР школ,  у которых в 2020 году выявлены признаки необъективных результатов и школ с низкими образовательными результатами.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Обеспечить своевременное внесение информации общеобразовательными организациями в личные кабинеты на портале ФИС ОКО.</w:t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И.Г. Кулешов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+ Не полужирный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300"/>
      <w:ind w:firstLine="2020"/>
    </w:pPr>
    <w:rPr>
      <w:rFonts w:ascii="Times New Roman" w:hAnsi="Times New Roman" w:cs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98" w:before="300" w:after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9:00Z</dcterms:created>
  <dc:creator>User</dc:creator>
  <dc:description/>
  <cp:keywords/>
  <dc:language>en-US</dc:language>
  <cp:lastModifiedBy>777</cp:lastModifiedBy>
  <cp:lastPrinted>2021-03-01T16:22:00Z</cp:lastPrinted>
  <dcterms:modified xsi:type="dcterms:W3CDTF">2021-03-01T13:24:00Z</dcterms:modified>
  <cp:revision>83</cp:revision>
  <dc:subject/>
  <dc:title/>
</cp:coreProperties>
</file>