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Е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sz w:val="20"/>
          <w:szCs w:val="20"/>
        </w:rPr>
        <w:drawing>
          <wp:inline distT="0" distB="0" distL="0" distR="0">
            <wp:extent cx="714375" cy="73342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ДМИНИСТРАЦИЯ ПЕРВОМАЙСКОГО СЕЛЬСКОГО ПОСЕЛЕНИЯ                              ШУМЯЧСКОГО РАЙОНА 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</w:p>
    <w:p>
      <w:pPr>
        <w:pStyle w:val="11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проектппппПОСТАНОВЛЕНИЕ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_____________ 2022 г.                                                             №_____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.. Первомайский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56" w:hRule="atLeast"/>
        </w:trPr>
        <w:tc>
          <w:tcPr>
            <w:tcW w:w="4786" w:type="dxa"/>
            <w:tcBorders/>
          </w:tcPr>
          <w:p>
            <w:pPr>
              <w:pStyle w:val="Style21"/>
              <w:ind w:right="-10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формы проверочного листа (списков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ого контрол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фере благоустройства на территории Первома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Шумячского района Смолен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частью 2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на основании Устава Первомайского сельского поселения Шумячского района Смоленской области,</w:t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Администрация Первомайского сельского поселения Шумячского района Смоленской области п о с т а н о в л я е т:</w:t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color w:val="0D0D0D"/>
          <w:sz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1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Утвердить форму проверочного листа </w:t>
      </w:r>
      <w:r>
        <w:rPr>
          <w:rFonts w:cs="Times New Roman" w:ascii="Times New Roman" w:hAnsi="Times New Roman"/>
          <w:sz w:val="28"/>
          <w:szCs w:val="28"/>
        </w:rPr>
        <w:t xml:space="preserve">(списков контрольных вопросов,  ответы на которые свидетельствуют о соблюдении или несоблюдении контролируемым лицом обязательных требований), применяемого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в сфере благоустройства на территории Пе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Шумячского района Смоленской области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Настоящее </w:t>
      </w:r>
      <w:r>
        <w:rPr>
          <w:bCs/>
          <w:szCs w:val="28"/>
          <w:lang w:val="ru-RU"/>
        </w:rPr>
        <w:t>постановление</w:t>
      </w:r>
      <w:r>
        <w:rPr>
          <w:bCs/>
          <w:szCs w:val="28"/>
        </w:rPr>
        <w:t xml:space="preserve"> вступает в силу после  дня  его подписания и распространяется на правоотношения, возникшие с 01 </w:t>
      </w:r>
      <w:r>
        <w:rPr>
          <w:bCs/>
          <w:szCs w:val="28"/>
          <w:lang w:val="ru-RU"/>
        </w:rPr>
        <w:t xml:space="preserve">марта </w:t>
      </w:r>
      <w:r>
        <w:rPr>
          <w:bCs/>
          <w:szCs w:val="28"/>
        </w:rPr>
        <w:t>202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Первомайского сельского поселения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Шумячского района Смоленской района                            С. В. Богрянцева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 xml:space="preserve">Первомайского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             поселе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Шумячского  района  Смоленской    област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___________.2022г. № ____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right"/>
        <w:rPr>
          <w:color w:val="0D0D0D"/>
          <w:sz w:val="24"/>
        </w:rPr>
      </w:pPr>
      <w:r>
        <w:rPr>
          <w:color w:val="0D0D0D"/>
          <w:sz w:val="24"/>
        </w:rPr>
        <w:t>Форма</w:t>
      </w:r>
    </w:p>
    <w:p>
      <w:pPr>
        <w:pStyle w:val="Normal"/>
        <w:ind w:firstLine="567"/>
        <w:jc w:val="both"/>
        <w:rPr>
          <w:color w:val="0D0D0D"/>
          <w:sz w:val="24"/>
        </w:rPr>
      </w:pPr>
      <w:r>
        <w:rPr>
          <w:color w:val="0D0D0D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3525</wp:posOffset>
                </wp:positionV>
                <wp:extent cx="1346200" cy="1412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</w:tblGrid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ле для нанесения QR-к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11.2pt;mso-wrap-distance-left:9pt;mso-wrap-distance-right:0pt;mso-wrap-distance-top:0pt;mso-wrap-distance-bottom:0pt;margin-top:20.75pt;mso-position-vertical-relative:text;margin-left:3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</w:tblGrid>
                      <w:tr>
                        <w:trPr>
                          <w:trHeight w:val="103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ле для нанесения QR-к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ind w:firstLine="567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ind w:firstLine="567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ind w:firstLine="567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ind w:firstLine="567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 xml:space="preserve">Проверочный лист </w:t>
      </w:r>
      <w:r>
        <w:rPr>
          <w:rFonts w:cs="Times New Roman" w:ascii="Times New Roman" w:hAnsi="Times New Roman"/>
          <w:sz w:val="24"/>
          <w:szCs w:val="24"/>
        </w:rPr>
        <w:t xml:space="preserve">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в сфере благоустройства на территории Первома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Шумячского района Смоленской области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УНИЦИПАЛЬНЫЙ КОНТРОЛЬ В СФЕРЕ БЛАГОУСТРОЙСТВА НА ТЕРРИТОРИИ ПЕРВОМАЙСКОГО СЕЛЬСКОГО ПОСЕЛЕНИЯ ШУМЯЧСКОГО РАЙОНА СМОЛЕН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vertAlign w:val="superscript"/>
        </w:rPr>
        <w:t>(наименование вида контроля, включенного в единый реестр видов муниципального контроля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>АДМИНИСТРАЦИЯ ПЕРВОМАЙСКОГО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СЕЛЬСКОГО ПОСЕЛЕНИЯ ШУМЯЧ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D0D0D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vertAlign w:val="superscript"/>
        </w:rPr>
        <w:t>(наименование контрольного органа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Постановление Администрации Первомайского сельского поселения Шумячского района Смоленской области от     № ___  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формы проверочного листа (списков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 сфере благоустройства на территории Первомайского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 xml:space="preserve"> сельского поселения Шумячского района Смоленской области_____________________________________</w:t>
      </w:r>
    </w:p>
    <w:p>
      <w:pPr>
        <w:pStyle w:val="Normal"/>
        <w:jc w:val="center"/>
        <w:rPr>
          <w:color w:val="0D0D0D"/>
          <w:sz w:val="24"/>
        </w:rPr>
      </w:pPr>
      <w:r>
        <w:rPr>
          <w:color w:val="0D0D0D"/>
          <w:sz w:val="24"/>
          <w:vertAlign w:val="superscript"/>
        </w:rPr>
        <w:t>(реквизиты нормативного правового акта об утверждении формы проверочного листа)</w:t>
      </w:r>
    </w:p>
    <w:p>
      <w:pPr>
        <w:pStyle w:val="Normal"/>
        <w:ind w:firstLine="567"/>
        <w:jc w:val="center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Style20"/>
        <w:ind w:left="0" w:hanging="0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Style2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3"/>
        <w:gridCol w:w="795"/>
        <w:gridCol w:w="786"/>
        <w:gridCol w:w="799"/>
        <w:gridCol w:w="1177"/>
        <w:gridCol w:w="2264"/>
        <w:gridCol w:w="6"/>
      </w:tblGrid>
      <w:tr>
        <w:trPr>
          <w:trHeight w:val="24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п/п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3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Ответы на вопро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Соотнесенные со списком контрольных вопросов реквизиты нормативных правовых актов с указанием структурных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единиц этих акт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Н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Неприменим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</w:rPr>
              <w:t>(заполняется в случае заполнения графы "Неприменимо"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еспечивается ли доступ маломобильных групп населения к зданиям, строениям, сооружениям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Раздел 1 ст.12, раздел 4 ст.26,27,30 Правил благоустройства территории    Первомайского сельского поселения Шумячского района Смоленской области, утвержденных решением   представительного органа от 30.10.  2018 г.№42 (в ред. Решения  от 30.11.2020г. №37), (далее – Правила благоустройства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дел 6 ст.38-40  Правил благоустро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Соблюдается ли порядок содержания зеленых насаждений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дел 5 Правил благоустро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Осуществляется ли обрезка и вырубка сухостоя, аварийных и потерявших декоративный вид деревьев, вырезка сухих и поломанных сучьев и вырезка веток, ограничивающих видимость технических средств регулирования дорожного движения, а на прилегающих территориях вырезка сухих и поломанных сучьев и вырезка веток, ограничивающих видимость технических средств регулирования дорожного движения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дел 5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т. 34 Правил благоустро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Соблюдаются ли Правила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аздел 7  Правил благоустро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Производится ли уборка территории в зимний период?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дел 7 ст.42 Правил благоустрой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Обрабатываются ли наиболее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</w:rPr>
              <w:t> 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rFonts w:cs="Times New Roman" w:ascii="Times New Roman" w:hAnsi="Times New Roman"/>
                <w:spacing w:val="5"/>
                <w:sz w:val="24"/>
              </w:rPr>
              <w:t> 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остановкам общественного транспорта)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ротивогололедными материала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дела 7 ст.42, 43   Правил   благоустро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</w:rPr>
              <w:t>Производится ли систематическая очистка крыш от снега и удаление наростов на карнизах и</w:t>
            </w:r>
            <w:r>
              <w:rPr>
                <w:rStyle w:val="Appleconvertedspace"/>
                <w:rFonts w:cs="Times New Roman" w:ascii="Times New Roman" w:hAnsi="Times New Roman"/>
                <w:spacing w:val="9"/>
                <w:sz w:val="24"/>
              </w:rPr>
              <w:t> 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водосточных трубах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дела 7 ст.42 Правил благоустро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24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изводится ли уборка и содержание дворовых территорий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дела 7 ст.43,44 Правил благоустро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Размещены ли площадки под контейнеры для сбора твердых коммунальных отходов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>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дел 8 ст.51 Правил благоустро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ется ли работа по благоустройству прилегающих территори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дел 7 ст.43, 44 Правил благоустро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rFonts w:cs="Times New Roman" w:ascii="Times New Roman" w:hAnsi="Times New Roman"/>
                <w:spacing w:val="-5"/>
                <w:sz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витрин и их содержание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т.7. Правил благоустрой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rFonts w:cs="Times New Roman" w:ascii="Times New Roman" w:hAnsi="Times New Roman"/>
                <w:spacing w:val="-5"/>
                <w:sz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алых архитектурных форм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раздел 1 ст.4, ст.5 Правил благоустрой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аст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 xml:space="preserve"> ст.54, 55 Правил благоустрой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олняются ли условия   выгула домашних животных в определенных местах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выгула</w:t>
            </w: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животных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дел 2 ст.20,  раздел 7, ст. 43 Правил благоустро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ится ли птица в местах общего пользования – кухни, чердаки, подвалы, балконы, лоджии, лестничные площадки многоквартирных домов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дел 7 ст. 43 Правил благоустро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ется ли выпас домашней птицы за пределами земельных участков, принадлежащих физическим лицам, организациям, учреждениям, предприятиям, индивидуальным предпринимателям на праве собственности, праве постоянного(бессрочного) пользования, праве арен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дел 7 ст.43 Правил благоустро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  благоустройства  </w:t>
            </w:r>
          </w:p>
        </w:tc>
      </w:tr>
    </w:tbl>
    <w:p>
      <w:pPr>
        <w:pStyle w:val="Style20"/>
        <w:ind w:left="3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Вид контрольного мероприятия: ____________________________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</w:rPr>
        <w:t xml:space="preserve">Дата заполнения проверочного листа: </w:t>
      </w:r>
      <w:r>
        <w:rPr>
          <w:rFonts w:cs="Times New Roman" w:ascii="Times New Roman" w:hAnsi="Times New Roman"/>
          <w:i/>
          <w:iCs/>
          <w:color w:val="0D0D0D"/>
          <w:sz w:val="24"/>
        </w:rPr>
        <w:t>«___» _____________ 20 ___ г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Объект муниципального контроля, в отношении которого проводится контрольное мероприятие: _______________________________________________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 xml:space="preserve"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</w:t>
      </w:r>
    </w:p>
    <w:p>
      <w:pPr>
        <w:pStyle w:val="Style20"/>
        <w:ind w:left="397" w:hanging="0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 __________</w:t>
      </w:r>
    </w:p>
    <w:p>
      <w:pPr>
        <w:pStyle w:val="Style20"/>
        <w:ind w:left="397" w:hanging="0"/>
        <w:jc w:val="both"/>
        <w:rPr/>
      </w:pPr>
      <w:r>
        <w:rPr>
          <w:rFonts w:cs="Times New Roman" w:ascii="Times New Roman" w:hAnsi="Times New Roman"/>
          <w:color w:val="0D0D0D"/>
          <w:sz w:val="24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color w:val="0D0D0D"/>
          <w:sz w:val="24"/>
          <w:lang w:val="en-US"/>
        </w:rPr>
        <w:t>__________</w:t>
      </w:r>
      <w:r>
        <w:rPr>
          <w:rFonts w:cs="Times New Roman" w:ascii="Times New Roman" w:hAnsi="Times New Roman"/>
          <w:color w:val="0D0D0D"/>
          <w:sz w:val="24"/>
        </w:rPr>
        <w:t>________________________</w:t>
      </w:r>
    </w:p>
    <w:p>
      <w:pPr>
        <w:pStyle w:val="Style20"/>
        <w:ind w:left="397" w:hanging="0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Style20"/>
        <w:ind w:left="397" w:hanging="0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Style20"/>
        <w:ind w:left="397" w:hanging="0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Место (места) проведения контрольного мероприятия с заполнением проверочного листа _____________________________________________________________________________</w:t>
      </w:r>
    </w:p>
    <w:p>
      <w:pPr>
        <w:pStyle w:val="Style20"/>
        <w:ind w:left="397" w:hanging="0"/>
        <w:jc w:val="both"/>
        <w:rPr/>
      </w:pPr>
      <w:r>
        <w:rPr>
          <w:rFonts w:cs="Times New Roman" w:ascii="Times New Roman" w:hAnsi="Times New Roman"/>
          <w:color w:val="0D0D0D"/>
          <w:sz w:val="24"/>
        </w:rPr>
        <w:t>_______________________</w:t>
      </w:r>
      <w:r>
        <w:rPr>
          <w:rFonts w:cs="Times New Roman" w:ascii="Times New Roman" w:hAnsi="Times New Roman"/>
          <w:color w:val="0D0D0D"/>
          <w:sz w:val="24"/>
          <w:lang w:val="en-US"/>
        </w:rPr>
        <w:t>_____</w:t>
      </w:r>
      <w:r>
        <w:rPr>
          <w:rFonts w:cs="Times New Roman" w:ascii="Times New Roman" w:hAnsi="Times New Roman"/>
          <w:color w:val="0D0D0D"/>
          <w:sz w:val="24"/>
        </w:rPr>
        <w:t>______________________________________________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 _____________________________________________________________________________</w:t>
      </w:r>
    </w:p>
    <w:p>
      <w:pPr>
        <w:pStyle w:val="Style20"/>
        <w:ind w:left="397" w:hanging="0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__________________________________________________________________________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Учетный номер контрольного мероприятия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Должность, фамилия и инициалы должностного лица контрольного органа, в должностные обязанности которого в соответствии с положение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_____________________________________________________________________________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Подписи должностных лиц контрольного органа, участвующих в проведении контрольного (надзорного) мероприяти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должности, фамилии и инициалы)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Подпись руководителя группы должностных лиц контрольного (надзорного) органа, участвующих в проведении контрольного (надзорного) мероприяти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должность, фамилия и инициалы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 </w:t>
      </w:r>
    </w:p>
    <w:p>
      <w:pPr>
        <w:pStyle w:val="Style20"/>
        <w:ind w:left="426" w:hanging="0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9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Pta0000004">
    <w:name w:val="pt-a0-000004"/>
    <w:basedOn w:val="Style10"/>
    <w:qFormat/>
    <w:rPr/>
  </w:style>
  <w:style w:type="character" w:styleId="Pt000006">
    <w:name w:val="pt-000006"/>
    <w:basedOn w:val="Style10"/>
    <w:qFormat/>
    <w:rPr/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Calibri"/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6:00Z</dcterms:created>
  <dc:creator>Администрация</dc:creator>
  <dc:description/>
  <cp:keywords/>
  <dc:language>en-US</dc:language>
  <cp:lastModifiedBy>USER</cp:lastModifiedBy>
  <cp:lastPrinted>2022-03-11T12:59:00Z</cp:lastPrinted>
  <dcterms:modified xsi:type="dcterms:W3CDTF">2022-03-11T10:00:00Z</dcterms:modified>
  <cp:revision>13</cp:revision>
  <dc:subject/>
  <dc:title/>
</cp:coreProperties>
</file>