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Е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714375" cy="73342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ДМИНИСТРАЦИЯ ПЕРВОМАЙСКОГО СЕЛЬСКОГО ПОСЕЛЕНИЯ                              ШУМЯЧ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</w:p>
    <w:p>
      <w:pPr>
        <w:pStyle w:val="11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проектппппПОСТАНОВЛЕНИЕ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_____________ 2024 г.                                                             №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. Первомайский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656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ервомайского  сельского поселения Шумячского района Смоленской области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Первомайского  сельского поселения Шумячского района Смоленской области, утвержденного решением Совета депутатов Первомайского сельского поселения Шумячского района Смоленской области от 30.11.2021г № 44 (в редакции от 29.03.2022 №11, от 14.12.2022г. №44, от 29.03.2023г. №3),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Администрация Первомайского сельского поселения Шумячского района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280"/>
        <w:ind w:right="141" w:firstLine="567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Первомайского сельского поселения Шумячского района Смолен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2. Настоящее постановление вступает в силу с момента подписания и подлежит опубликованию </w:t>
      </w:r>
      <w:r>
        <w:rPr>
          <w:rFonts w:cs="Times New Roman" w:ascii="Times New Roman" w:hAnsi="Times New Roman"/>
          <w:sz w:val="24"/>
          <w:szCs w:val="24"/>
        </w:rPr>
        <w:t xml:space="preserve">в печатном средстве массовой информации органов местного самоуправления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Первом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умячского района Смоленской области «Первомайский вестник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Первомайского сельского поселения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Шумячского района Смоленской области                           С. В. Богрянце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contextualSpacing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 Администрации</w:t>
      </w:r>
    </w:p>
    <w:p>
      <w:pPr>
        <w:pStyle w:val="Style19"/>
        <w:jc w:val="right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 xml:space="preserve">Первомайского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            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умячского  района  Смоленской   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______.2024г. № ____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Первомай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Шумячского района 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Первомайского сельского поселения Шумячского района Смоленской области на 2025 год (далее также – Программа профилактики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 благоустройства территории Первомайского сельского поселения Шумячского района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законом от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Первомайского сельского поселения Шумячского района Смолен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Администрация или контрольный орган) на системной осно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осуществляла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 проблемам, на решение которых направле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грамма профилак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тся случа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ненадлежащего содержания прилегающих территор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ыгула животны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bookmarkStart w:id="0" w:name="_Hlk82436369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ровед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2647"/>
        <w:gridCol w:w="3123"/>
        <w:gridCol w:w="1990"/>
        <w:gridCol w:w="1674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 реализации мероприят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2" w:before="0" w:after="200"/>
              <w:ind w:firstLine="187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Первомайского сельского поселения, уполномоченное лиц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Ежегодно, 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 1 июня 2025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Первомайского сельского поселения, уполномоченное лицо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о 1 июля 2025 года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Первомайского сельского поселения, уполномоченное лицо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сфере благоустройства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 муниципального образования Первомайского сельского поселения Шумячского района Смолен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22272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отношении иных контролируемых лиц – по мере необходимост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Первомайского сельского поселения, уполномоченное лицо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 w:val="20"/>
          <w:szCs w:val="20"/>
        </w:rPr>
      </w:pPr>
      <w:r>
        <w:rPr>
          <w:rFonts w:cs="Times New Roman" w:ascii="Times New Roman" w:hAnsi="Times New Roman"/>
          <w:color w:val="22272F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757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224"/>
        <w:gridCol w:w="2940"/>
      </w:tblGrid>
      <w:tr>
        <w:trPr>
          <w:trHeight w:val="14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-202" w:firstLine="20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4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 %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>
          <w:trHeight w:val="20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 %</w:t>
            </w:r>
          </w:p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%</w:t>
            </w:r>
          </w:p>
        </w:tc>
      </w:tr>
      <w:tr>
        <w:trPr>
          <w:trHeight w:val="8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 сфере благоустрой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%</w:t>
            </w:r>
          </w:p>
        </w:tc>
      </w:tr>
      <w:tr>
        <w:trPr>
          <w:trHeight w:val="1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 устной фор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3 </w:t>
            </w:r>
          </w:p>
        </w:tc>
      </w:tr>
      <w:tr>
        <w:trPr>
          <w:trHeight w:val="11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ая (ежеквартальная) оценка результативности и эффективности Программы профилактики осуществляется Главой муниципального Первомайского сельского поселения Шумячского района Смоленской области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ая оценка результативности и эффективности Программы профилактики осуществляется Советом депутатов Первомайского сельского поселения Шумяч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депутатов Первомайского сельского поселения Шумяч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отнесенных к категориям высокого и среднего рис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Calibri"/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6:00Z</dcterms:created>
  <dc:creator>Администрация</dc:creator>
  <dc:description/>
  <cp:keywords/>
  <dc:language>en-US</dc:language>
  <cp:lastModifiedBy>USER</cp:lastModifiedBy>
  <cp:lastPrinted>2021-12-16T09:56:00Z</cp:lastPrinted>
  <dcterms:modified xsi:type="dcterms:W3CDTF">2024-10-15T13:52:00Z</dcterms:modified>
  <cp:revision>23</cp:revision>
  <dc:subject/>
  <dc:title/>
</cp:coreProperties>
</file>