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/>
      </w:pPr>
      <w:r>
        <w:rPr>
          <w:caps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 xml:space="preserve">РЕШЕНИЕ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т      28.11.2019 г.                                                                                  № 1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 Совета </w:t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ов       Надейковичского    сельского </w:t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  <w:t>поселения Шумячского района  Смоленской области «Об   утверждении    Положения о земельном    налоге   муниципального образования Надейковичского сельского поселения    Шумячского района Смоленской области»</w:t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28.12.2008 г. № 18</w:t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Надейковичского сельского поселения Шумячского района Смоленской области, Совет депутатов  Надейковичского сельского поселения Шумячского района Смолен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</w:rPr>
      </w:pPr>
      <w:r>
        <w:rPr>
          <w:sz w:val="28"/>
          <w:szCs w:val="28"/>
        </w:rPr>
        <w:t>1. Внести в Положение о земельном налоге на территории муниципального образования Надейковичского сельского поселения Шумячского района Смоленской области, утвержденное решением Совета депутатов Надейковичского сельского поселения</w:t>
      </w:r>
      <w:r>
        <w:rPr>
          <w:color w:val="000000"/>
          <w:sz w:val="28"/>
          <w:szCs w:val="28"/>
        </w:rPr>
        <w:t xml:space="preserve"> Шумячского района Смоленской области «Об утверждении Положения о земельном налоге муниципального образования Надейковичского сельского поселения Шумячского района Смоленской области» от </w:t>
      </w:r>
      <w:r>
        <w:rPr>
          <w:sz w:val="28"/>
        </w:rPr>
        <w:t xml:space="preserve">28.12.2008 г. № 18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 ред. решений от 03.07.2009 № 16, 28.06.2010 № 8, 12.11.2010 № 13, 29.04.2011 № 10, 30.09.2011 № 21, 22.11.2011 № 32, 12.10.2012 № 23, 19.11.2012 № 31,15.02.2013 № 1, 29.10.2013 № 21, 27.11.2013 № 25, 11.11.2014 № 19, 28.11.2014 № 25, 26.12.2014 № 32,  27.03.2015 № 9, 12.02.2016 № 1, 17.06.2016 № 20,  30.06.2017 № 20,  07.09.2017 № 23, 29.06.2018 № 18</w:t>
      </w:r>
      <w:r>
        <w:rPr>
          <w:color w:val="000000"/>
          <w:sz w:val="28"/>
          <w:szCs w:val="28"/>
        </w:rPr>
        <w:t>) (далее - положение) сле</w:t>
      </w:r>
      <w:r>
        <w:rPr>
          <w:sz w:val="28"/>
          <w:szCs w:val="28"/>
        </w:rPr>
        <w:t>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территории муниципального образования Надейковичского сельского поселения Шумячского района Смоленской области определяются налоговые ставки, порядок и сроки уплаты земельного налога налогоплательщиками – организациями (далее - налог), налоговые льготы.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ТЧЕТНЫЙ ПЕРИОД И СРОКИ УПЛАТЫ НАЛОПЛАТЕЛЬЩИКАМИ –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 - организации уплачивают авансовые платежи по налогу в сроки не позднее последнего числа месяца следующего за истекшим отчетным периодом (до 1 мая, до 1 августа, до 1 ноябр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 подлежит уплате налогоплательщиками организациями в срок не позднее 1 февраля года, следующего за истекшим налоговым период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АЯ СТАВ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-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, используемых для сельскохозяйственного производ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- в отноше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, помимо категорий налогоплательщиков указанных в статье 395 Налогового Кодекса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е (муниципальные), автономные, казенные учреждения и органы государственной власти Смоленской области, финансовое обеспечение выполнения функций которых, в том числе по оказанию государственных (муниципальных) услуг физическим и юридическим лицам в соответствии с государственным (муниципальным) заданием, осуществляется за счет средств бюджета или бюджетов муниципальных образований Смоленской области на основе бюджетной см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годетные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оры - субъекты инвестиционной деятельности, осуществляющие вложение собственных, заемных или привлеченных средств в форме инвестиций в инвестиционные проекты, реализуемые на территории Надейковичского сельского поселения Шумячского района Смоленской области и включенные в реестр инвестиционных проектов Надейковичского сельского поселения Шумячского района Смолен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6) ветераны и инвалиды Великой Отечественной войны, а также ветераны и инвалиды боевых дейст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TextBodyIndent"/>
        <w:ind w:left="28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6"/>
        </w:rPr>
        <w:t xml:space="preserve">Надейковичского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Шумячского района Смоленской области                                    И.Г. Лесникова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6C7123584D320D094AA13FCAF792774A89E50F242030AFE6E408A73FF84CA6613DDF5E1EE742F4887FxDDBI" TargetMode="External"/><Relationship Id="rId3" Type="http://schemas.openxmlformats.org/officeDocument/2006/relationships/hyperlink" Target="consultantplus://offline/ref=3CF2B849867237827881D3C3F5736C3959FF5B967D7349D069551C55CB5C26E5B1EB92A389E11F4136CE05A0DBDE8EE588754CE58CA9D3m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9:00Z</dcterms:created>
  <dc:creator>Starovoitov</dc:creator>
  <dc:description/>
  <cp:keywords/>
  <dc:language>en-US</dc:language>
  <cp:lastModifiedBy>1</cp:lastModifiedBy>
  <cp:lastPrinted>2019-11-28T11:25:00Z</cp:lastPrinted>
  <dcterms:modified xsi:type="dcterms:W3CDTF">2019-12-06T10:18:00Z</dcterms:modified>
  <cp:revision>8</cp:revision>
  <dc:subject/>
  <dc:title/>
</cp:coreProperties>
</file>