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2 мая 2019 года  </w:t>
        <w:tab/>
        <w:tab/>
        <w:t xml:space="preserve">                        </w:t>
      </w:r>
      <w:r>
        <w:rPr>
          <w:b/>
          <w:sz w:val="28"/>
          <w:szCs w:val="28"/>
        </w:rPr>
        <w:t xml:space="preserve">                   </w:t>
        <w:tab/>
        <w:t xml:space="preserve">     </w:t>
      </w:r>
      <w:r>
        <w:rPr>
          <w:sz w:val="28"/>
          <w:szCs w:val="28"/>
        </w:rPr>
        <w:t>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муниципального образования Надейковичского сельского поселения Шумячского района Смоленской области о результатах его деятельности з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и обсудив, представленный Главой муниципального образования Надейковичского  сельского поселения Шумячского района Смоленской области, отчет о результатах своей деятельности за 2018 год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т депутатов Надейковичского сельского поселения Шумячского района Смоленской области  р е ш и л:</w:t>
      </w:r>
    </w:p>
    <w:p>
      <w:pPr>
        <w:pStyle w:val="ConsPlusNormal"/>
        <w:tabs>
          <w:tab w:val="clear" w:pos="708"/>
          <w:tab w:val="left" w:pos="380" w:leader="none"/>
          <w:tab w:val="center" w:pos="49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отчет Главы муниципального образования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Надейковичского  сельского поселения Шумяч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о результатах своей деятельности за 2018 год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Признать деятельность Главы муниципального образования  Надейковичского сельского поселения Шумячского района Смоленской области за 2018 год  удовлетворительной.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Отметить в деятельности Главы муниципального образования Надейковичского сельского поселения Шумячского района Смоленской области  положительные итоги в решении вопросов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казание содействия депутатам Совета депутатов Надейковичского сельского поселения Шумячского района Смоленской области в осуществлении ими своих полномоч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труктивное взаимодействие с  другими органами и должностными лицами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ивание объективного, всестороннего и своевременного рассмотрения обращений гражд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монт улично-дорожной сети в д. Надейковичи</w:t>
      </w:r>
      <w:r>
        <w:rPr>
          <w:color w:val="000000"/>
          <w:sz w:val="28"/>
          <w:szCs w:val="28"/>
        </w:rPr>
        <w:t>, расчистка дорог общего пользования местного значения от снежных заносов.</w:t>
        <w:b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Поручить  Главе муниципального образования Надейковичского сельского поселения Шумячского района Смоленской области в ходе осуществления своей деятельности в 2019 год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льнейшее координирование деятельностью Совета депутатов Надейковичского сельского поселения Шумячского района Смоленской области и постоянных комисс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осуществления Администрацией  Надейковичского сельского поселения Шумячского района Смоленской области полномочий по решению вопросов местного знач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ие ремонта дорог сельского поселения;</w:t>
        <w:br/>
        <w:t xml:space="preserve">     - благоустройство территории 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адейкович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И.Г. 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дейковичского 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яч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«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2019г. № </w:t>
      </w:r>
      <w:r>
        <w:rPr>
          <w:rFonts w:cs="Times New Roman" w:ascii="Times New Roman" w:hAnsi="Times New Roman"/>
          <w:u w:val="single"/>
        </w:rPr>
        <w:t xml:space="preserve"> 1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b/>
          <w:sz w:val="28"/>
          <w:szCs w:val="28"/>
        </w:rPr>
        <w:t>ОТЧЕТ ГЛАВЫ МУНИЦИПАЛЬНОГО ОБРАЗОВАНИЯ НАДЕЙКОВИЧСКОГО СЕЛЬСКОГО ПОСЕЛЕНИЯ ШУМЯЧСКОГО РАЙОНА СМОЛЕНСКОЙ ОБЛАСТИ О РЕЗУЛЬТАТАХ ЕГО ДЕЯТЕЛЬНОСТИ ЗА 2018 ГОД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и задачами в работе Совета  депутатов  и 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о, прежде всег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бюджета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ind w:left="426" w:hanging="0"/>
        <w:jc w:val="both"/>
        <w:rPr>
          <w:sz w:val="28"/>
        </w:rPr>
      </w:pPr>
      <w:r>
        <w:rPr>
          <w:sz w:val="28"/>
          <w:szCs w:val="28"/>
        </w:rPr>
        <w:t>Д</w:t>
      </w:r>
      <w:r>
        <w:rPr>
          <w:sz w:val="28"/>
        </w:rPr>
        <w:t>еятельность  Главы  муниципального  образования       Надейковичского  сельского поселения Шумячского района Смоленской области осуществлялась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ельского поселения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здание,  подписание и обнародование  нормативных  правовых акт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 приема  гражда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ование  населения сельского поселения о деятельности Совета депутатов и  Администрации  Надейковичского сельского поселения Шумячского района Смолен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рганизация  работы  Совета депутатов, координация  деятельности</w:t>
      </w:r>
      <w:r>
        <w:rPr>
          <w:color w:val="8064A2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Надейковичского сельского поселения Шумячского района Смолен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ведение заседаний Совета депутатов Надейковичского сельского поселения Шумячского района Смолен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отчет перед   населением Надейковичского  сельского поселения о деятельности Совета депутатов Надейковичского  сельского поселения Шумячского района Смоленской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нормотворческой деятельности за отчетный период было  проведено 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седаний  Совета  депутатов </w:t>
      </w:r>
      <w:r>
        <w:rPr>
          <w:sz w:val="28"/>
          <w:szCs w:val="28"/>
        </w:rPr>
        <w:t>Надейкович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Шумячского района Смоленской области,  </w:t>
      </w:r>
      <w:r>
        <w:rPr>
          <w:sz w:val="28"/>
          <w:szCs w:val="28"/>
        </w:rPr>
        <w:t xml:space="preserve">Администрацией  </w:t>
      </w:r>
      <w:r>
        <w:rPr>
          <w:sz w:val="28"/>
          <w:szCs w:val="28"/>
        </w:rPr>
        <w:t>Надейкович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Шумячского района Смоленской области</w:t>
      </w:r>
      <w:r>
        <w:rPr>
          <w:sz w:val="28"/>
          <w:szCs w:val="28"/>
        </w:rPr>
        <w:t xml:space="preserve"> принято 46 постановлений и 103 распоряжение по личному составу и  основной деятельности,    приняты Решения по ряду важных вопросов, в т.ч.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18"/>
        </w:rPr>
        <w:t>- о проведении публичных слушаний по вопросу преобразования муниципальных образований;</w:t>
      </w:r>
      <w:r>
        <w:rPr>
          <w:sz w:val="44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 о выражении мнения населения Надейковичского  сельского поселения Шумячского района Смоленской области </w:t>
        <w:br/>
        <w:t>по вопросу преобразования муниципальных образований;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 внесении изменений в Устав Надейковичского сельского поселения Шумячского района Смолен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нятие бюджета на 2019 год и д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ы решений и  постановлений Администрации направляются в прокуратуру  Шумячского   района, в Департамент Смоленской области по внутренней  политике для проверки и включения в регистр муниципальных нормативных правовых актов.  </w:t>
      </w:r>
    </w:p>
    <w:p>
      <w:pPr>
        <w:pStyle w:val="Normal"/>
        <w:shd w:fill="FFFFFF" w:val="clear"/>
        <w:spacing w:before="0" w:after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ым источником для изучения деятельности нашего поселения является средство  массовой  информации  Надейковичского сельского поселения Шумячского района Смоленской области  «Вестник»,  официальный сайт Администрации  муниципального  образования  «Шумячский  район»  Смоленской  обла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сроченная кредиторская задолженность за 2018 отсутству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бюджета в  2019 году предусмотрены  расходы на:                                              - содержание и ремонт дор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уличного осве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поселения в 2018 год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ржание и ремонт уличного освещения – 217  тыс. руб.</w:t>
      </w:r>
    </w:p>
    <w:p>
      <w:pPr>
        <w:pStyle w:val="Normal"/>
        <w:shd w:fill="FFFFFF" w:val="clear"/>
        <w:jc w:val="both"/>
        <w:rPr/>
      </w:pPr>
      <w:r>
        <w:rPr>
          <w:color w:val="8064A2"/>
          <w:sz w:val="28"/>
          <w:szCs w:val="28"/>
        </w:rPr>
        <w:t xml:space="preserve">     </w:t>
      </w:r>
      <w:r>
        <w:rPr>
          <w:sz w:val="28"/>
          <w:szCs w:val="28"/>
        </w:rPr>
        <w:t>- содержание и ремонт дорог за счет средств дорожного фонда – 509,1 тыс.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а </w:t>
      </w:r>
      <w:r>
        <w:rPr/>
        <w:t xml:space="preserve"> </w:t>
      </w:r>
      <w:r>
        <w:rPr>
          <w:sz w:val="28"/>
          <w:szCs w:val="28"/>
        </w:rPr>
        <w:t>муниципальная программа "Социально-экономическое развитие Надейковичского  сельского поселения Шумячского района Смоленской области на 2014-2020 годы"  и   три  подпрограммы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Энергосбережения  и  повышение  энергетической  эффективности  на  2016-2019 г.г.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ейковичского  сельского поселения Шумяч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Комплексное  развитие  системы коммунальной  инфраструктуры на территории  Надейковичского   сельского  поселения  Шумячского  района  Смоленской  области на 2018-2020 г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Обращение  с  твердыми  коммунальными  отход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ельные вопрос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для бюджета поселения является важнейшим доходным источником. Плательщиками данного налога являются физические лица, организации.  Количество налогоплательщиков (юридических лиц), применяющих налоговые льготы – 2. Анализ задолженности показал, что в числе задолжников жители, не проживающие на территории поселения. Специалистами поселения принимаются меры по установлению места жительства данных граждан,  с населением ведется  разъяснительная работа о  необходимости погашения задолже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ся активная работа с жителями и дачниками с целью регистрации ими прав на земельные участки и имущество.</w:t>
      </w:r>
    </w:p>
    <w:p>
      <w:pPr>
        <w:pStyle w:val="Normal"/>
        <w:shd w:fill="FFFFFF" w:val="clear"/>
        <w:spacing w:before="0" w:after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тся тесная работа с налоговыми органами: предоставляется запрашиваемая ими информа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обращениями граждан</w:t>
      </w:r>
    </w:p>
    <w:p>
      <w:pPr>
        <w:pStyle w:val="Normal"/>
        <w:spacing w:lineRule="atLeast" w:line="300"/>
        <w:jc w:val="both"/>
        <w:rPr>
          <w:sz w:val="28"/>
          <w:szCs w:val="21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Обращаются  жители  по самым разнообразным вопросам. В основном это вопросы,  касающиеся оформление жилья   в собственность, вопросам землепользования,  благоустройства</w:t>
      </w:r>
      <w:r>
        <w:rPr>
          <w:sz w:val="21"/>
          <w:szCs w:val="21"/>
        </w:rPr>
        <w:t xml:space="preserve">, </w:t>
      </w:r>
      <w:r>
        <w:rPr>
          <w:sz w:val="28"/>
          <w:szCs w:val="21"/>
        </w:rPr>
        <w:t xml:space="preserve">обеспечения первичных мер пожарной безопасности, работы с молодежью,  с многодетными, с приемными  семьями и т.п. </w:t>
      </w:r>
    </w:p>
    <w:p>
      <w:pPr>
        <w:pStyle w:val="Normal"/>
        <w:shd w:fill="FFFFFF" w:val="clear"/>
        <w:rPr>
          <w:rFonts w:ascii="Tahoma" w:hAnsi="Tahoma" w:cs="Tahoma"/>
          <w:color w:val="8064A2"/>
          <w:sz w:val="18"/>
          <w:szCs w:val="18"/>
        </w:rPr>
      </w:pPr>
      <w:r>
        <w:rPr>
          <w:rFonts w:cs="Tahoma" w:ascii="Tahoma" w:hAnsi="Tahoma"/>
          <w:color w:val="8064A2"/>
          <w:sz w:val="18"/>
          <w:szCs w:val="1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упило заявлений, обращений граждан –</w:t>
      </w:r>
      <w:r>
        <w:rPr>
          <w:b/>
          <w:bCs/>
          <w:sz w:val="28"/>
          <w:szCs w:val="28"/>
        </w:rPr>
        <w:t xml:space="preserve"> 21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ыдано справок  и выписок из похозяйственных книг - </w:t>
      </w:r>
      <w:r>
        <w:rPr>
          <w:b/>
          <w:bCs/>
          <w:color w:val="FF0000"/>
          <w:sz w:val="28"/>
          <w:szCs w:val="28"/>
        </w:rPr>
        <w:t> </w:t>
      </w:r>
      <w:r>
        <w:rPr>
          <w:b/>
          <w:bCs/>
          <w:sz w:val="28"/>
          <w:szCs w:val="28"/>
        </w:rPr>
        <w:t>225</w:t>
      </w:r>
    </w:p>
    <w:p>
      <w:pPr>
        <w:pStyle w:val="Normal"/>
        <w:shd w:fill="FFFFFF" w:val="clear"/>
        <w:ind w:left="-567" w:hanging="0"/>
        <w:rPr>
          <w:rFonts w:ascii="Tahoma" w:hAnsi="Tahoma" w:cs="Tahoma"/>
          <w:i/>
          <w:i/>
          <w:sz w:val="18"/>
          <w:szCs w:val="18"/>
        </w:rPr>
      </w:pPr>
      <w:r>
        <w:rPr>
          <w:i/>
          <w:sz w:val="28"/>
          <w:szCs w:val="28"/>
        </w:rPr>
        <w:t>         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1"/>
        </w:rPr>
        <w:t xml:space="preserve">    </w:t>
      </w:r>
      <w:r>
        <w:rPr>
          <w:sz w:val="28"/>
          <w:szCs w:val="21"/>
        </w:rPr>
        <w:t>Велась консультативная работа по вопросам местного значения, проводились разъяснения законодательства о местном самоуправлении, Устава муниципального образования и других нормативных правовых актов, затрагивающих права граждан.</w:t>
        <w:br/>
      </w:r>
    </w:p>
    <w:p>
      <w:pPr>
        <w:pStyle w:val="Normal"/>
        <w:shd w:fill="FFFFFF" w:val="clear"/>
        <w:jc w:val="both"/>
        <w:rPr>
          <w:rFonts w:ascii="Tahoma" w:hAnsi="Tahoma" w:cs="Tahoma"/>
          <w:color w:val="8064A2"/>
          <w:sz w:val="18"/>
          <w:szCs w:val="18"/>
        </w:rPr>
      </w:pPr>
      <w:r>
        <w:rPr>
          <w:rFonts w:eastAsia="Tahoma" w:cs="Tahoma" w:ascii="Tahoma" w:hAnsi="Tahoma"/>
          <w:color w:val="8064A2"/>
          <w:sz w:val="18"/>
          <w:szCs w:val="18"/>
        </w:rPr>
        <w:t xml:space="preserve">     </w:t>
      </w:r>
      <w:r>
        <w:rPr>
          <w:sz w:val="28"/>
          <w:szCs w:val="28"/>
        </w:rPr>
        <w:t>Велась работа по обращению граждан, связанная  с  поиском родственников и людей, с которыми прервалась связь. Велся розыск  родственников, ранее проживающих в дер. Сергеевка, погибшего в годы Вов советского солдата, останки которого были найдены поисковым отрядом в Курской области.  К сожалению, родственники не найдены, поэтому перезахоронение по месту рождения солдата, не было произведе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рудниками Администрации регулярно проводились подворные обходы,  с  целью  внесения  данных  в похозяйственные  книги, проведение  профилактических  бесед  по  мерам  пожарной безопасности,  противодействие  экстремизму  и  терроризму  и  т.д.  </w:t>
      </w:r>
    </w:p>
    <w:p>
      <w:pPr>
        <w:pStyle w:val="Normal"/>
        <w:shd w:fill="FFFFFF" w:val="clear"/>
        <w:spacing w:before="0" w:after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нашей работы – рост благосостояния жителей нашего поселения. И от того, как мы слаженно будем работать, во многом будет зависеть выполнение поставленных за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Благоустройство и санитарный 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ы благоустройства территории сельского поселения за отчетный период также заслуживают особого внимания. </w:t>
      </w:r>
      <w:r>
        <w:rPr>
          <w:sz w:val="28"/>
          <w:szCs w:val="28"/>
        </w:rPr>
        <w:t>Особенно  хочется  отметить  весенний  период – пору  уборки  и  благоустройства  территории  и  сказать  огромное  спасибо  всем,  кто  принимает  в  этом  самое  активное  участие,  создает  красочную  обстановку  и уют    вокруг  своих  жилых  домов,  общественных  зданий,  не  остается  равнодушным  к  местам  захоронения,  памятникам  и  обелискам.</w:t>
      </w:r>
    </w:p>
    <w:p>
      <w:pPr>
        <w:pStyle w:val="Normal"/>
        <w:shd w:fill="FFFFFF" w:val="clear"/>
        <w:spacing w:before="0" w:after="26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 апреле - мае были проведены субботники </w:t>
      </w:r>
      <w:r>
        <w:rPr>
          <w:sz w:val="28"/>
        </w:rPr>
        <w:t xml:space="preserve">рамках различных акций </w:t>
      </w:r>
      <w:r>
        <w:rPr>
          <w:color w:val="262626"/>
          <w:sz w:val="28"/>
        </w:rPr>
        <w:t xml:space="preserve"> </w:t>
      </w:r>
      <w:r>
        <w:rPr>
          <w:sz w:val="28"/>
          <w:szCs w:val="28"/>
        </w:rPr>
        <w:t xml:space="preserve">по уборке территории поселения. </w:t>
      </w:r>
    </w:p>
    <w:p>
      <w:pPr>
        <w:pStyle w:val="Normal"/>
        <w:shd w:fill="FFFFFF" w:val="clear"/>
        <w:spacing w:before="0" w:after="264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Проводилась работа по вопросам вывоза твердых коммунальных отходов по поселени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ро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оду  был проведен ремонт  улично-дорожной сети в д. Надейковичи, проводилось грейдерование, очистка  от  снега и посыпка дорог на территории поселения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опросам ремонта и обслуживания водоснабжения велось взаимодействие с МУП «Шумячская МТС» муниципального образования «Шумяч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вещение</w:t>
      </w:r>
    </w:p>
    <w:p>
      <w:pPr>
        <w:pStyle w:val="Normal"/>
        <w:jc w:val="both"/>
        <w:rPr>
          <w:color w:val="262626"/>
          <w:sz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4"/>
        </w:rPr>
        <w:t>Уличное освещени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ействует в шести населенных пунктах (</w:t>
      </w:r>
      <w:r>
        <w:rPr>
          <w:color w:val="262626"/>
          <w:sz w:val="28"/>
        </w:rPr>
        <w:t>д. Надейковичи, д. Зимонино, д. Тихиль, д. Сергеевка, д. Галеевка, д. Явкино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чало 2018 года уличное освещение отсутствовало в д. Полохово. В течение текущего года установлено уличное освещения в д. Полохово.  Постоянно проводятся работы по восстановлению рабочего состояния неисправных, недействующих осветительных приборов. Тем самым уличное освещение в поселении   удовлетворительн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ующем, 2019 году Главой муниципального образования  Надейковичского  сельского поселения Шумячского района Смоленской области планируетс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оведение очередных заседаний Совета депутатов согласно плана работы на 2019 год; по мере необходимости вносить изменения  и дополнения в Устав Надейковичского  сельского поселения Шумячского района Смоленской области</w:t>
      </w:r>
      <w:r>
        <w:rPr>
          <w:b/>
          <w:szCs w:val="28"/>
        </w:rPr>
        <w:t xml:space="preserve">,  </w:t>
      </w:r>
      <w:r>
        <w:rPr>
          <w:sz w:val="28"/>
          <w:szCs w:val="28"/>
        </w:rPr>
        <w:t>вест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рганизационную и информационную работу с населением, осуществлять тесное  взаимодействие Совета депутатов и  Администрации  Надейковичского  сельского поселения Шумячского района Смоленской области с органами и должностными лицами местного самоуправления  Шумяч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льнейшей работе так же планируется    благоустройство  территории  поселения, уборка несанкционированных свалок, организация субботников по уборке территорий,   участие в проведении культурно- массовых мероприятий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ом осуществление общего руководства работы  Совета депутатов   и  Администрации  Надейковичского  сельского поселения Шумячского района Смоленской области  Главой муниципального образования Надейковичского  сельского поселения Шумячского района Смоленской области  оценивается как удовлетвори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Текст сноски Знак"/>
    <w:basedOn w:val="Style9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3:00Z</dcterms:created>
  <dc:creator>Kuzmenkova</dc:creator>
  <dc:description/>
  <cp:keywords/>
  <dc:language>en-US</dc:language>
  <cp:lastModifiedBy>1</cp:lastModifiedBy>
  <cp:lastPrinted>2019-05-22T16:01:00Z</cp:lastPrinted>
  <dcterms:modified xsi:type="dcterms:W3CDTF">2019-05-27T06:43:00Z</dcterms:modified>
  <cp:revision>10</cp:revision>
  <dc:subject/>
  <dc:title>Статья 1</dc:title>
</cp:coreProperties>
</file>