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7 ноября  2019 года                         № 31</w:t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  предварительных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  социально-  эконом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   Студенецкого   сельског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 Шумячского    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  области  за   истекш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019 года и ожидаемые ит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ецкого  сельского  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ячского   района     Смоленско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за 2019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173 Бюджетного кодекс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туденецкого сельского поселения  Шумячского района Смоленской области</w:t>
      </w:r>
      <w:r>
        <w:rPr>
          <w:rStyle w:val="7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варительные итоги социально-экономического развития  Студенецкого сельского поселения Шумячского района Смоленской области за истекший период 2019 года и ожидаемые итоги социально-экономического развития Студенецкого сельского поселения Шумячского района Смоленской области за     2019 год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постановление опубликовать в печатном средстве массовой информации органов местного самоуправления Студенецкого сельского поселения Шумячского района Смоленской области «Информационный вестник Студенец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Н.М.Панова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–экономического развития Студенецкого сельского поселения Шумячского района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истекший период 2019 года и ожидаемые итоги социально–экономического развития Студенецкого сельского поселения  Шумячского района Смоленской обла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659"/>
        <w:gridCol w:w="1711"/>
        <w:gridCol w:w="1616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9 г.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7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7,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енных зем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севных зем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графия, труд и занят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на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имеющих официальный статус безработн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финан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–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,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–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,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на начало периода –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95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95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ая сф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леных наса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всех ули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 и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хозяйствующих пред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оительны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, общепит и бытов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говых точек –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агазинов, киосков (павильон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2,7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ли, принадлежащей хозяйств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рестьянских (фермерских) хозяй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в сельскохозяйственных организац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,0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, культура, здравоохранение, 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культуры и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ивных з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ст в дошкольных образовательных учрежден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ст в общеобразовательных учреждениях (школа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посещающих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46:00Z</dcterms:created>
  <dc:creator>Admin</dc:creator>
  <dc:description/>
  <cp:keywords/>
  <dc:language>en-US</dc:language>
  <cp:lastModifiedBy>Admin</cp:lastModifiedBy>
  <cp:lastPrinted>2015-12-08T15:04:00Z</cp:lastPrinted>
  <dcterms:modified xsi:type="dcterms:W3CDTF">2019-11-18T08:58:00Z</dcterms:modified>
  <cp:revision>40</cp:revision>
  <dc:subject/>
  <dc:title> </dc:title>
</cp:coreProperties>
</file>