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октября  2019г.                             № 28</w:t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611" w:hRule="atLeast"/>
        </w:trPr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 изменений  в   Административный регламент Администрации  Студенецкого сельского поселения Шумячского района Смоленской области по  предоставлению муниципальной услуги «Присвоение, изменение,  подтверждение  и упразд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ов объектов недвижимости,  расположенных  на  территории  Студенецкого  сельского  поселения  Шумячского  района  Смоленской  области», утвержденный постановлением Администрации Студенецкого сельского поселения Шумяч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 мая  2012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4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основании  распоряжения Правительства   РФ от  31.01.2017года  (в редакции от 19.04.2019г.) №147- р « О целевых моделях упрощения процедур ведения бизнеса и повышения инвестиционной привлекательности субъектов Российской Федерации» Администрация  Студенецкого  сельского поселения  Шумячского  района  Смоленской  области 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   Административный регламент Администрации Студенецкого                     сельского поселения Шумячского района Смоленской области по  предоставлению муниципальной услуги  «Присвоение, изменение,  подтверждение  и упразднение адресов объектов недвижимости,  расположенных  на  территории  Студенецкого  сельского  поселения  Шумячского  района  Смоленской  области», утвержденный постановлением Администрации Студенецкого сельского поселения Шумя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 мая  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Студенецкого сельского поселения Шумячского района Смоленской области от 29.12.2013года №65) следующие 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в  пункте  2.4 части  2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 «30 дней»  заменить  словами  «8 дн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со  дня  его 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                               Студенецкого  сельского  поселения                                                                         Шумячского  района  Смоленской  области                               Н.М. 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STYDENEC</dc:creator>
  <dc:description/>
  <cp:keywords/>
  <dc:language>en-US</dc:language>
  <cp:lastModifiedBy>Admin</cp:lastModifiedBy>
  <cp:lastPrinted>2019-10-30T16:37:00Z</cp:lastPrinted>
  <dcterms:modified xsi:type="dcterms:W3CDTF">2019-11-18T08:54:00Z</dcterms:modified>
  <cp:revision>5</cp:revision>
  <dc:subject/>
  <dc:title/>
</cp:coreProperties>
</file>