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СТУДЕНЕЦКОГО СЕЛЬСКОГО ПОСЕЛЕНИЯ  ШУМЯЧ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6 октября   2019 года                            № 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отмене  постановл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ы  от  30.09.2019г.  №19-14ов-2017 Администрация  Студенецкого  сельского  поселения  Шумячского  района  Смоленской  области  ПОСТАНОВЛЯЕТ:</w:t>
      </w:r>
    </w:p>
    <w:p>
      <w:pPr>
        <w:pStyle w:val="Normal"/>
        <w:tabs>
          <w:tab w:val="clear" w:pos="708"/>
          <w:tab w:val="left" w:pos="4536" w:leader="none"/>
          <w:tab w:val="left" w:pos="10206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:</w:t>
      </w:r>
    </w:p>
    <w:p>
      <w:pPr>
        <w:pStyle w:val="Normal"/>
        <w:tabs>
          <w:tab w:val="clear" w:pos="708"/>
          <w:tab w:val="left" w:pos="4536" w:leader="none"/>
          <w:tab w:val="left" w:pos="1020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10206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постановление  Администрации Студенецкого  сельского  поселения  Шумячского  района  Смоленской  области  от  09 марта   2010 года  № 2 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 Административного регламента   взаимодействия Администрации    Студенецкого  сельского    поселения    Шумячского  района      Смоленской      области    с  органами  государственного контроля  при  осуществлении  муниципального лесного контроля»;</w:t>
      </w:r>
    </w:p>
    <w:p>
      <w:pPr>
        <w:pStyle w:val="Normal"/>
        <w:tabs>
          <w:tab w:val="clear" w:pos="708"/>
          <w:tab w:val="left" w:pos="4536" w:leader="none"/>
          <w:tab w:val="left" w:pos="10206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остановление  Администрации Студенецкого  сельского  поселения  Шумячского  района  Смоленской  области от 22 марта  2012 года   № 13 « О  внесении изменений в  административный регламент по  проведению проверок при осуществлении муниципального лесного контроля  на территории Студенецкого сельского  поселения Шумячского  района  Смоленской  обла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ецкого  сельского 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мячского  района  Смоленской  области                                       Н.М. Панова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59:00Z</dcterms:created>
  <dc:creator>STYDENEC</dc:creator>
  <dc:description/>
  <cp:keywords/>
  <dc:language>en-US</dc:language>
  <cp:lastModifiedBy>STYDENEC</cp:lastModifiedBy>
  <cp:lastPrinted>2019-10-09T16:59:00Z</cp:lastPrinted>
  <dcterms:modified xsi:type="dcterms:W3CDTF">2019-10-11T06:52:00Z</dcterms:modified>
  <cp:revision>3</cp:revision>
  <dc:subject/>
  <dc:title/>
</cp:coreProperties>
</file>