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сентября 2019 года                            № 25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по  повышению    значений   показателей      доступности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  инвалидов   объектов   и услуг в сфере деятельности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администрации     Студенецкого    сельского     поселения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на 2019-2022г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и законами от 24.11.1995  года № 181-ФЗ «О социальной защите инвалидов в Российской Федерации», от 06.10.2003     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Студенецкого сельского поселения Шумячского района Смоленской области Администрация Студенецкого   сельского поселения Шумячского района Смолен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Студенецкого  сельского поселения  Шумячского района Смоленской области на 2019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 силу  после  дня  его  официального опубликования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6"/>
        <w:suppressAutoHyphens w:val="true"/>
        <w:ind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М. Панова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туденецкого     сельского    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«19» сентября  2019 г.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значений показателей доступности для инвалидов объектов и услуг в сфере 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ецкого сельского поселения Шумя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моленской области на 2019 –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бщее описание «дорожной карты»</w:t>
      </w:r>
    </w:p>
    <w:p>
      <w:pPr>
        <w:pStyle w:val="Normal"/>
        <w:shd w:fill="FFFFFF" w:val="clear"/>
        <w:ind w:left="16" w:hanging="0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 xml:space="preserve">1. План мероприятий «дорожная карта по повышению значений показателей доступности для инвалидов объектов и услуг» (далее - «дорожная карта») направлен на обеспечение доступности для инвалидов объектов социальной инфраструктуры и создание условий для беспрепятственного пользования услугами, предоставляемыми на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ение существующих ограничений и барьеров, препятствующих доступности среды для инвалидов, и оценка потребности в их устранен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социального партнерства между органами местного самоуправления Студенецкого сельского поселения Шумячского района Смоленской области и общественными организациями инвалидо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поставленных задач будет осуществляться в ходе реализации «дорожной карты» с 2019 по 2022 год.     </w:t>
      </w:r>
    </w:p>
    <w:p>
      <w:pPr>
        <w:pStyle w:val="Normal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мероприятий осуществляется за счет средств местного бюджета в объемах, утвержденных решением Совета депутатов Студенецкого  сельского поселения Шумячского района Смоленской области о бюджете сельского поселения на соответствующий год. При сокращении или увеличении ассигнований на реализацию мероприятий «дорожной карты», в установленном порядке вносятся  предложения о корректировке перечня мероприятий.   </w:t>
      </w:r>
    </w:p>
    <w:p>
      <w:pPr>
        <w:pStyle w:val="Normal"/>
        <w:shd w:fill="FFFFFF" w:val="clear"/>
        <w:ind w:left="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и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«дорожной карты» и оценку эффективности реализации осуществляет администрация Студенецкого сельского поселения Шумячского района Смоленской области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вышение значений показателей доступности объектов и услу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708"/>
        <w:gridCol w:w="658"/>
        <w:gridCol w:w="2284"/>
      </w:tblGrid>
      <w:tr>
        <w:trPr>
          <w:trHeight w:val="30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диница измерение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ониторинг и достижение запланированных значений  показателей доступности для инвалидов объктов и услуг</w:t>
            </w:r>
          </w:p>
        </w:tc>
      </w:tr>
      <w:tr>
        <w:trPr>
          <w:trHeight w:val="21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дминистративных регламентов оказания муниципальных услуг, содержащих требование по обеспечению условий доступности в общем количестве реализуемых административных регл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дминистративных зданий, оборудованных кнопкой вы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административных зданий, оборудованных пандусами и поручн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арковочных мест, специально оборудованных для автотранспорта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pacing w:val="-3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"/>
          <w:kern w:val="2"/>
          <w:sz w:val="28"/>
          <w:szCs w:val="28"/>
        </w:rPr>
      </w:pPr>
      <w:r>
        <w:rPr>
          <w:rFonts w:eastAsia="Calibri"/>
          <w:b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b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pacing w:val="-3"/>
          <w:kern w:val="2"/>
          <w:sz w:val="28"/>
          <w:szCs w:val="28"/>
        </w:rPr>
      </w:pPr>
      <w:r>
        <w:rPr>
          <w:rFonts w:eastAsia="Calibri"/>
          <w:b/>
          <w:spacing w:val="-3"/>
          <w:kern w:val="2"/>
          <w:sz w:val="28"/>
          <w:szCs w:val="28"/>
        </w:rPr>
        <w:t>объектов и услу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3401"/>
        <w:gridCol w:w="14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jc w:val="center"/>
              <w:rPr>
                <w:rFonts w:eastAsia="Calibri"/>
                <w:spacing w:val="-2"/>
                <w:kern w:val="2"/>
              </w:rPr>
            </w:pPr>
            <w:r>
              <w:rPr/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2"/>
                <w:kern w:val="2"/>
              </w:rPr>
            </w:pPr>
            <w:r>
              <w:rPr>
                <w:rFonts w:eastAsia="Calibri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rFonts w:eastAsia="Calibri"/>
                <w:spacing w:val="-2"/>
                <w:kern w:val="2"/>
              </w:rPr>
            </w:pPr>
            <w:r>
              <w:rPr>
                <w:rFonts w:eastAsia="Calibri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Style18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2"/>
                <w:kern w:val="2"/>
              </w:rPr>
              <w:t>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 xml:space="preserve">Срок </w:t>
            </w:r>
          </w:p>
          <w:p>
            <w:pPr>
              <w:pStyle w:val="Style18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spacing w:val="-1"/>
                <w:kern w:val="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pacing w:val="-3"/>
                <w:kern w:val="2"/>
              </w:rPr>
              <w:t xml:space="preserve">Раздел </w:t>
            </w:r>
            <w:r>
              <w:rPr>
                <w:rFonts w:eastAsia="Calibri"/>
                <w:b/>
                <w:spacing w:val="-3"/>
                <w:kern w:val="2"/>
                <w:lang w:val="en-US"/>
              </w:rPr>
              <w:t>I</w:t>
            </w:r>
            <w:r>
              <w:rPr>
                <w:rFonts w:eastAsia="Calibri"/>
                <w:b/>
                <w:spacing w:val="-3"/>
                <w:kern w:val="2"/>
              </w:rPr>
              <w:t>. Мероприятия по 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pacing w:val="-3"/>
                <w:kern w:val="2"/>
              </w:rPr>
            </w:pPr>
            <w:r>
              <w:rPr/>
              <w:t>Проведение мониторинга доступности объектов социальной нфра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76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" w:right="-6" w:hanging="0"/>
              <w:jc w:val="center"/>
              <w:rPr/>
            </w:pPr>
            <w:r>
              <w:rPr/>
              <w:t>Выявление нарушений требований доступности с целью устранения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орудование пандусами и поручнями входов административных зд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 59.13330.2011</w:t>
            </w:r>
          </w:p>
          <w:p>
            <w:pPr>
              <w:pStyle w:val="TextBody"/>
              <w:jc w:val="center"/>
              <w:rPr/>
            </w:pPr>
            <w:r>
              <w:rPr/>
              <w:t>Свод правил «Доступность зданий и сооружений для маломобильных групп населения» Актуализированная редакция СНиП 35-01-2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-2022 год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орудование кнопки вызова на входе в административ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 59.13330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pacing w:val="-3"/>
                <w:kern w:val="2"/>
              </w:rPr>
            </w:pPr>
            <w:r>
              <w:rPr>
                <w:rFonts w:eastAsia="Calibri"/>
                <w:b/>
                <w:bCs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/>
                <w:bCs/>
                <w:spacing w:val="1"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bCs/>
                <w:spacing w:val="1"/>
                <w:kern w:val="2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kern w:val="2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инструктирования (обучения)  сотрудников учреждений, 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ышение качества предоставляемых услуг  инвалидам</w:t>
            </w:r>
          </w:p>
        </w:tc>
      </w:tr>
    </w:tbl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pacing w:val="-6"/>
        <w:kern w:val="2"/>
        <w:rFonts w:eastAsia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5">
    <w:name w:val="WW8Num1z5"/>
    <w:qFormat/>
    <w:rPr>
      <w:rFonts w:eastAsia="Calibri"/>
      <w:color w:val="000000"/>
      <w:spacing w:val="-6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color w:val="00000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2:00Z</dcterms:created>
  <dc:creator>Admin</dc:creator>
  <dc:description/>
  <cp:keywords/>
  <dc:language>en-US</dc:language>
  <cp:lastModifiedBy>STYDENEC</cp:lastModifiedBy>
  <cp:lastPrinted>2019-09-19T12:46:00Z</cp:lastPrinted>
  <dcterms:modified xsi:type="dcterms:W3CDTF">2019-10-11T06:51:00Z</dcterms:modified>
  <cp:revision>8</cp:revision>
  <dc:subject/>
  <dc:title/>
</cp:coreProperties>
</file>