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Indent"/>
        <w:ind w:left="142" w:hanging="0"/>
        <w:jc w:val="center"/>
        <w:rPr/>
      </w:pPr>
      <w:r>
        <w:rPr>
          <w:b/>
          <w:sz w:val="28"/>
          <w:szCs w:val="28"/>
        </w:rPr>
        <w:t>АДМИНИСТРАЦИЯ  СТУДЕНЕЦКОГО СЕЛЬСКОГО ПОСЕЛЕНИЯ ШУМЯЧСКОГО РАЙОНА СМОЛЕНСКОЙ ОБЛАСТИ</w:t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июня 2019 года                                                                                  № 21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 xml:space="preserve">Об    утверждении       методики 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both"/>
        <w:rPr/>
      </w:pPr>
      <w:r>
        <w:rPr>
          <w:sz w:val="28"/>
          <w:szCs w:val="28"/>
        </w:rPr>
        <w:t>прогнозирования   поступлений</w:t>
      </w:r>
    </w:p>
    <w:p>
      <w:pPr>
        <w:pStyle w:val="Normal"/>
        <w:tabs>
          <w:tab w:val="clear" w:pos="708"/>
          <w:tab w:val="left" w:pos="4395" w:leader="none"/>
        </w:tabs>
        <w:ind w:right="5952" w:hanging="0"/>
        <w:jc w:val="both"/>
        <w:rPr/>
      </w:pPr>
      <w:r>
        <w:rPr>
          <w:sz w:val="28"/>
          <w:szCs w:val="28"/>
        </w:rPr>
        <w:t>доходов    в    бюджет     Студенецкого  сельского поселения Шумяч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 года № 574 (редакция от 11.04.2017г. №436)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туденецкого сельского поселения Шумячского района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етодику прогнозирования поступлений доходов в  бюджет Студенецк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Студенецкого сельского  поселения     Шумячского района Смоленской области    от 26.08.2016 года № 78  «Об утверждении методики прогнозирования поступлений доходов в бюджет Студенецкого сельского поселения Шумячского района Смолен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правоотношения с 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Студенецкого сельского поселения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Шумячского района Смоленской области                                    Н.М. Панова  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Студенецкого сельского поселения Шумячского района Смоленской области                           от 25.06.2019г. № 21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гнозирования поступлений доходов в бюджет Студенецкого сельского поселения Шумячского района Смоленской области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Настоящая Методика прогнозирования поступлений доходов в бюджет Студенецкого сельского поселения Шумячского района 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Методика) определяет порядок расчета планируемых поступлений доходов бюджета Студенецкого сельского поселения Шумячского района Смоленской области,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>лавным администратором которых в соответствии с решением о бюджете Студенецкого сельского поселения Шумячского района Смоленской области является Администрация Студенецкого сельского поселения Шумячского района Смоленской области (далее - главный администратор), и применяется при формировании бюджета на текущий (очередной)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бъем доходов по невыясненным поступлениям, зачисляемым в бюджеты</w:t>
      </w:r>
      <w:r>
        <w:rPr>
          <w:rFonts w:eastAsia="Calibri" w:cs="Arial"/>
          <w:sz w:val="28"/>
          <w:szCs w:val="28"/>
          <w:lang w:eastAsia="en-US"/>
        </w:rPr>
        <w:t xml:space="preserve"> сельских поселений</w:t>
      </w:r>
      <w:r>
        <w:rPr>
          <w:rFonts w:eastAsia="Calibri"/>
          <w:sz w:val="28"/>
          <w:szCs w:val="28"/>
          <w:lang w:eastAsia="en-US"/>
        </w:rPr>
        <w:t xml:space="preserve"> (код бюджетной классификации – 957 1 17 01050 10 0000 180) не прогнозируется. Указанные поступления подлежат последующему уточн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бъемы поступления, дотации бюджетам сельских поселений на выравнивание  бюджетной обеспеченности поселений (код бюджетной классификации – 957 202 15001 10 0000 150) в бюджет Студенецкого сельского поселения Шумячского района Смоленской области из областного, федерального бюджета, прогнозируются в соответствии с показателями, утвержденными законом об областном, федеральном бюджете на текущий (очередной) финансовый год и на плановый период и соответствующими областными и федеральными  нормативными правовыми актам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Объемы поступлений прочих субсидии бюджетам сельских поселений (код бюджетной классификации – 957 </w:t>
      </w:r>
      <w:r>
        <w:rPr>
          <w:rFonts w:eastAsia="Calibri" w:cs="Arial"/>
          <w:sz w:val="28"/>
          <w:szCs w:val="28"/>
          <w:lang w:eastAsia="en-US"/>
        </w:rPr>
        <w:t>2 02 29999 10 0000 150),</w:t>
      </w:r>
      <w:r>
        <w:rPr>
          <w:rFonts w:eastAsia="Calibri"/>
          <w:sz w:val="28"/>
          <w:szCs w:val="28"/>
          <w:lang w:eastAsia="en-US"/>
        </w:rPr>
        <w:t xml:space="preserve">  субвенций бюджетам сельских поселений на осуществление первичного воинского учета на территориях, где отсутствуют военные комиссариаты (код бюджетной классификации – 957 </w:t>
      </w:r>
      <w:r>
        <w:rPr>
          <w:rFonts w:eastAsia="Calibri" w:cs="Arial"/>
          <w:sz w:val="28"/>
          <w:szCs w:val="28"/>
          <w:lang w:eastAsia="en-US"/>
        </w:rPr>
        <w:t>2 02 35118 10 0000 150),</w:t>
      </w:r>
      <w:r>
        <w:rPr>
          <w:rFonts w:eastAsia="Calibri"/>
          <w:sz w:val="28"/>
          <w:szCs w:val="28"/>
          <w:lang w:eastAsia="en-US"/>
        </w:rPr>
        <w:t xml:space="preserve"> прочих межбюджетных трансфертов, передаваемых бюджетам сельских поселений (код бюджетной классификации – </w:t>
      </w:r>
      <w:r>
        <w:rPr>
          <w:rFonts w:eastAsia="Calibri" w:cs="Arial"/>
          <w:sz w:val="28"/>
          <w:szCs w:val="28"/>
          <w:lang w:eastAsia="en-US"/>
        </w:rPr>
        <w:t xml:space="preserve">957 2 02 49999 10 0000 150) </w:t>
      </w:r>
      <w:r>
        <w:rPr>
          <w:rFonts w:eastAsia="Calibri"/>
          <w:sz w:val="28"/>
          <w:szCs w:val="28"/>
          <w:lang w:eastAsia="en-US"/>
        </w:rPr>
        <w:t>в бюджет Студенецкого сельского поселения Шумячского района Смоленской области из областного и федерального бюджета прогнозируются в соответствии с показателями, утвержденными законом об областном и федеральном бюджете на текущий (очередной) финансовый год и на плановый период и соответствующими областными и федеральными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м доходов, получаемых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(код бюджетной классификации – 957 1 11 05025 10 0000 120) прогнозируются путем метода прямого расчета в соответствии с заключенными договорами и       определяется на основании кадастровой стоимости земельных участков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 = Скадастр x Сап x d / 365 (366) x К, гд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 - размер арендной платы (рубл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дастр - кадастровая стоимость земельного участка по соответствующему виду его функционального использования по состоянию на 1 января календарного года, за который производится расчет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ап - ставка арендной платы, установленная Решением Совета депутатов Студенецкого  сельского поселения Шумячского района Смоленской области   № 12 от 07.06.2017г. (процентов от кадастровой стоимости земельного участк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 - количество дней аренд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- понижающий коэффициен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 В текущем финансовом (очередном) году в процессе исполнения бюджета Студенецкого сельского поселения Шумячского района Смоленской области прогноз поступлений доходов корректируется на сумму увеличения (уменьшения) их фактического поступления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5:00Z</dcterms:created>
  <dc:creator>Admin</dc:creator>
  <dc:description/>
  <cp:keywords/>
  <dc:language>en-US</dc:language>
  <cp:lastModifiedBy>STYDENEC</cp:lastModifiedBy>
  <cp:lastPrinted>2019-06-28T16:28:00Z</cp:lastPrinted>
  <dcterms:modified xsi:type="dcterms:W3CDTF">2019-07-09T11:37:00Z</dcterms:modified>
  <cp:revision>5</cp:revision>
  <dc:subject/>
  <dc:title> </dc:title>
</cp:coreProperties>
</file>