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 СМОЛЕНСКОЙ ОБЛАСТИ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мая   2019 года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Об Экспертной комиссии Совета депутатов Студенецкого сельского поселения       Шумячского      района      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2.10.2004 г. № 125 ФЗ « Об архивном деле в Российской  Федерации», Уставом Студенецкого сельского поселения  Шумячского района 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 Экспертную комиссию Совета депутатов Студенецкого сельского поселения Шумячского района Смоленской области (далее Э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лагаемое Положение о постоянно действующей Экспертной комиссии Совета депутатов Студенецкого сельского поселения Шумячского  района Смоленской области (ЭК)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состав Экспертной комиссии Совета депутатов  Студенецкого сельского поселения Шумячского района  Смоленской област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районаСмоленскойобласти                      Н.М. 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уденецкого сельского поселения       Шумячского  района Смолен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7 мая 2019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 (Э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Студ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Экспертная комиссия   Совета депутатов Студенецкого  сельского поселения Шумячского района Смоленской области ( далее – ЭК) создается для организации и проведения работы по экспертизе ценности документов Совета депутатов Студенецкого сельского поселения Шумячского района и подготовке их к передаче на архивное хранение.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  ЭК является постоянно действующим совещате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1.3 ЭК создается постановлением Главы муниципального образования Студенецкого сельского поселения Шумячского района Смоленской области из числа депутатов Совета депутатов Студенецкого 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ЭК является  заместитель Главы муниципального образования Студенец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4 В своей деятельности ЭК руководствуется Федеральным законом от 22 октября 2004г.№125-ФЗ «Об Архивном деле в Российской Федерации»,  утвержденным  Указом Президента Российской Федерации  от 17 марта 1994 года №552 ( в редакции Указов Президента Российской Федерации от    апреля 1996 года № 460,от  1 декабря 1998 года №1447;19 ноября 2003 г. № 1365),правилами и другими нормативно-методическими документами Федерального Архивного агенства, методическими указаниями Отдела по работе с архивами  Департамента Смоленской области  по культуре, архивного отдела Администрации муниципального образования «Шумячский район» Смоленской области, правовыми актами Совета депутатов Студенецкого сельского поселения Шумячского района Смолен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Функции Э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1 Проводит ежегодный отбор документов Совета депутатов Студенецкого сельского поселения Шумячского района Смоленской области  для дальнейшего хранения и выделения к уничтожению, осуществляет контроль за организацией  работы  с документами Совета депутатов Студенецкого сельского поселения Шумя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носит предложения  об одобрении и представлении на утвержде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м порядке  сводных описей дел (годовых разделов) постоянного  и описей дел временного(свыше 10 лет) хранения, в том числе по личному составу, актов о выделении к уничтожению документов ,сроки хранения которых истекли. </w:t>
      </w:r>
    </w:p>
    <w:p>
      <w:pPr>
        <w:pStyle w:val="Normal"/>
        <w:jc w:val="both"/>
        <w:rPr/>
      </w:pPr>
      <w:r>
        <w:rPr>
          <w:sz w:val="28"/>
          <w:szCs w:val="28"/>
        </w:rPr>
        <w:t>2.3 Принимает участие в подготовке и рассмотрении номенклатуры дел Совета депутатов Студенецкого сельского поселения Шумячского района Смоленской области, экспертизе ценности  документов ,их подготовке для последующего хранения и определения сроков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4 Вносит предложения об изменении сроков хранения отдельных видов документов, установленных действующими перечнями, и  определение сроков хранения документов не предусмотренных перечням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3. Права ЭК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  предоставляется право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В соответствии с установленными требованиями давать указания работникам, ответственным  за ведение дел, по вопросам организации документов в делопроизводстве, экспертизе ценности  документов и подготовке их  к передаче в архив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 розыска отсутствующих документов , подлежащих передаче на хранение в архив, и предоставления письменного объяснения в случае их утраты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аботников, отвечающих за ведение дел, сведения и заключения, необходимые для определения ценности и сроков хранения документов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и ЭК информацию лица, ответственного за делопроизводство и архив, о качестве оформления документов и формирования дел в  делопроизводстве, о состоянии учета и сохранности дел постоянного и временного хран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заседания ЭК в качестве консультанта и эксперта представителя архивного отдела Администрации муниципального образования «Шумячский район» Смоленской области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4. Организация работы Экспер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ЭК работает  по плану, утвержденному Главой муниципального образования Студенецкого сельского поселения Шумячского района Смоленской области и согласованному с архивным  отделом Администрации муниципального образования «Шумячский район» Смоленской области 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. Заседания ЭК проводятся по мере необходимости ,но не реже двух раз в  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 ЭК принимаются большинством голосов от установленного количества членов ЭК. </w:t>
      </w:r>
    </w:p>
    <w:p>
      <w:pPr>
        <w:pStyle w:val="Normal"/>
        <w:jc w:val="both"/>
        <w:rPr/>
      </w:pPr>
      <w:r>
        <w:rPr>
          <w:sz w:val="28"/>
          <w:szCs w:val="28"/>
        </w:rPr>
        <w:t>4.4  Заседания ЭК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5 Документирование деятельности ЭК и хранение ее документов возлагается на секретаря ЭК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уденецкого сельского поселения       Шумячского  района Смолен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07 мая 2019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комиссии Совета депутатов Студенец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лла Иван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муниципального образования Студенецкого сельского поселения Шумячского района Смоленской обла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Зинаида Владимиро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 Студенецкого сельского поселения Шумячского района Смоленской обла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 Студенец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5:00Z</dcterms:created>
  <dc:creator>Admin</dc:creator>
  <dc:description/>
  <cp:keywords/>
  <dc:language>en-US</dc:language>
  <cp:lastModifiedBy>STYDENEC</cp:lastModifiedBy>
  <cp:lastPrinted>2019-05-15T16:58:00Z</cp:lastPrinted>
  <dcterms:modified xsi:type="dcterms:W3CDTF">2019-05-23T16:03:00Z</dcterms:modified>
  <cp:revision>5</cp:revision>
  <dc:subject/>
  <dc:title/>
</cp:coreProperties>
</file>