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ДЕНЕЦКОГО СЕЛЬСКОГО ПОСЕЛЕНИЯ                              ШУМЯЧ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3 апреля  2019 года                                                                                         № 15</w:t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по выполнению плана и отчет по оценки эффективности  реализации муниципальной программы «Социально-экономическое развитие Студенецкого сельского поселения Шумячского района Смоленской области на 2014-2020 годы» з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постановлениями Администрации Студенецкого сельского поселения Шумячского района Смоленской области от 11.11.2013г. №50 « Об утверждении Порядка разработки и реализации муниципальных программ Студенецкого сельского поселения Шумячского района Смоленской области», от 30.05.2016г. № 57 «Об утверждении Порядка разработки и методики оценки  эффективности реализации муниципальных программ Студенецкого сельского поселения Шумячского района Смоленской области»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туденецкого сельского поселения Шумячского района Смоленской области   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по выполнению плана реализации муниципальной программы «Социально-экономическое развитие Студенецкого сельского поселения Шумячского района Смоленской области на 2014-2020 годы» за 2018 год 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 по оценки эффективности реализации муниципальной программы «Социально-экономическое развитие Студенецкого сельского поселения Шумячского района Смоленской области на 2014-2020 годы» за 2018 год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Студенецкого сельского поселения</w:t>
      </w:r>
    </w:p>
    <w:p>
      <w:pPr>
        <w:pStyle w:val="Style15"/>
        <w:suppressAutoHyphens w:val="true"/>
        <w:ind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М. Пан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843"/>
        <w:gridCol w:w="1417"/>
        <w:gridCol w:w="1418"/>
        <w:gridCol w:w="1275"/>
        <w:gridCol w:w="1294"/>
        <w:gridCol w:w="1440"/>
        <w:gridCol w:w="2936"/>
      </w:tblGrid>
      <w:tr>
        <w:trPr>
          <w:trHeight w:val="585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 плана реализации муниципальной программы «Социально-экономическое развитие Студенецкого сельского поселения Шумячского района Смоленской области на 2014-2020 годы» за 2018 го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финансирования (расшифровать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ывают-ся причины неосвоения средств, не- достижения показателей)</w:t>
            </w:r>
          </w:p>
        </w:tc>
      </w:tr>
      <w:tr>
        <w:trPr>
          <w:trHeight w:val="8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лан 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освоено з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цент осво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             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а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843"/>
        <w:gridCol w:w="1417"/>
        <w:gridCol w:w="1418"/>
        <w:gridCol w:w="1275"/>
        <w:gridCol w:w="1294"/>
        <w:gridCol w:w="1440"/>
        <w:gridCol w:w="2936"/>
      </w:tblGrid>
      <w:tr>
        <w:trPr>
          <w:tblHeader w:val="true"/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Социально-экономическое развитие Студенецкого поселения Шумячского района Смоленской области на 2014-2020 го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 за счет средств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0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Энергосбережение и повышение энергетической эффективности на 2015-2019 годы на территории Студенецкого сельского поселения Шумячского района Смол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Обращение с твердыми коммунальными отходами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ценке эффективности  реализации муниципальной программы «Социально-экономическое развитие Студенецкого сельского поселения Шумячского района Смоленской области на 2014-2020 годы» за 2018 год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536"/>
        <w:gridCol w:w="2268"/>
        <w:gridCol w:w="1701"/>
        <w:gridCol w:w="1134"/>
        <w:gridCol w:w="1701"/>
        <w:gridCol w:w="2976"/>
      </w:tblGrid>
      <w:tr>
        <w:trPr>
          <w:trHeight w:val="9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    </w:t>
              <w:br/>
              <w:t xml:space="preserve">мероприятия и критерия    </w:t>
              <w:br/>
              <w:t>оценки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    </w:t>
              <w:br/>
              <w:t>эффективности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>эффективности 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4/гр. 3 (%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показатель оцен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(балл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 на территории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 за счет средств дорож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эффективна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ффективна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ивающая подпрограм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Энергосбережение и повышение энергетической эффективности на 2015-2019 годы на территории Студенецкого сельского поселения Шумячского района Смолен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5:00Z</dcterms:created>
  <dc:creator>Admin</dc:creator>
  <dc:description/>
  <cp:keywords/>
  <dc:language>en-US</dc:language>
  <cp:lastModifiedBy>STYDENEC</cp:lastModifiedBy>
  <cp:lastPrinted>2019-04-23T16:30:00Z</cp:lastPrinted>
  <dcterms:modified xsi:type="dcterms:W3CDTF">2019-07-09T11:36:00Z</dcterms:modified>
  <cp:revision>11</cp:revision>
  <dc:subject/>
  <dc:title/>
</cp:coreProperties>
</file>