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4803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ТУДЕНЕЦ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 ноября 2019 года                          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тнесения расходов  бюджета  Студенецкого сельского поселения Шумячского района Смоленской области   к целевым статьям и видам расходов бюджета на 2020 год и на плановый период 2021 и 2022 год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4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отнесения расходов бюджета Студенецкого сельского поселения Шумячского района Смоленской области к целевым статьям и видам расходов бюджета на 2020 год и на плановый период 2021 и 2022 годов.</w:t>
      </w:r>
    </w:p>
    <w:p>
      <w:pPr>
        <w:pStyle w:val="Normal"/>
        <w:numPr>
          <w:ilvl w:val="0"/>
          <w:numId w:val="1"/>
        </w:numPr>
        <w:spacing w:before="0" w:after="240"/>
        <w:ind w:left="142" w:firstLine="567"/>
        <w:jc w:val="both"/>
        <w:rPr/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-  Постановление Администрации Студенецкого сельского поселения Шумячского района Смоленской области № 92 от 05.12.2016 года  «Об утверждении Порядка отнесения расходов  бюджета  Студенецкого сельского поселения Шумячского  Смоленской области   к целевым статьям и видам расходов бюджета»;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 Администрации Студенецкого сельского поселения Шумячского района Смоленской области №14 от  16 февраля 2017 года « О внесении изменений в Порядок отнесения расходов  бюджета  Студенецкого сельского поселения Шумячского  Смоленской области   к целевым статьям и видам расходов бюджета, утвержденный Постановлением Администрации Студенецкого сельского поселения Шумячского  Смоленской области от 05.12.2016 года № 92»;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 Администрации Студенецкого сельского поселения Шумячского района Смоленской области №35 от  13ноября 2018 года « О внесении изменений в Порядок отнесения расходов  бюджета  Студенецкого сельского поселения Шумячского  Смоленской области   к целевым статьям и видам расходов бюджета, утвержденный Постановлением Администрации Студенецкого сельского поселения Шумячского  Смоленской области от 05.12.2016 года № 92»;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 Администрации Студенецкого сельского поселения Шумячского района Смоленской области №8 от  15 февраля 2019 года « О внесении изменений в Порядок отнесения расходов  бюджета  Студенецкого сельского поселения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ячского  Смоленской области   к целевым статьям и видам расходов бюджета, утвержденный Постановлением Администрации Студенецкого сельского поселения Шумячского  Смоленской области от 05.12.2016 года № 92»; 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Настоящее постановление   вступает в  силу  после  дня  его  официального опубликования в печатном средстве массовой информации Студенецкого сельского поселения Шумячского района Смоленской области «Информационный вестник Студенецкого сельского поселения»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о дня вступления в силу настоящего постановления и до 1 января 2020 года положения  Порядка применяются в целях обеспечения его требований в 2020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туденецкого сельского посел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Н.М. Панова</w:t>
        <w:tab/>
        <w:tab/>
        <w:tab/>
        <w:tab/>
        <w:t xml:space="preserve">        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/>
        <w:t>УТВЕРЖДЕН</w:t>
      </w:r>
    </w:p>
    <w:tbl>
      <w:tblPr>
        <w:tblW w:w="433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</w:tblGrid>
      <w:tr>
        <w:trPr>
          <w:trHeight w:val="320" w:hRule="atLeast"/>
        </w:trPr>
        <w:tc>
          <w:tcPr>
            <w:tcW w:w="43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Студенецкого сельского поселения Шумячского района Смоленской области                     от 07 ноября 2019 г. № 3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есения расходов местного бюджета к целевым статьям и видам расходов бюджета на 2020 год и на плановый период 2021 и 2022 годов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целях установления правил отнесения расходов местного бюджета к целевым статьям и видам расходов бюджетов на 2020 год и на плановый период 2021 и 2022 годов  участниками бюджетного процесс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евые статьи местного бюдж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евые статьи обеспечивают привязку бюджетных ассигнований местного бюджета к конкретным направлениям деятельности участников бюджетного процесса, в пределах подразделов классификации расходов бюджетов, являющихся едиными и использующихся при составлении, утверждении и исполнении бюджетов всех уровней бюджетной системы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целевых статей утверждается в составе ведомственной структуры расходов решением о местном бюджете на очередной финансовый год, либо в установленных Бюджетным кодексом случаях сводной бюджетной росписью соответствующе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статей, применяемых в местном бюджете, формируются Администрацией Студенецкого сельского поселения Шумячского района Смоленской области в соответствии с расходными обязательствами, подлежащими исполнению за счет средств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ражение расходов местного бюджета, осуществляемых за счет дотаций, субвенций и иных межбюджетных трансфертов из федерального и областного бюджетов, производится с сохранением целевых статей, в рамках которых предоставляются межбюджетные субсидии, субвенции и иные межбюджетные трансфер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тнесения расходов местного бюджета на соответствующие целевые статьи расходов местного  бюдже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01 0 00 00000 Муниципальная программа «Социально-экономическое развитие Студенецкого сельского поселения Шумячского района Смоленской области»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для обеспечения деятельности органов местного самоуправления в пределах полномочий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01 1 00 00000 Обеспечивающая подпрограмм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й целевой статье отражаются расходы для обеспечения деятельности аппарата Администрации Студенецкого сельского поселения Шумячского района Смоле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01 1 01 00000  Основные мероприятие «Обеспечение организационных условий для реализации муниципальной программ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на обеспечение деятельности Администрации Студенецкого сельского поселения Шумячского района Смоленской област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01 1 01 00140 Расходы на обеспечение функций органов местного самоуправ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й целевой статье отражаются расходы по оплате труда и начисления на оплату труда для обеспечения деятельности Администрации Студенецкого сельского поселения Шумячского района Смоле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 xml:space="preserve">01 1 02 00000  </w:t>
      </w:r>
      <w:r>
        <w:rPr>
          <w:b/>
          <w:i/>
          <w:sz w:val="28"/>
          <w:szCs w:val="28"/>
        </w:rPr>
        <w:t>Основное мероприятие «Оказание мер социальной поддержки отдельным категориям гражда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статье отражают расходы на выплату пенсии за выслугу лет лицам, замещавшим муниципальные должности и должности муниципальной служб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1 1 0270010  Пенсии за выслугу лет лицам, замещавшим муниципальные должности и должности 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й статье отражают расходы, связанные с выплатами пенсии лицам, замещавшим муниципальные долж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01 2 00 00000 Подпрограмма «Энергосбережение и повышение энергетической эффективности на 2015-2019 годы на территории Студенецкого сельского поселения Шумяч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 расходы на энергосбережение и повышение энергетической эффектив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01 2 01 00000 Основные мероприятия «Энергосбережение и повышение энергетической эффективности на территории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 расходы на мероприятия энергосбережения и повышения энергетической эффектив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01 2 01 20090  Энергосбережение и повышение энергетической эффективности систем наружного осв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статье отражают расходы, связанные с проведением мер по  энергосбережению и повышение энергетической эффективности систем наружного освещ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01 2 01 20100 Энергосбережение и повышение энергетической эффективности на иных объект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 расходы на энергосбережение и повышение энергетической эффективности на иных объект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01 3 00 00000 Подпрограмма «Комплексное развитие коммунальной инфраструктуры на территории поселения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 данной статье отражают расходы, связанные с обустройством населенных пунктов объектами коммунальной инфраструктур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01 3 01 00000 Основное мероприятие «Комплексное обустройство населенных пунктов объектами коммунальной инфраструк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статье отражают расходы, связанные с обустройством населенных пунктов объектами коммунальной инфра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01 3 01 20120 Расходы на развитие водоснабжения в сельской мес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статье отражают расходы на развитие водоснабжения в сельской мес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01 4 00 00000 Подпрограмма «Обращение с твердыми коммунальными отходами на территории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анной статье отражают расходы по организации сбора и вывоза твердых коммунальных от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01 4 01 00000 Основное мероприятие «Организация работы с твердыми коммунальными отход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анной статье отражают расходы по организации сбора и вывоза твердых коммунальных отход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01 4 01 20150 Расходы по организации сбора и вывоза твердых коммунальных от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анной статье отражают расходы по организации сбора и вывоза твердых коммунальных отходов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01 Я 01 00000 Основные мероприятия «Обеспечение пожарной безопасности на территории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й статье отражают расходы связанные с мероприятиями по обеспечени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жарной безопасности на территории посел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01 Я 01 20010  Расходы на обеспечение пожарной безопасности на территории посел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 данной статье отражают расходы связанные с проведением мер по  пожарной безопасности,  проверка гидрантов и приобретение прочих расходных материал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01 Я 02 00000 Основное мероприятие «Содержание и ремонт дорог за              счет средств бюджета поселения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одержание автомобильных дорог и инженерных сооружений на них в границах поселения по благоустройств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01 Я 02 20020  Расходы по содержанию и ремонту дорог за счет средств бюджета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одержание автомобильных дорог и инженерных сооружений на них в границах поселения по благоустрой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i/>
          <w:sz w:val="28"/>
          <w:szCs w:val="28"/>
        </w:rPr>
        <w:t>01 Я 03 00000  Основное мероприятие «Содержание и ремонт дорог за счет средств дорожного фонд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одержание автомобильных дорог и инженерных сооружений на них в границах поселения по благоустройств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01 Я 03 20030 Расходы по содержанию и ремонту дорог за счет средств дорожного фон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одержание автомобильных дорог и инженерных сооружений на них в границах поселения по благоустройств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01 Я 04 00000 Основные мероприятия «Содержание и ремонт уличного освещения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мероприятия уличного освещения в рамках благоустройств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01 Я 04 20040 Расходы по содержанию и ремонту  уличного освещ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уличное освещение в рамках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sz w:val="28"/>
          <w:szCs w:val="28"/>
        </w:rPr>
        <w:t>01 Я 05 00000 Основные мероприятия «</w:t>
      </w:r>
      <w:r>
        <w:rPr>
          <w:b/>
          <w:i/>
          <w:sz w:val="28"/>
          <w:szCs w:val="28"/>
        </w:rPr>
        <w:t>Организация и содержание мест захоронения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мероприятия по организации и содержанию мест захоро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i/>
          <w:sz w:val="28"/>
          <w:szCs w:val="28"/>
        </w:rPr>
        <w:t>01 Я 05 20050 Расходы по организации и содержанию мест захорон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рганизацию и содержание мест захоро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01 Я 06 00000 Основное м</w:t>
      </w:r>
      <w:r>
        <w:rPr>
          <w:b/>
          <w:i/>
          <w:sz w:val="28"/>
          <w:szCs w:val="28"/>
        </w:rPr>
        <w:t>ероприятие «Мероприятия в области благоустройств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в рамках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i/>
          <w:sz w:val="28"/>
          <w:szCs w:val="28"/>
        </w:rPr>
        <w:t>01 Я 06 20060 Расходы на мероприятия в области благоустрой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прочие расходы в рамках благоустройст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01 Я 07 00000 Основное мероприятие «Мероприятия в области  физической культуры, спорта и туризм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здоровительные мероприятия в области спорта и физической культуры, а также расходы на проведение спортивных мероприяти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01 Я 07 20070 Расходы на мероприятия в области  физической культуры, спорта и туризм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 на проведение спортивных мероприят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01 Я 08 00000 Основное мероприятие «Капитальный ремонт многоквартирных дом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уплату взносов на капитальный ремонт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01 Я 08 96010 Обеспечение мероприятий по капитальному ремонту многоквартирных до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уплату взносов на капитальный ремо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01 Я 09 00000  Основное мероприятие «Строительство и реконструкция дорог в границах поселений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</w:t>
      </w:r>
      <w:r>
        <w:rPr>
          <w:bCs/>
          <w:sz w:val="28"/>
          <w:szCs w:val="28"/>
        </w:rPr>
        <w:t>на строительство и реконструкцию дорог в границах поселения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01 Я 09 40010  Расходы на капитальные вложения в объекты муниципальной собствен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</w:t>
      </w:r>
      <w:r>
        <w:rPr>
          <w:bCs/>
          <w:sz w:val="28"/>
          <w:szCs w:val="28"/>
        </w:rPr>
        <w:t>на капитальные вложения в объекты муниципальной собственно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75 0 00 00000  Обеспечение деятельности законодательного и исполнительного органов власти муниципального образования «Шумячский район» Смолен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ой целевой статье отражаются расходы на оплату труда, с учетом начислений, Главы муниципального образования Студенецкого сельского поселения Шумячского района Смолен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75 1 00 00000 Глава 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 данной целевой статье отражаются расходы Главы муниципального образования  Студенецкого сельского поселения Шумячского района Смолен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sz w:val="28"/>
          <w:szCs w:val="28"/>
        </w:rPr>
        <w:t>75 1 00 00140</w:t>
      </w:r>
      <w:r>
        <w:rPr>
          <w:b/>
          <w:i/>
          <w:sz w:val="28"/>
          <w:szCs w:val="28"/>
        </w:rPr>
        <w:t xml:space="preserve"> Расходы на обеспечение функций органов местного самоуправ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беспечение функций органа местного самоуправлени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75 50000000</w:t>
      </w:r>
      <w:r>
        <w:rPr>
          <w:b/>
          <w:i/>
          <w:sz w:val="28"/>
          <w:szCs w:val="28"/>
        </w:rPr>
        <w:t xml:space="preserve"> Проведение выборов и референдум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 данной целевой статье отражаются расходы, связанные с мероприятиями по проведению выборов и референдум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75 50000160</w:t>
      </w:r>
      <w:r>
        <w:rPr>
          <w:b/>
          <w:i/>
          <w:sz w:val="28"/>
          <w:szCs w:val="28"/>
        </w:rPr>
        <w:t xml:space="preserve"> Расходы на проведение выборов и референдум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 данной целевой статье отражаются расходы на проведение выборов и референдумов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6 0 0000000 Расходы бюджета поселения по передаче части полномочий в соответствии с заключенными соглашениями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по передаче части полномочий в соответствии с заключенными соглашениями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6 0 00П7110 Расходы Студенецкого сельского поселения по передаче части полномочий в соответствии с заключенными соглашения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плату труда, с учетом начислений работникам контрольно-ревизионного орган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700000000 Прочие общегосударственные рас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прочие общегосударственные расходы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7700020170 Расходы бюджета, связанные с решением других общегосударственных вопр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, связанные с решением других общегосударственных вопросов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89 0 00 00000 Резервные фонд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планируются ассигнования и осуществляется расходование средств резервных фондов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89 0 00 28880 Расходы за счет средств резервного фонда Администрации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данной целевой статье планируются ассигнования и осуществляется расходование средств резервного фонда Администрации Студенецкого сельского поселения Шумячского района Смоленской области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98 0 00 00000 Непрограмные расходы органов исполнительной власти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непрограмные расходы на органы исполнительной власти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98 1 00 00000 Расходы за счет межбюджетных трансфертов других уровн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за счет межбюджетных трансфертов других уровней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98 1 00 51180  Расходы на осуществление первичного воинского учета на территориях, где отсутствуют военные комиссариат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существление первичного воинского учё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расходов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иды расходов детализируют направление финансирования расходов местного бюджета по целевым стать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ды расходов, применяемые при составлении, утверждении и исполнении местного бюджета, формируются Администрацией Студенецкого сельского поселения Шумячского района Смоленской области в соответствии с расходными обязательствами, подлежащими исполнению за счет средств местного бюджета. Утверждается перечень видов расходов местного бюджета в составе ведомственной структуры расходов решения  о местном бюджете на очередной финансовый год либо в установленных Бюджетным кодексом случаях сводной бюджетной росписью соответствующего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тнесения расходов местного бюджета на соответствующие виды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00 Расходы на выплаты персоналу в целях обеспечения выполнения функций государственными (муниципальными органами),  казенными учреждениями, органами управления государственными внебюджетными фондами 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группа предназначена для отражения расходов на выплату персоналу в целях обеспечения выполнения функций государственными (муниципальными органами),  казенными учреждениями, органами управления государственными внебюджетными фондами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20 Расходы на выплаты персоналу государственных (муниципальных) органов </w:t>
      </w:r>
    </w:p>
    <w:p>
      <w:pPr>
        <w:pStyle w:val="Normal"/>
        <w:autoSpaceDE w:val="false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резе элементов данной подгруппы отражаются расходы местного бюджета на выплату денежного содержания, осуществление иных выплат, предусмотренных законодательством Российской Федерации, работникам органов местного самоуправления с учетом страховых взносов в государственные внебюджетные фонды с указанных выплат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21 Фонд оплаты труда государственных (муниципальных) органов и взносы по обязательному социальному страхован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элементу отражаются расходы местного бюджета, направленные на выплату денежного содержания работникам органов местного самоуправления на основе договоров (контрактов) в том числе в соответствии с законодательством о муниципальной службе, а также иные выплаты работникам органов местного самоуправления в пределах фонда оплаты труда, в том числе выплаты пособия за первые три дня временной нетрудоспособности за счет средств работодателя, в случае заболевания работника или полученной им травмы (за исключением несчастных случаев на производстве и профессиональных заболеваний), а также на уплату страховых взносов в бюджеты государственных внебюджетных фондов на суммы оплаты труда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23 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элементу отражаются 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29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элементу отражаются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00 Закупка товаров, работ и услуг для государственных (муниципальных) нужд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группа предназначена для отражения (с учетом установленной в ней детализации по подгруппам и элементам) расходов местного бюджета на закупку товаров, работ и услуг для государственных нужд (за исключением бюджетных инвестиций)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40 Иные закупки товаров, работ и услуг для обеспечения государственных (муниципальных) нужд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резе элементов данной подгруппы отражаются расходы местного бюджета, направленные на закупку товаров, работ и услуг для государственных муниципальных нужд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43 Закупка товаров, работ, услуг в сфере информационно-коммуникационных технологи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ому элементу подлежат отражению расходы на закупку товаров, работ и услуг в сфере информационно-коммуникационных технологий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проектирование прикладных систем и ИКТ-инфраструктур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приобретение прав на программное обеспечение, разработка (доработка) программного обеспеч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приобретение оборудования (в том числе с предустановленным программным обеспечением), включая расходы на монтажные работы и пуско-наладочные работы по указанному оборудованию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подключение (обеспечение доступа) к внешним информационным ресурсам и сетям связи, коммуникационным сетям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эксплуатационные расходы (в том числе обеспечение функционирования и поддержка работоспособности прикладного и системного программного обеспечения, техническое обслуживание аппаратного обеспечения, включающее контроль технического состояния, закупка комплектующих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оплату арендной платы в соответствии с заключенными договорами аренды (субаренды, имущественного найма, проката) ИКТ-оборудования (автоматизированных рабочих мест, коммуникационного, серверного, периферийного оборудования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другие аналогичные расход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44 Прочая закупка товаров, работ и услуг для обеспечения государственных (муниципальных) нужд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элементу отражаются расходы на закупку товаров, работ, услуг для муниципальных нужд, не отнесенных к элементам 241 - 24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кже по данному виду расходов подлежат отражению расход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связанные с предоставлением финансовой поддержки безработным гражданам и женщинам в период отпуска по уходу за ребенком до достижения им возраста трех лет, направленным государственной службой занятости населения на профессиональную подготовку, переподготовку и повышение квалификации в другую местность (в части оплаты стоимости проезда к месту обучения и обратно; суточных расходов за время следования к месту обучения и обратно; найма жилого помещения на время обучения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связанные с выплатой наличных средств (суточных, средств на обеспечение питания, расходов по проезду, расходов по найму жилого помещения) физическим лицам, спортсменам,  учащимся, студентам и (или) сопровождающим их лицам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00  Социальное обеспечение и иные выплаты населению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 данной группы отражаются расходы на социальное обеспечение и иные выплаты населению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10 Публичные нормативные социальные выплаты граждана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 данной подгруппы отражаются расходы на нормативные социальные выплаты граждана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12 Иные пенсии, социальные доплаты к пенсия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 данной подгруппы отражаются расходы на иные пенсии, социальные доплаты к пенсиям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23 Приобретение товаров, работ, услуг в пользу граждан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элементу отражаются расходы на приобретение товаров, работ, услуг в целях социального обеспечения граждан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30 Публичные нормативные выплаты гражданам несоциального характер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данной подгруппы отражаются расходы на предоставление гражданам публичных нормативных выплат несоциального характера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00 Межбюджетные трансферты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данной группы отражаются расходы на межбюджетные трансферты</w:t>
      </w:r>
    </w:p>
    <w:p>
      <w:pPr>
        <w:pStyle w:val="Normal"/>
        <w:autoSpaceDE w:val="false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40 Иные межбюджетные трансферт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одгруппа отражает расходы областного бюджета, связанные с предоставлением местным бюджетам иных межбюджетных трансфертов, не отнесенных к подгруппам 510 - 530, но направленных на финансовое обеспечение расходных обязательств, которые в соответствии с бюджетным законодательством могут осуществляться за счет средств соответствующего бюджета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00 Иные бюджетные ассигнования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данной группы отражаются расходы на иные бюджетные ассигнования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51 Уплата налога на имущество организаций и земельного налог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элементу отражаются расходы по уплате налога на имущество организаций и земельного налога (в том числе в период строительства объектов капитального строительства)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52 Уплата прочих налогов, сборов и иных обязательных платеже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элементу отражаются расходы по уплате в установленных законодательством Российской Федерации случая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анспортного налог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ты за загрязнение окружающей сред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ых пошлин и сборов, патентных пошлин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трафов, пеней (в том числе, за несвоевременную уплату налогов и сборов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гашение задолженности по налогам, сборам и иным обязательным платежам (в том числе организацией-правопреемником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х налогов, сборов и обязательных платежей, а также платежей в форме паевых, членских и иных взносов (за исключением взносов в международные организации)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53 Уплата иных платеж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элементу отражаются расходы по уплате иных платежей, не отнесенных к другим подгруппам и элементам группы видов расходов 800 "Иные бюджетные ассигнования"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рафов (в том числе административных), пеней (в том числе за несвоевременную уплату налогов и сбор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и в форме паевых, членских и иных взносов (за исключением взносов в международные организ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и в форме взносов в некоммерческие организации, а также взносов в уставный капитал хозяйственных обществ или складочный капитал хозяйственных партнерств бюджетными учреждениями, выступающими в качестве их учредителя (участни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и в целях внесения получателями бюджетных средств денежных средств в качестве обеспечения заявок при проведении конкурсов и аукционов на поставку товаров, работ, услуг для государственных (муниципальных) нужд, в случаях, предусмотренных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риказа Минфина России от 16.02.2016 N 9н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возмещению ущерба гражданам и юридическим лицам, понесенного ими в результате отчуждения принадлежащего им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государственных (муниципальных) бюджетных, автономных учреждений по обслуживанию ими долговых обязательст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аналогичные расходы.</w:t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870 Резервные средст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й подгруппе отражаются бюджетные ассигнования, подлежащие перераспределению в ходе исполнения бюджетов на соответствующие группы, подгруппы и элементы.</w:t>
      </w:r>
    </w:p>
    <w:tbl>
      <w:tblPr>
        <w:tblW w:w="4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4"/>
      </w:tblGrid>
      <w:tr>
        <w:trPr>
          <w:trHeight w:val="24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25:00Z</dcterms:created>
  <dc:creator>~</dc:creator>
  <dc:description/>
  <cp:keywords/>
  <dc:language>en-US</dc:language>
  <cp:lastModifiedBy>STYDENEC</cp:lastModifiedBy>
  <cp:lastPrinted>2019-11-18T13:33:00Z</cp:lastPrinted>
  <dcterms:modified xsi:type="dcterms:W3CDTF">2019-11-18T10:36:00Z</dcterms:modified>
  <cp:revision>10</cp:revision>
  <dc:subject/>
  <dc:title>Правила отнесения расходов федерального бюджета на соответствующие целевые статьи классификации расходов бюджетов</dc:title>
</cp:coreProperties>
</file>