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/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hanging="0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hanging="142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ПЕРВОМАЙ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hanging="142"/>
        <w:jc w:val="center"/>
        <w:rPr>
          <w:b/>
          <w:b/>
          <w:caps/>
        </w:rPr>
      </w:pPr>
      <w:r>
        <w:rPr>
          <w:b/>
          <w:caps/>
        </w:rPr>
        <w:t>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hanging="14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576" w:right="849" w:hanging="576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ind w:left="0" w:right="1843" w:firstLine="748"/>
        <w:jc w:val="center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19.04.2019 г.  </w:t>
        <w:tab/>
        <w:tab/>
        <w:tab/>
        <w:tab/>
        <w:tab/>
        <w:tab/>
        <w:tab/>
        <w:tab/>
        <w:t>№ 8</w:t>
      </w:r>
    </w:p>
    <w:p>
      <w:pPr>
        <w:pStyle w:val="Normal"/>
        <w:rPr/>
      </w:pPr>
      <w:r>
        <w:rPr/>
        <w:t>с. 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назначении публичных  слушаний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      исполнению               бюдж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вомай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умячского    района     Смоленско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и за 2018 год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оложением «О порядке организации и проведении публичных слушаний в Первомайском  сельском поселении Шумячского района Смоленской области», в целях обсуждения проектов муниципальных  правовых актов по вопросам местного значения с участием жителей Первомайского  сельского поселения Шумячского района Смоленской области, Совет депутатов Первомайского  сельского поселения Шумячского района Смоленской области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 Провести публичные слушания по вопросу «Об утверждении отчета об исполнении бюджета  Первомайского  сельского поселения Шумячского района Смоленской области за 2018 год» 08.05.2019 года  в 9 часов в помещении Администрации Первомайского  сельского поселения Шумячского района Смоленской области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Создать организационный комитет по проведению публичных слушаний в составе трех  человек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) Савков Константин Иванович  - председатель организационного комитета, Глава муниципального образования Первомайского  сельского поселения Шумячского района Смоленской области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2)  Умалатов Александр Темирбулатович  – член  организационного комитета, депутат Совета депутатов Первомайского  сельского поселения Шумячского района Смоленской области.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3)  Большева Татьяна Валерьевна    -   член организационного комитета, депутат Совета депутатов Первомайского  сельского поселения Шумячского района Смоле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публиковать данное решение в печатном средстве  массовой информации органов местного самоуправления Первомайского сельского поселения Шумячского района Смоленской области «Первомайски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left" w:pos="1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1035" w:leader="none"/>
          <w:tab w:val="left" w:pos="1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left" w:pos="1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1035" w:leader="none"/>
          <w:tab w:val="left" w:pos="115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муниципального 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Шумячского  района  Смоленской  области                               К.И. Савков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0" w:top="28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8:00Z</dcterms:created>
  <dc:creator>Галя</dc:creator>
  <dc:description/>
  <cp:keywords/>
  <dc:language>en-US</dc:language>
  <cp:lastModifiedBy>AdmNF</cp:lastModifiedBy>
  <cp:lastPrinted>2017-04-17T10:20:00Z</cp:lastPrinted>
  <dcterms:modified xsi:type="dcterms:W3CDTF">2019-04-23T09:33:00Z</dcterms:modified>
  <cp:revision>20</cp:revision>
  <dc:subject/>
  <dc:title>Российская Федерация</dc:title>
</cp:coreProperties>
</file>