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8.03.2019 г     </w:t>
        <w:tab/>
        <w:tab/>
        <w:t xml:space="preserve">                   </w:t>
        <w:tab/>
        <w:tab/>
        <w:tab/>
        <w:t xml:space="preserve">    </w:t>
        <w:tab/>
        <w:t xml:space="preserve">            №    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8г.   № 52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9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7.12.2018 года № 52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9 год и на плановый период 2020 и 2021 годов» (в редакции решения Совета депутатов Первомайского сельского поселения Шумячского района Смоленской области от 04.02.2019г №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риложение 5 «Прогнозируемые доходы бюджета   Первомайского сельского поселения Шумячского района Смоленской области, за исключением безвозмездных поступлений,  на  2019 год» в новой редакции (прилагается);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9 год 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9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 Изложить приложение 15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9 год» в ново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 Изложить приложение 17 </w:t>
      </w:r>
      <w:r>
        <w:rPr>
          <w:bCs/>
          <w:sz w:val="28"/>
          <w:szCs w:val="28"/>
        </w:rPr>
        <w:t xml:space="preserve">Прогнозируемый объем доходов  бюджета Первомайского сельского поселения Шумячского района Смоленской области в 2019 году в части доходов, установленных решением Совета депутатов  Первомайского сельского поселения  Шумячского района Смоленской области «О создании муниципального дорожного фонда Первомайского сельского  поселения Шумячского района Смоленской области» </w:t>
      </w:r>
      <w:r>
        <w:rPr>
          <w:sz w:val="28"/>
          <w:szCs w:val="28"/>
        </w:rPr>
        <w:t>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1246"/>
        <w:gridCol w:w="835"/>
        <w:gridCol w:w="866"/>
        <w:gridCol w:w="1452"/>
        <w:gridCol w:w="411"/>
        <w:gridCol w:w="583"/>
        <w:gridCol w:w="1090"/>
        <w:gridCol w:w="266"/>
      </w:tblGrid>
      <w:tr>
        <w:trPr>
          <w:trHeight w:val="228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27 декабря 2018 года  № 52   «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8.03.2019г.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вомайского сельского поселения Шумячского района Смоленской области, за исключением безвозмездных поступлений, на 2019год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065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2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2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3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 00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875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00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875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24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6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31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24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4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41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55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6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51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55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00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61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00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 00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3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0300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0301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0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9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1000 0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37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37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00 0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659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30 0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40 0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01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 27 декабря  2018 года №  52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8.03.2019г.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9 год</w:t>
            </w:r>
          </w:p>
        </w:tc>
      </w:tr>
      <w:tr>
        <w:trPr>
          <w:trHeight w:val="33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1249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0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727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44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71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8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09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09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1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8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38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47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97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71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4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000,00</w:t>
            </w:r>
          </w:p>
        </w:tc>
      </w:tr>
      <w:tr>
        <w:trPr>
          <w:trHeight w:val="638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74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7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4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04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0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6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"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28.03.2019г.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Смоленской области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5196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8489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35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3                                                            к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8.03.2019г.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62360,7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12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3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000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2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" 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28.03.2019г.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9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5196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Первомайского сельского поселения Шумячского района Смоленской области  от 27 декабря 2018 года   № 52    "О бюджете Первомайского сельского поселения Шумячского района Смоленской области  на 2019 год и на плановый период 2020 и  2021 годов" в редакции решения Совета депутатов Первомайского сельского поселения Шумячского района Смоленской области от  28.03.2019 г.     № 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 бюджета Первомайского сельского поселения Шумячского района Смоленской области в 2019 году в части доходов, установленных решением Совета депутатов  Первомайского сельского поселения  Шумячского района Смоленской области «О создании муниципального дорожного фонда Первомайского сельского  поселения Шумяч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 758,00</w:t>
            </w:r>
          </w:p>
        </w:tc>
      </w:tr>
      <w:tr>
        <w:trPr>
          <w:trHeight w:val="61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 758,0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 758,0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2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2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 554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 554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007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007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NF</cp:lastModifiedBy>
  <cp:lastPrinted>2019-01-28T15:29:00Z</cp:lastPrinted>
  <dcterms:modified xsi:type="dcterms:W3CDTF">2019-04-01T07:46:00Z</dcterms:modified>
  <cp:revision>218</cp:revision>
  <dc:subject/>
  <dc:title>Статья 1</dc:title>
</cp:coreProperties>
</file>