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3.08.2019 г     </w:t>
        <w:tab/>
        <w:tab/>
        <w:t xml:space="preserve">                   </w:t>
        <w:tab/>
        <w:tab/>
        <w:tab/>
        <w:t xml:space="preserve">    </w:t>
        <w:tab/>
        <w:t xml:space="preserve">            №    38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г.   № 52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9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7.12.2018 года № 52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9 год и на плановый период 2020 и 2021 годов» (в редакции решения Совета депутатов Первомайского сельского поселения Шумячского района Смоленской области от 04.02.2019г №3, от 28.03.2019г. №6, от 27.05.2019г. №19, от 21.06.2019г. №25, от 28.06.2019г. №31, от 30.07.2019г. №3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5 716 958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sz w:val="28"/>
          <w:szCs w:val="28"/>
        </w:rPr>
        <w:t>3 826 3</w:t>
      </w:r>
      <w:r>
        <w:rPr>
          <w:b/>
          <w:bCs/>
          <w:sz w:val="28"/>
          <w:szCs w:val="28"/>
        </w:rPr>
        <w:t>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3 826 3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6 106 860,70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389 902,70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20,62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1 «Источники финансирования дефицита  бюджета   Первомайского сельского поселения Шумячского района Смоленской области  на  2019 год»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9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9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9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9 год»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Пункт 13 решения изложить в новой редакции:</w:t>
      </w:r>
    </w:p>
    <w:p>
      <w:pPr>
        <w:pStyle w:val="Normal"/>
        <w:ind w:left="84" w:hanging="51"/>
        <w:rPr/>
      </w:pPr>
      <w:r>
        <w:rPr>
          <w:sz w:val="28"/>
          <w:szCs w:val="28"/>
        </w:rPr>
        <w:t>«13. Утвердить объем бюджетных ассигнований на финансовое обеспечение реализации  муниципальных   программ   в 2019 году в сумме    5 184 507,70 р</w:t>
      </w:r>
      <w:r>
        <w:rPr>
          <w:bCs/>
          <w:sz w:val="28"/>
          <w:szCs w:val="28"/>
        </w:rPr>
        <w:t>ублей, в 2020 году в сумме 4 982 040,00 рублей, в 2021 году в сумме 5 047 366,00 рублей».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245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области от 27 декабря 2018 год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  «О бюджете Первомай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д и на плановый период 2020 и 2021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дов» в редакции решени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моленской  области от 23.08.2019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9 год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 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902,7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716 958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10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10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10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 106860,7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7 декабря  2018 года №  52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3.08.2019г. № 3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9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278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2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2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2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91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5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"О бюджете Первомайского сельского поселения Шумячского района Смоленской области на 2019 год и на плановый период 2020 и 2021 годов"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3.08.2019г. № 3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84507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Смоленской области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84507,7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1196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8489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367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ого сельского поселения Шумячского района Смоленской области от 23.08.2019г. №  3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9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06860,7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27849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33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211,7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211,7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211,7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91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4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2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7 декабря 2018 года № 52   «О бюджете Первомайского сельского поселения Шумячского района Смоленской области на 2019 год и на плановый период 2020 и 2021 годов" 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 Шумячского района Смоленской области от 23.08.2019г. № 3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9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сельского поселения Шумячского района Смоленской области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84507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551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8660,7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1196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6196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9696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000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1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489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0000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9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7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8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807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9-07-26T10:01:00Z</cp:lastPrinted>
  <dcterms:modified xsi:type="dcterms:W3CDTF">2019-08-28T12:44:00Z</dcterms:modified>
  <cp:revision>240</cp:revision>
  <dc:subject/>
  <dc:title>Статья 1</dc:title>
</cp:coreProperties>
</file>