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6. 2019 г.                                                                     №   30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ежегодного оплачиваемого отпуска Главе муниципального образования Первомайского сельского поселения Шумячского района Смоленской области  К.И. Савкову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 областного закона от 31.03.2009 года № 9-з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 в редакции от 30.09.2011 г. № 70-з, от 30.04.2013 г. № 40-з, от 25.02.2016 г. № 16-з, от 28.10.2016 г. № 112-з, от 15.11.2017 г. № 143-з), статьей 26 Устава  Первомайского сельского поселения Шумячского района Смоленской области, на основании заявления К.И. Савкова от 26.06.2019 года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едоставить Савкову Константину Ивановичу, Главе муниципального образования Первомайского  сельского поселения Шумячского района Смоленской области, ежегодный оплачиваемый отпуск  продолжительностью 19 календарных дней с 08.07.2019 г. по  26.07.2019 г.  включительно, за период работы с 15.09.2018 по 14.09.2019г., в том числе ежегодный основной оплачиваемый отпуск продолжительностью  19 календарны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AdmNF</cp:lastModifiedBy>
  <cp:lastPrinted>2002-01-01T00:42:00Z</cp:lastPrinted>
  <dcterms:modified xsi:type="dcterms:W3CDTF">2019-07-03T11:59:00Z</dcterms:modified>
  <cp:revision>101</cp:revision>
  <dc:subject/>
  <dc:title>Проект к Совету</dc:title>
</cp:coreProperties>
</file>