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849" w:firstLine="748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1.06.2019 г     </w:t>
        <w:tab/>
        <w:tab/>
        <w:t xml:space="preserve">                   </w:t>
        <w:tab/>
        <w:tab/>
        <w:tab/>
        <w:t xml:space="preserve">    </w:t>
        <w:tab/>
        <w:t xml:space="preserve">            №   25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депутатов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поселения  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Смоленской     области    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18г.   № 52        « 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  района    Смол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на  2019  год и на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0 и 2021 годов»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и 153 Бюджетного кодекса Российской Федерации,  Уставом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ервомайского сельского поселения Шумячского района Смоленской области от 27.12.2018 года № 52 «О бюджете Первомай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9 год и на плановый период 2020 и 2021 годов» (в редакции решения Совета депутатов Первомайского сельского поселения Шумячского района Смоленской области от 04.02.2019г №3, от 28.03.2019г. №6, от 27.05.2019г. №19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Изложить приложение 9 «Распределение бюджетных ассигнований   по разделам, подразделам, целевым статьям 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19 год» 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Изложить приложение 11 «Распределение бюджетных ассигнований по целевым статьям  (муниципальным программам и непрограммным направлениям деятельности), группам (группам и  подгруппам)  видов расходов  классификации расходов бюджетов на 2019 год »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 Изложить приложение 13 «Ведомственная структура расходов бюджета  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 на 2019 год »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 Изложить приложение 15 «Распределение бюджетных 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программам и непрограммным направлениям деятельности на 2019 год»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  Смоленской области                                         К.И. Сав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835"/>
        <w:gridCol w:w="866"/>
        <w:gridCol w:w="1452"/>
        <w:gridCol w:w="994"/>
        <w:gridCol w:w="1356"/>
      </w:tblGrid>
      <w:tr>
        <w:trPr>
          <w:trHeight w:val="30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9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вета депутатов Первомайского сельского поселения Шумячского района Смоленской области от  27 декабря  2018 года №  52  «О бюджете Первомайского сельского поселения Шумячского района Смоленской области на 2019 год и на плановый период 2020 и 2021 годов»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омайского сельского поселения Шумячского района Смоленской области от 21.06.2019г. № 25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5" w:hRule="atLeast"/>
        </w:trPr>
        <w:tc>
          <w:tcPr>
            <w:tcW w:w="9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 непрограммным направлениям деятельности), группам (группам и подгруппам) видов расходов классификации расходов бюджетов  на 2019 год</w:t>
            </w:r>
          </w:p>
        </w:tc>
      </w:tr>
      <w:tr>
        <w:trPr>
          <w:trHeight w:val="3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49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6249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6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8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7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68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50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4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8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68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238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114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07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1307,00</w:t>
            </w:r>
          </w:p>
        </w:tc>
      </w:tr>
      <w:tr>
        <w:trPr>
          <w:trHeight w:val="7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9911,7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9911,7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9911,7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8000,00</w:t>
            </w:r>
          </w:p>
        </w:tc>
      </w:tr>
      <w:tr>
        <w:trPr>
          <w:trHeight w:val="63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74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53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6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8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1562"/>
        <w:gridCol w:w="915"/>
        <w:gridCol w:w="1735"/>
      </w:tblGrid>
      <w:tr>
        <w:trPr>
          <w:trHeight w:val="269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1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решению Совета депутатов Первомайского сельского поселения Шумячского района Смоленской области от  27 декабря 2018 года № 52  "О бюджете Первомайского сельского поселения Шумячского района Смоленской области на 2019 год и на плановый период 2020 и 2021 годов"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ого сельского поселения Шумячского района Смоленской области от 21.06.2019г. № 25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8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</w:t>
            </w:r>
          </w:p>
        </w:tc>
      </w:tr>
      <w:tr>
        <w:trPr>
          <w:trHeight w:val="42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46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ые  программ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107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Социально-экономическое развитие Первомайского сельского поселения Шумячского района Смоленской области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107,7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бюджета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 содержанию мест захорон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 в области благоустройств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е "Мероприятия в области физической культуры, спорта и туризма</w:t>
            </w:r>
            <w:r>
              <w:rPr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25196,00</w:t>
            </w:r>
          </w:p>
        </w:tc>
      </w:tr>
      <w:tr>
        <w:trPr>
          <w:trHeight w:val="391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87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5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581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4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88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8489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69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3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07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07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662"/>
        <w:gridCol w:w="711"/>
        <w:gridCol w:w="645"/>
        <w:gridCol w:w="1452"/>
        <w:gridCol w:w="804"/>
        <w:gridCol w:w="1356"/>
      </w:tblGrid>
      <w:tr>
        <w:trPr>
          <w:trHeight w:val="367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13                                                            к решению Совета депутатов Первомайского сельского поселения Шумячского района Смоленской области от  27 декабря 2018 года № 52   «О бюджете Первомайского сельского поселения Шумячского района Смоленской области на 2019 год и на плановый период 2020 и 2021 годов»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омайского сельского поселения Шумячского района Смоленской области от 21.06.2019г. № 25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16" w:hRule="atLeast"/>
        </w:trPr>
        <w:tc>
          <w:tcPr>
            <w:tcW w:w="97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19 год</w:t>
            </w:r>
          </w:p>
        </w:tc>
      </w:tr>
      <w:tr>
        <w:trPr>
          <w:trHeight w:val="6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74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62360,7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6249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33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79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143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229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110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07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07,00</w:t>
            </w:r>
          </w:p>
        </w:tc>
      </w:tr>
      <w:tr>
        <w:trPr>
          <w:trHeight w:val="66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9911,7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9911,7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9911,7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10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8000,00</w:t>
            </w:r>
          </w:p>
        </w:tc>
      </w:tr>
      <w:tr>
        <w:trPr>
          <w:trHeight w:val="59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6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14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8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0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4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9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1484"/>
        <w:gridCol w:w="693"/>
        <w:gridCol w:w="600"/>
        <w:gridCol w:w="773"/>
        <w:gridCol w:w="790"/>
        <w:gridCol w:w="1466"/>
      </w:tblGrid>
      <w:tr>
        <w:trPr>
          <w:trHeight w:val="292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15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решению Совета депутатов Первомайского сельского поселения Шумячского района Смоленской области от  27 декабря 2018 года № 52   «О бюджете Первомайского сельского поселения Шумячского района Смоленской области на 2019 год и на плановый период 2020 и 2021 годов" 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ого сельского поселения Шумячского района Смоленской области от 21.06.2019г. № 25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9 год 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ервомайского сельского поселения Шумячского района Смоленской области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00107,7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51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44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5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я "Мероприятия в области  физической культуры, спорта и туризм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мероприятия в области  физической культуры, спорта и туризм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1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25196,00</w:t>
            </w:r>
          </w:p>
        </w:tc>
      </w:tr>
      <w:tr>
        <w:trPr>
          <w:trHeight w:val="120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33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65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19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196,00</w:t>
            </w:r>
          </w:p>
        </w:tc>
      </w:tr>
      <w:tr>
        <w:trPr>
          <w:trHeight w:val="260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000,00</w:t>
            </w:r>
          </w:p>
        </w:tc>
      </w:tr>
      <w:tr>
        <w:trPr>
          <w:trHeight w:val="7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13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2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13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75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10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23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8489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17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258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58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7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113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52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300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22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00,00</w:t>
            </w:r>
          </w:p>
        </w:tc>
      </w:tr>
      <w:tr>
        <w:trPr>
          <w:trHeight w:val="24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07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307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AdmNF</cp:lastModifiedBy>
  <cp:lastPrinted>2019-01-28T15:29:00Z</cp:lastPrinted>
  <dcterms:modified xsi:type="dcterms:W3CDTF">2019-07-02T09:49:00Z</dcterms:modified>
  <cp:revision>218</cp:revision>
  <dc:subject/>
  <dc:title>Статья 1</dc:title>
</cp:coreProperties>
</file>