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>от  27.05. 2019 г.                                                                            № 18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  организации    на    территории  </w:t>
      </w:r>
    </w:p>
    <w:p>
      <w:pPr>
        <w:pStyle w:val="Heading1"/>
        <w:rPr/>
      </w:pPr>
      <w:r>
        <w:rPr/>
        <w:t xml:space="preserve">Первомайского сельского поселения </w:t>
      </w:r>
    </w:p>
    <w:p>
      <w:pPr>
        <w:pStyle w:val="Heading1"/>
        <w:rPr/>
      </w:pPr>
      <w:r>
        <w:rPr/>
        <w:t xml:space="preserve">Шумячского      района Смоленской </w:t>
      </w:r>
    </w:p>
    <w:p>
      <w:pPr>
        <w:pStyle w:val="Heading1"/>
        <w:rPr/>
      </w:pPr>
      <w:r>
        <w:rPr/>
        <w:t>области работы объектов социально-</w:t>
      </w:r>
    </w:p>
    <w:p>
      <w:pPr>
        <w:pStyle w:val="Heading1"/>
        <w:rPr/>
      </w:pPr>
      <w:r>
        <w:rPr/>
        <w:t>культурной сфе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Заслушав и обсудив сообщение  Главы муниципального образования  Первомайского сельского поселения Шумячского района Смоленской области Савкова К. И., директора Первомайского СДК Бегуновой О. М., заведующей Первомайской сельской библиотекой Морозовой Н. В.  о работе объектов социально-культурной сферы на территории 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630"/>
        <w:rPr/>
      </w:pPr>
      <w:r>
        <w:rPr/>
        <w:t>Принять к сведению сообщение Главы муниципального образования Первомайского сельского поселения Шумячского района Смоленской области Савкова К. И., директора Первомайского СДК Бегуновой О. М., заведующей Первомайской сельской библиотекой Морозовой Н. В.  о работе объектов социально-культурной сферы на территории  Первомайского сельского поселения Шумячского района Смоленской области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 принят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К. И. Са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19-05-22T18:00:00Z</cp:lastPrinted>
  <dcterms:modified xsi:type="dcterms:W3CDTF">2019-05-29T13:17:00Z</dcterms:modified>
  <cp:revision>78</cp:revision>
  <dc:subject/>
  <dc:title> </dc:title>
</cp:coreProperties>
</file>