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19.04.2019г.                                                                                  № </w:t>
        <w:tab/>
        <w:t>10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изменений  в Порядок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  и       использования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х                   ассигнований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дорожного   фонд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 района   Смоленской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области,  утвержденный   решением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   Шумячс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  Смоленской    области    от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10.2016г. 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96 Бюджетного кодекса Российской Федерации,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Шумячского района Смоленской области от 26.03.2019г. № 24/27-2019 Совет депутатов Первомай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Шумячского района Смоленской области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рядок формирования и использования бюджетных                   ассигнований муниципального дорожного   фонда Первомайского сельского поселения Шумячского     района   Смоленской области,  утвержденный   решением Совета    депутатов   Первомайского сельского   поселения   Шумячского района    Смоленской    области    от 28.10.2016г. №37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ункт 3 раздела «Порядок формирования муниципального дорожного фонда» изложить в новой редакции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 Остатки средств бюджета Первомайского сельского поселения Шумячского района Смоленской области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Решением Совета депутатов Первомайского сельского поселения Шумячского района Смоленской области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Первомайского сельского поселения Шумячского района Смоленской области о бюджете Первомайского сельского поселения Шумячского района Смоленской области.»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«Использование средств муниципального дорожного фонда, отчётность и контроль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«3. Остатки средств бюджета Первомайского сельского поселения Шумячского района Смоленской области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Решением Совета депутатов Первомайского сельского поселения Шумячского района Смоленской области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Первомайского сельского поселения Шумячского района Смоленской области о бюджете Первомайского сельского поселения Шумячского района Смоленской области.»</w:t>
      </w:r>
    </w:p>
    <w:p>
      <w:pPr>
        <w:pStyle w:val="Normal"/>
        <w:tabs>
          <w:tab w:val="clear" w:pos="708"/>
          <w:tab w:val="left" w:pos="567" w:leader="none"/>
        </w:tabs>
        <w:ind w:left="5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2"/>
        <w:gridCol w:w="3683"/>
      </w:tblGrid>
      <w:tr>
        <w:trPr/>
        <w:tc>
          <w:tcPr>
            <w:tcW w:w="60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Смоленской области                           К.И. Савков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NF</cp:lastModifiedBy>
  <cp:lastPrinted>2013-11-15T08:44:00Z</cp:lastPrinted>
  <dcterms:modified xsi:type="dcterms:W3CDTF">2019-04-23T09:31:00Z</dcterms:modified>
  <cp:revision>112</cp:revision>
  <dc:subject/>
  <dc:title>Статья 1</dc:title>
</cp:coreProperties>
</file>