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6.12.2019 г     </w:t>
        <w:tab/>
        <w:tab/>
        <w:t xml:space="preserve">                   </w:t>
        <w:tab/>
        <w:tab/>
        <w:tab/>
        <w:t xml:space="preserve">    </w:t>
        <w:tab/>
        <w:t xml:space="preserve">            №   3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г.   № 52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9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7.12.2018 года № 52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9 год и на плановый период 2020 и 2021 годов» (в редакции решения Совета депутатов Первомайского сельского поселения Шумячского района Смоленской области от 04.02.2019г №3, от 28.03.2019г. №6, от 27.05.2019г. №19, от 21.06.2019г. №25, от 28.06.2019г. №31, от 30.07.2019г. №34, от 23.08.2019г. №38, от 10.10.2019г. №15, от 18.10.2019г. № 19, от 30.10.2019г. №22, от 06.12.2019г №2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9 873 588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sz w:val="28"/>
          <w:szCs w:val="28"/>
        </w:rPr>
        <w:t>8 177 31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8 177 31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10 263 490,70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389 902,7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22,99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1 «Источники финансирования дефицита  бюджета   Первомайского сельского поселения Шумячского района Смоленской области  на  2019 год»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Изложить приложение 5 «Прогнозируемые доходы бюджета   Первомайского сельского поселения Шумячского района Смоленской области, за исключением безвозмездных поступлений,  на  2019 год» в новой редакции (прилагается);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9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9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9 год»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Пункт 13 решения изложить в новой редакции:</w:t>
      </w:r>
    </w:p>
    <w:p>
      <w:pPr>
        <w:pStyle w:val="Normal"/>
        <w:ind w:left="84" w:hanging="51"/>
        <w:rPr>
          <w:sz w:val="28"/>
          <w:szCs w:val="28"/>
        </w:rPr>
      </w:pPr>
      <w:r>
        <w:rPr>
          <w:sz w:val="28"/>
          <w:szCs w:val="28"/>
        </w:rPr>
        <w:t>«1. Утвердить объем бюджетных ассигнований на финансовое обеспечение реализации  муниципальных   программ   в 2019 году в сумме    9 335 464,70 р</w:t>
      </w:r>
      <w:r>
        <w:rPr>
          <w:bCs/>
          <w:sz w:val="28"/>
          <w:szCs w:val="28"/>
        </w:rPr>
        <w:t>ублей, в 2020 году в сумме 4 982 040,00 рублей, в 2021 году в сумме 5 047 366,00 рублей»;</w:t>
      </w:r>
      <w:r>
        <w:rPr>
          <w:sz w:val="28"/>
          <w:szCs w:val="28"/>
        </w:rPr>
        <w:t xml:space="preserve">  </w:t>
      </w:r>
    </w:p>
    <w:p>
      <w:pPr>
        <w:pStyle w:val="Normal"/>
        <w:ind w:left="84" w:hanging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С.В. Богрян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245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области от 27 декабря 2018 год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  «О бюджете Первомай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д и на плановый период 2020 и 2021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дов» в редакции решени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моленской  области от 26.12.2019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87358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87358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87358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87358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26349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26349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26349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26349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вета депутатов Первомайского сельского поселения Шумячского района Смоленской области от 27 декабря 2018 года  № 52   «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сельского поселения Шумячского района Смоленской области от 26.12.2019г. № 3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доходы бюдже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сельского поселения Шумячского района Смоленской области, за исключением безвозмездных поступлений, на 2019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278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 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 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58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58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3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3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54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6554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2007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07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2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2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2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,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7 декабря  2018 года №  52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6.12.2019г. № 3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9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83858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722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722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722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967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159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200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3961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9861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986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5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"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6.12.2019г. № 3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464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Смоленской области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464,7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9967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66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5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0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0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7732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362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435"/>
      </w:tblGrid>
      <w:tr>
        <w:trPr>
          <w:trHeight w:val="367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6.12.2019г. № 3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63490,7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83858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722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722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722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967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205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. строительство. реконструкция.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3961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9861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986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2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" 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6.12.2019г. № 3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9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464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9967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81,7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5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38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8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010,00</w:t>
            </w:r>
          </w:p>
        </w:tc>
      </w:tr>
      <w:tr>
        <w:trPr>
          <w:trHeight w:val="19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55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S1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12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1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31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7732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532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98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362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362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NF</cp:lastModifiedBy>
  <cp:lastPrinted>2019-07-26T10:01:00Z</cp:lastPrinted>
  <dcterms:modified xsi:type="dcterms:W3CDTF">2019-12-30T06:20:00Z</dcterms:modified>
  <cp:revision>267</cp:revision>
  <dc:subject/>
  <dc:title>Статья 1</dc:title>
</cp:coreProperties>
</file>