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ЕРВОМАЙ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4.09.2019 г.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секретаря первого заседания  Совета депутатов Первомайского сельского поселения Шумяч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Избрать секретарем первого заседания Совета депутатов Первомайского сельского поселения Шумячского района Смоленской области -  Большеву Татьяну Валерьевну - депутата Совета депутатов Первомайского сельского поселения Шумячского района Смоленской области четвё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Смоленской области                                          К.И. Са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Admin</dc:creator>
  <dc:description/>
  <cp:keywords/>
  <dc:language>en-US</dc:language>
  <cp:lastModifiedBy>AdmNF</cp:lastModifiedBy>
  <cp:lastPrinted>2002-01-04T07:53:00Z</cp:lastPrinted>
  <dcterms:modified xsi:type="dcterms:W3CDTF">2019-09-25T09:44:00Z</dcterms:modified>
  <cp:revision>43</cp:revision>
  <dc:subject/>
  <dc:title/>
</cp:coreProperties>
</file>