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0" w:hanging="0"/>
        <w:jc w:val="left"/>
        <w:rPr>
          <w:bCs/>
          <w:sz w:val="26"/>
          <w:szCs w:val="26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0. 10.</w:t>
      </w:r>
      <w:r>
        <w:rPr>
          <w:bCs/>
          <w:szCs w:val="28"/>
        </w:rPr>
        <w:t xml:space="preserve">  </w:t>
      </w:r>
      <w:r>
        <w:rPr>
          <w:bCs/>
        </w:rPr>
        <w:t xml:space="preserve">2019 г.                                                                          № 17         </w:t>
      </w:r>
    </w:p>
    <w:p>
      <w:pPr>
        <w:pStyle w:val="Normal"/>
        <w:rPr>
          <w:sz w:val="28"/>
        </w:rPr>
      </w:pPr>
      <w:r>
        <w:rPr>
          <w:sz w:val="28"/>
        </w:rPr>
        <w:t>с. Первомай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21"/>
              <w:rPr/>
            </w:pPr>
            <w:r>
              <w:rPr/>
              <w:t>О  внесении изменений в решение Совета депутатов Первомайского сельского поселения Шумячского района Смоленской области от 03.10.2014 г. № 4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областным законом от 03.05.2005 года № 29-з «О государственных должностях Смоленской области и о государственной гражданской службе Смоленской области» ( в редакции областного закона от 29.10.2012г. № 83-з , от 21.12.2017 г. №  151-з, от 12.09.2019 г. № 75-з)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овет депутатов Первомайск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РЕШИЛ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Внести в решение Совета депутатов Первомайского сельского поселения Шумячского района Смоленской области от 03.10.2014 г. № 4 « Об установлении размера должностного оклада и размеров дополнительных выплат Главе муниципального образования Первомайского сельского поселения Шумячского района Смоленской области, осуществляющему свои полномочия на постоянной основе (в редакции  решений Совета депутатов Первомайского сельского поселения от 24.10.2014г. №12, от 24.10.2014 г. № 12, от 28.12.2017 № 50 ) следующие изменение:</w:t>
      </w:r>
    </w:p>
    <w:p>
      <w:pPr>
        <w:pStyle w:val="TextBodyIndent"/>
        <w:rPr/>
      </w:pPr>
      <w:r>
        <w:rPr>
          <w:sz w:val="28"/>
        </w:rPr>
        <w:t>Абзац 1 пункта 1 изложить в следующей редакции:</w:t>
      </w:r>
    </w:p>
    <w:p>
      <w:pPr>
        <w:pStyle w:val="TextBodyIndent"/>
        <w:rPr/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 xml:space="preserve"> размер должностного оклада согласно приложению № 1. Размер должностного оклада устанавливается в процентах от базовой суммы, установленной областным законом от 3 мая 2005 года № 29-з «О государственных должностях в Смоленской области и о государственной гражданской службе Смоленской области» (в редакции областного закона от 2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.10. 2012 года № 83-</w:t>
      </w:r>
      <w:r>
        <w:rPr>
          <w:sz w:val="28"/>
        </w:rPr>
        <w:t xml:space="preserve"> з, от 21.12.2017 г. № 151 –з, от 12.09.2019 г. № 75-з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размеры дополнительных выплат согласно приложению № 2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мер месячного должностного оклада для Главы муниципального образования 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ервомайского сельского поселения Шумячского района Смоленской области рассчитывается исходя из базовой суммы, равной 12 312 рублям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2. Настоящее решение вступает в силу после дня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ервомайского сельского   поселения </w:t>
      </w:r>
    </w:p>
    <w:p>
      <w:pPr>
        <w:pStyle w:val="Heading1"/>
        <w:rPr/>
      </w:pPr>
      <w:r>
        <w:rPr/>
        <w:t>Шумячского района Смоленской области                                    С.В.Богрянц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"/>
      <w:jc w:val="both"/>
      <w:outlineLvl w:val="3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-7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5400" w:leader="none"/>
      </w:tabs>
      <w:ind w:firstLine="720"/>
      <w:jc w:val="both"/>
    </w:pPr>
    <w:rPr>
      <w:sz w:val="28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576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9:00Z</dcterms:created>
  <dc:creator>1</dc:creator>
  <dc:description/>
  <cp:keywords/>
  <dc:language>en-US</dc:language>
  <cp:lastModifiedBy>AdmNF</cp:lastModifiedBy>
  <cp:lastPrinted>2017-12-22T13:00:00Z</cp:lastPrinted>
  <dcterms:modified xsi:type="dcterms:W3CDTF">2019-10-10T08:45:00Z</dcterms:modified>
  <cp:revision>48</cp:revision>
  <dc:subject/>
  <dc:title>Российская Федерация</dc:title>
</cp:coreProperties>
</file>