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 xml:space="preserve">РЕШЕНИЕ    </w:t>
      </w:r>
    </w:p>
    <w:p>
      <w:pPr>
        <w:pStyle w:val="TextBody"/>
        <w:numPr>
          <w:ilvl w:val="0"/>
          <w:numId w:val="0"/>
        </w:numPr>
        <w:ind w:right="2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От  29 .11.2019 г.                                                                                     № 24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овета депутатов Первомайского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ельского поселения Шумячского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района  Смоленской области «Об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утверждении           Положения   о </w:t>
      </w:r>
    </w:p>
    <w:p>
      <w:pPr>
        <w:pStyle w:val="Normal"/>
        <w:ind w:right="20" w:hanging="0"/>
        <w:rPr/>
      </w:pPr>
      <w:r>
        <w:rPr>
          <w:sz w:val="28"/>
        </w:rPr>
        <w:t>земельном  налоге  на территории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>муниципального       образования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>Первомайского              сельского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>поселения    Шумячского района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>Смоленской области»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9.06.2009г. № 11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Первомайского сельского поселения Шумячского района Смоленской области, Совет депутатов  Первомайского сельского поселения Шумячского района Смоленской облас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2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земельном налоге на территории муниципального образования Первомайского сельского поселения , утвержденное решением Совета депутатов Первомайского сельского поселения</w:t>
      </w:r>
      <w:r>
        <w:rPr>
          <w:color w:val="000000"/>
          <w:sz w:val="28"/>
          <w:szCs w:val="28"/>
        </w:rPr>
        <w:t xml:space="preserve"> Шумячского района Смоленской области «Об утверждении Положения о земельном налоге на территории муниципального образования Первомайского сельского поселения Шумячского района Смоленской области» от 09.06.2009г № 11 (</w:t>
      </w:r>
      <w:r>
        <w:rPr>
          <w:sz w:val="28"/>
          <w:szCs w:val="28"/>
        </w:rPr>
        <w:t>в ред. решений Совета депутатов Первомайского сельского поселения Шумячского района Смоленской области № 26 от 25.06.2010, № 48 от 29.10.2010, № 58 от 19.11.2010г, № 21 от 25.04.2011, № 32 от 26.09.2011г.,№51 от 06.12.2011г., №38 от 08.10.2012г., №40 от 26.10.2012г.,№48 от 16.11.2012г.,№10 от 12.03.2013г.,№18 от 26.03.2013, №46 от 15.11.2013г.,№ 37 от 10.09.2014г.,№13 от 30.10.2014г., № 30 от 25.12.2014г., № 18 от 27.03.2015г., № 2 от 29.01.2016г., № 40 от 30.11.2016г., № 23 от 29.06.2017г., № 24 от 28.07.2017г., № 41 от 30.11.2017г., № 31 от 28.06.2018г., № 36 от 30.08.2018г., №37 от 30.08.2018г</w:t>
      </w:r>
      <w:r>
        <w:rPr>
          <w:color w:val="000000"/>
          <w:sz w:val="28"/>
          <w:szCs w:val="28"/>
        </w:rPr>
        <w:t>) (далее - положение) сле</w:t>
      </w:r>
      <w:r>
        <w:rPr>
          <w:sz w:val="28"/>
          <w:szCs w:val="28"/>
        </w:rPr>
        <w:t>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а территории муниципального образования Первомайского сельского поселения определяются порядок и сроки уплаты земельного налога  в отношении налогоплательщиков - организаций (далее - налог), налоговые ставки и налоговые льготы.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ТЧЕТНЫЙ ПЕРИОД И СРОКИ УПЛАТЫ НАЛОПЛАТЕЛЬЩИКАМИ – ОРГАНИЗАЦИЯМ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и - организации уплачивают авансовые платежи по налогу в сроки не позднее последнего числа месяца следующего за истекшим отчетным периодом (до 1 мая, до 1 августа, до 1 ноябр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лог подлежит уплате налогоплательщиками организациями в срок не позднее 1 февраля года, следующего за истекшим налоговым периодом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ОВАЯ СТАВ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-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, используемых для сельскохозяйственного производ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- в отношен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ьзуемых земельных участков из земель сельскохозяйственного назначения или земель в составе зон сельскохозяйственного использования в населенных пунк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ЛЬГОТ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налогообложения, помимо категорий налогоплательщиков указанных в статье 395 Налогового Кодекса Российской Федер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ые (муниципальные), автономные, казенные учреждения и органы государственной власти Смоленской области, финансовое обеспечение выполнения функций которых, в том числе по оказанию государственных (муниципальных) услуг физическим и юридическим лицам в соответствии с государственным (муниципальным) заданием, осуществляется за счет средств бюджета или бюджетов муниципальных образований Смоленской области на основе бюджетной сме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ногодетные семь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весторы - субъекты инвестиционной деятельности, осуществляющие вложение собственных, заемных или привлеченных средств в форме инвестиций в инвестиционные проекты, реализуемые на территории Первомайского сельского поселения и включенные в реестр инвестиционных проектов Первомай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6) ветераны и инвалиды Великой Отечественной войны, а также ветераны и инвалиды боевых действ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января 2020 года, но не ранее чем по истечении одного месяца со дня его официального опубликования. </w:t>
      </w:r>
    </w:p>
    <w:p>
      <w:pPr>
        <w:pStyle w:val="TextBodyIndent"/>
        <w:ind w:left="28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муниципального образова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ервомайского сельского   поселени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Шумячского района Смоленской области                                   С.В. Богрянцева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6C7123584D320D094AA13FCAF792774A89E50F242030AFE6E408A73FF84CA6613DDF5E1EE742F4887FxDDBI" TargetMode="External"/><Relationship Id="rId3" Type="http://schemas.openxmlformats.org/officeDocument/2006/relationships/hyperlink" Target="consultantplus://offline/ref=3CF2B849867237827881D3C3F5736C3959FF5B967D7349D069551C55CB5C26E5B1EB92A389E11F4136CE05A0DBDE8EE588754CE58CA9D3m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15:00Z</dcterms:created>
  <dc:creator>Starovoitov</dc:creator>
  <dc:description/>
  <cp:keywords/>
  <dc:language>en-US</dc:language>
  <cp:lastModifiedBy>AdmNF</cp:lastModifiedBy>
  <cp:lastPrinted>2019-11-26T15:09:00Z</cp:lastPrinted>
  <dcterms:modified xsi:type="dcterms:W3CDTF">2019-12-02T07:21:00Z</dcterms:modified>
  <cp:revision>198</cp:revision>
  <dc:subject/>
  <dc:title/>
</cp:coreProperties>
</file>