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7.09.2019 г.                                                                                     № 1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остоянных комиссий  Совета депутатов           Первомайск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Первомайского сельского поселения Шумячского района Смоленской области, руководствуясь Регламентом Совета депутатов Первомайского сельского поселения Шумячского района Смоленской области, Положением о постоянных комиссиях Совета депутатов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остоянную комиссию по бюджету, налогам, по вопросам муниципального имущества, по строительству и сельскому хозяйству в следующем составе: Винокурова Ольга Александровна - председатель комиссии, Комарова Анна Владимировна, Дыбкина Елена Владимиров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остоянную комиссию  по местному самоуправлению,  уставным нормам, вопросам жилищно-коммунального хозяйства, благоустройству,  социальным и жилищным вопросам в следующем составе: Побединская Екатерина Алексеевна – председатель комиссии, Черноиванов Дмитрий Владимирович, Мелещенкова Елена Павлов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С.В.Богрянце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02-01-01T01:12:00Z</cp:lastPrinted>
  <dcterms:modified xsi:type="dcterms:W3CDTF">2019-09-30T12:59:00Z</dcterms:modified>
  <cp:revision>103</cp:revision>
  <dc:subject/>
  <dc:title> </dc:title>
</cp:coreProperties>
</file>